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>14 novembre 2007</w:t>
        <w:tab/>
        <w:t>alle  ore  10.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con l'assistenza del cancelliere: Giovanni Battista Parodi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>che espressamente autorizzato, si avvale dell'Ausiliario tecnico Chiara Rubi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ituiti da avv. Corini ex art. 97 IV c cpp; dalle ore 10.28 è presente l’avv. Di Bugn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 xml:space="preserve">SPEZ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 xml:space="preserve">Presen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resente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resente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CORINI MARCO VALERIO  del foro di:  LA SPEZIA  di   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DI BUGNO CARLO               del foro di:  LUCCA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 dalle ore 10.28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RAIMONDO ROMANO             del foro di:   GENOVA </w:t>
      </w:r>
      <w:r>
        <w:rPr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sz w:val="24"/>
        </w:rPr>
        <w:tab/>
        <w:t>FIDUCIA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resente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GAZZOLO ALESSANDRO       del foro di:    GENOVA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resente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IUNCA PIERGIOVANNI           del foro di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 xml:space="preserve">Present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non presente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Presente anche in sostituzione dell’avv. Giacomin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ituito da avv. Piccardo ex art. 102 cpp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  <w:t xml:space="preserve">present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 xml:space="preserve">SPEZIA  di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 DANIELE GIOVANNA</w:t>
        <w:tab/>
        <w:t>del foro di        LA SPEZIA</w:t>
        <w:tab/>
        <w:t xml:space="preserve">         </w:t>
        <w:tab/>
        <w:tab/>
        <w:t xml:space="preserve">non presente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 xml:space="preserve">Non present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ROMANELLI RINALDO</w:t>
      </w:r>
      <w:r>
        <w:rPr>
          <w:sz w:val="24"/>
        </w:rPr>
        <w:tab/>
        <w:t xml:space="preserve">  del foro di 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resente           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color w:val="000000"/>
          <w:sz w:val="24"/>
        </w:rPr>
        <w:tab/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sostituito da avv. Zunino, delega in atti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ituito da avv. S. Romanelli ex art. 97 IV ccpp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dalle ore 10.20 è presente in sostituzione dell’avv. Cibien l’avv. Pistoni, delega in at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FELICIANI Giuliana                 del foro di     LA SPEZIA</w:t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non presente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 xml:space="preserve">Sostituito da avv. Zunino, delega in atti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ituiti da avv. S. Romanelli, ex art. 9 IV c. cpp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Sostituiti da avv. Piccardo, delega in atti 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sono presenti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</w:t>
      </w:r>
      <w:r>
        <w:rPr>
          <w:color w:val="000000"/>
          <w:sz w:val="24"/>
        </w:rPr>
        <w:t xml:space="preserve"> Pubblici Ministeri Dr. ZUCCA e Dr. CARDON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è presente il difensore, </w:t>
      </w:r>
      <w:r>
        <w:rPr>
          <w:b/>
          <w:color w:val="000000"/>
          <w:sz w:val="24"/>
        </w:rPr>
        <w:t xml:space="preserve">Avvocato Domenico Salvemini 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/>
      </w:pPr>
      <w:r>
        <w:rPr/>
        <w:t xml:space="preserve"> </w:t>
      </w:r>
      <w:r>
        <w:rPr/>
        <w:t>(1) Precisare le generalità dell'imputato e le altre indicazioni personale che valgono ad identificarlo, nonchè la posizione giuridica.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n 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e dalle ore 10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AMASSA GIORG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FIERO MARC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ituito da avv. Guiglia,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NICOLA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ituito da avv. Taddei,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ituito da avv. Taddei,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 presente; sostituito da avv. Bruzzone, delega in atti, dalle ore 10.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VALLO MIN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 ALESS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 xml:space="preserve">2.    </w:t>
            </w:r>
            <w:r>
              <w:rPr>
                <w:sz w:val="24"/>
              </w:rPr>
              <w:t>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 presente, sostituito da avv. Multedo, delega in atti, dalle ore 10.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  <w:lang w:val="fr-FR"/>
              </w:rPr>
              <w:t xml:space="preserve">SOC. COOP. </w:t>
            </w:r>
            <w:r>
              <w:rPr>
                <w:sz w:val="24"/>
              </w:rPr>
              <w:t>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DDABBO MAR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, sostituito da avv. Multedo, delega in atti, dalle ore 10.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 presente, sostituito da avv. Multedo, delega in atti, dalle ore 10.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LORTO ERMANN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MICO FELIC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, sostituito da avv. Multedo, delega in atti, dalle ore 10.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stituito da avv. Tartarini,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RELLA AUREL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ituito da avv. Passegg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ORINI ELE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ituita da avv. Tartarini, delega in att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LASSO ALFRE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, sostituito da avv. Multedo, delega in atti, dalle ore 10.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MBERINI ALESSANDR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ituito da avv. Sabattini,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ANELLI FAUST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n 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ituito da avv. Quartero,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OSSI CARL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ituito da avv. Guiglia,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ituito da avv. Conti,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ZZALI MIRK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ituito da avv. Taddei,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ZIONE EZ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ituito da avv. Tambuscio,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SER LUCA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ituito da avv. Sabattini,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e dalle ore 10.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DALINI GIUSEPP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ituito da avv. Conti,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STA LIA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n 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ARO CLAUD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ituito da avv. Guiglia,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GANI GILBERT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n 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ETTI RONNY  pres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TORE MASSIM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>
                <w:lang w:val="en-GB"/>
              </w:rPr>
            </w:pPr>
            <w:r>
              <w:rPr>
                <w:lang w:val="en-GB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ituito da avv. Tartarini,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SSI DAR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ituito da avv. Passeggi,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BATTINI SIMON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stituito da avv. Passegg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n 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DANI PAOLO ANGEL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stituito da avv. Tambuscio,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DDEI FAB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TAMBUSCIO EMANUELE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sen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RTARINI LAUR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>
                <w:lang w:val="de-DE"/>
              </w:rPr>
            </w:pPr>
            <w:r>
              <w:rPr>
                <w:lang w:val="de-DE"/>
              </w:rPr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stituito da avv. Tartari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SALLO ALESSIA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n 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stituito da avv. Giannantonio,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n 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stituito da avv. Guigli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eliminarmente l’avv. Pistoni deposita nomina, firmata dall’avv. Cibien,  dell’avv. Federico Ricci quale sostituto processuale per la scorsa udienza dell’8/11/2007.  L’atto viene inserito nel sottofascicolo dei sostituti processual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m produce 1 dvd relativo al materiale utilizzate all’udienza del 5/4/0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 dà atto che in aula è stato montato schermo per permettere la videoproiezione di filmato del consulente tecnico  Roberto Ciabatton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’Avv. Iunca chiede se gli altri testi delle PPCC non sentiti e non citati  verranno sentiti o se vi sarà rinuncia a sentirl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Sabattini e l’Avv. Tartarini dichiarano che tale rinuncia verrà formalizzata doman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Iunca chiede venga fatto elenco dettagliato dei testi cui le PPCC rinuncia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dichiara che i testi nelle liste delle PPCC, liste note e depositate, che  non verranno sentiti, si intendono rinunciati dalle PPCC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Corini osserva che così si rischiano incomprensioni e chiede che vengano detti a verbale i nominativi dei testi cui si rinun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Tartarini preannuncia che domani verrà presentato elenco dei testi cui si è rinuncia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Iunca chiede di potersi pronunciare sul consenso alla rinuncia con tempi più lunghi, nel frattempo potendosi procedere comunque nell’istruttoria con i testi a discaric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Corini osserva che anche in ordine alle rinunce ai testi del PM vi sono testi che le difese vogliono sentire e chiede se questi  andranno sentiti prima dei testi delle difes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dichiara che i testi rinunciati dal PM con rinuncia non accolta dalla difesa sono da intendersi ora testi della difese degli imputati a da queste da citars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Corini chiede farsi un quadro chiaro dei testi rinunciati da PM e PPCC per vedere quali di essi  le difese riterranno ancora da citarsi, al fine di formare un calendar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invita le parti a esprimere il già richiesto  parere circa l’acquisizione delle telefonate al 113 e a procedere alla compilazione dell’elenco delle telefonate contestate; invita altresì  il Pm ad esprimere il parere sull’acquisizione delle dichiarazioni di Andreassi e Gallo richieste da avv. Di Bugno e a produrre l’articolo di giornale scritto dal teste De Gregorio di cui all’udienza del 7 novembre scors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m dichiara che si pronuncerà domani su quanto richiest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Di Bugno, presente in aula dalle ore 10.28, preannuncia rinuncia a tutti i propri testi e consenso alla  rinuncia ai testi del  P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Corini, quale difensore successivo in lista rispetto all’avv. Di Bugno e  cui toccherebbe quindi  citare propri  testi  a partire dalla prossima settimana dichiara che i giorni 21 e 28 novembre ppvv  non può essere presente in udienza per impegno in altro processo; chiede che anche le difese possano presentare testi di diverse liste, come avvenuto per i testi di PPCC,  per garantire presenza di testi ad ogni udienza. Deposita verbale attestante l’impedimento per tali udienze, che viene allegato al presente verbale.</w:t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’avv. Corini anticipa che, attesa la rinuncia dell’avv. Di Bugno, dovrà procedere alla citazione dei propri testi e che al riguardo  avrà bisogno di termini per le notifiche  per potere disporre delle ricevute delle raccomandate in udienz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osserva che il numero dei testi delle difese è rilevante e che qualcuno di essi è  citabile anche non con raccomandata;  autorizza le difese degli imputati a indicare un calendario di udienze in cui si garantisca una certa presenza di testi per ognuna di esse,  come avvenuto per i testi delle PPCC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Corini chiede che le difese degli imputati si muovano congiuntamente per assicurare presenza di testi ad ogni udienz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invita le difese degli imputati a mettersi d’accordo tra loro sul pu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Corini chiede chiudersi l’audizione dei testi non delle difese degli imputatati e prima di iniziare la citazione dei testi a discarico chiede una o 2 settimane di sospensione delle udienze per coordinare le citazioni testimoniali delle difese; ribadisce il proprio impedimento a comparire come già illustrato, per le udienze del 21 e 28 novembre ppvv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osserva che per decidere qualche teste da sentire per la prossima udienza basta che le difese si mettano d’accordo tra lor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’Avv. Romanelli osserva che non vi è grande comunicazione tra difensori e che la propria lista testi è perlopiù costituita da agenti intervenuto alla Diaz, ora dislocati in posti diversi e non è quindi facile convocarli; la rinuncia ai testi dell’avv. Di Bugno anticipa i tempi dell’audizione dei propri testi in modo improvvis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invita le altre difese a vedere se possono citare qualche loro  teste già per la settimana prossim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Romanelli si impegna a riferire domani se qualche teste a discarico è citabile per la prossima settiman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rinvia la decisione a domani, anticipando la possibilità di citare testi  tramite il Tribunale per la prossima settimana; chiede coprirsi le udienze prossime con testi dell’avv. Romanelli anticipando che eventualmente potrebbe non tenersi udienza il 28 novembre p.v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Di Bugno dichiara che la scelta di rinunciare ai propri  testi è stata maturata solo ieri e si scusa del disagio derivatone; dichiara che  la scelta si fondava sulla possibilità di citare un solo testimone, cui si è deciso di rinunciare e che gli difensori già sapevano che non avrebbe citato tutti i testi della propria lista. Rileva altresì che molti dei propri testi coincidono con quelli di altre liste delle difese degli imputat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’Avv. Iunca  chiede di poter confrontare le liste e decidere poi circa la rinuncia ai testi citati presenti solo nella lista dell’avv. Di Bug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Presidente dichiara che si deciderà domani come procedere, sulla base dei testi in lista citabili dall’avv. Romanelli o da altri difensori che abbiano testi citabili in tempi rapid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esto punto viene introdotto il consulente tecnico CIABATTONI ROBERTO  delle PPC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sulente dichiara che si avvarrà del tecnico Carlo Bachschmidt, presente in a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nsulente tecnico procede ad illustrare con l’ausilio di slide proiettate sullo schermo la propria consulenza tecnica, che si occuperà di effettuare ricostruzione multidisciplinare ordinata cronologicamente  degli eventi per cui è processo; la CT è composta da relazione cartacea e allegati video digitali e  da allegati cartacei. Illustra altresì le ipotesi di lavoro seguite nello studio, i presupposti tecnici di partenza. </w:t>
      </w:r>
    </w:p>
    <w:p>
      <w:pPr>
        <w:pStyle w:val="Normal"/>
        <w:jc w:val="both"/>
        <w:rPr/>
      </w:pPr>
      <w:r>
        <w:rPr>
          <w:sz w:val="24"/>
        </w:rPr>
        <w:t xml:space="preserve">Il consulente così dichiara: Partendo dai dati disponibili si passa ai dati utilizzati, sincronizzati cronologicamente sulla base delle ipotesi di lavoro, con successiva fase di montaggio video e audio sincronico e diacronico, al fine di giungere ad una ricostruzione cronologica e temporale degli eventi per individuare i movimenti di soggetti determinati. I dati disponibili sono in formato analogico, digitale, audio radiofonico, provenienti da centrali operative, da tabulati telefonici e verbali di interrogatori, estraendo dai verbali i punti in cui gli imputati si riconoscevano nei filmati. Segnatamente il materiale esaminato è costituito da 13 cassette vhs, 24 mini dv, tabulati  telefonici e dall’audio completo di due stazioni  radiofoniche. La sincronia tra le differenti registrazioni  è stata trovata e verificata rintracciando in ogni video i frames in cui si evidenziavano eventi. I dati audio sono stati rapportati per avere un tempo di riferimento, prendendo come tempo 0 quello dei tabulati Wind, rilevando le differenze  in secondi rispetto ai tabulati wind delle comunicazioni di PS e degli altri  tabulati. Ci si è avvalsi di </w:t>
      </w:r>
      <w:r>
        <w:rPr>
          <w:color w:val="000000"/>
          <w:sz w:val="24"/>
        </w:rPr>
        <w:t>17 ore di trasmissione di radio gap, registrazione un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domanda avv. Porciani: la durata della proiezione odierna sarà di circa due ore e mezz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CT prosegue nell’illustrazione della consulenza: circa l’individuazione di riferimenti agganciabili al tempo reale, è stato deciso di prendere come riferimento i tabulati Wind nella circostanza della conversazione telefonica  tra Luperi e la Barbera delle 00 41 33, come  visibile anche nel reperto 199 al momento nel quale Luperi aziona l’apparecchio nel gesto di rispondere. Il montaggio video e audio sincronico e diacronico sono stati fatti secondo un progetto totale di video e audio che spiega i comandi utilizzati: tempo orologio reale, riferimenti video, aud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 ogni banda è rappresentato un filmato con le varie fasi estratte, in sequenza diacronica; nella parte sottostante vi sono i riferimenti audio inseriti in ordine diacronico; in ogni singolo istante si può quindi avere una sincronia tra i dati audio e video. Ciò è servito per fare la sincronizzazione degli eventi totali. Nei punti dove vi erano sincronie è stato realizzato montaggio in 4 quadranti con le scene relative all’evento, nel rispetto della sequenza temporale degli eventi. Ciò permette di scegliere quale evento registrato scegliere di osservare. Lo schermo sarà diviso in  4 settori video, con indicazione tempo  reale, audio ascoltato e comunicazioni telefoniche in cors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consulente mostra un esempio di sincronizzazione video con frames a 25 centesimi di secondo uno dall’altro, mostrante scatto di  flas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domanda avv. Romanelli: la slide mostrata è estratta dal montaggio al fine di mostrare come sono state operate le sincronizzazioni. La slide mostra il momento di un flash, che consente la sincronizzazione tra i filmati poiché appare in un solo frame nei diversi filmat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consulente prosegue nell’esposizione: l’ultimo punto della consulenza riguarda i criteri di selezione: sono stati presi in considerazione solo i dati utili a concorrere a stabilire quanto oggetto della consulenza. Il margine di errore nelle diacronie di assemblaggio può essere per i video di  circa 8 centesimi di secondo; per l’audio di più o meno un second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le ore 11.20 il collegio sospende l’udienza per permettere al consulente di organizzare la proiezione della consulenz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le ore 11.45 l’udienza riprend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consulente tecnico dichiara: sono un fisico lavora in laboratorio e insegna fisica in corsi di specializzazione post lauream: preciso che saranno prodotti 8 allegati cartace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le ore 11.52  inizia la proiezione del video a 4 quadranti della consulenza tecnica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 dà atto che in aula sono state spente le luci per permettere la proiezione dello stesso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le ore 12.17 si interrompe la proiezio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  domanda avv. Romanelli il consulente tecnico Ciabattoni risponde: le telefonate in corso indicate sul filmato in basso a destra sono quelle in corso, rigorosamente posizionate nell’ambito della diacronia svolgentesi contemporaneamente agli eventi, ma prive di aud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domanda avv. Porciani: le diverse indicazioni degli orari sui video mostrati dipendono dal fato che ogni apparecchio video digitale ha proprio orologio impostato dall’utente, con possibili discrepanze rispetto all’orario esat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le ore 12.24 riprende la proiezio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le ore  12.40 il cancelliere B3 Giovanni Battista Parodi viene sostituito dal cancelliere B3 Jana Guggi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r: il CT dichiara che vi è ancora in atti un ora e mezzo di filmato e dichiara che farà vedere delle piccole clip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lle ore 13.30 l’avv. Porciani nomina suo sostituto l’avv. Romanelli 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 Presidente incarica il perito di far vedere le clips fino alle ore un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lle ore 14.00 il CT dichiara conclusa la consulenza e la deposita al Collegio con gli allegati e i relativi filmat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 Collegio dispone in conformità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l momento che le parti non hanno nessuna domanda, il Presidente congeda il CT alle ore 14.0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’av. Di Bugno nomina suo sostituto l’avv. Iunc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lle ore 14.05 il Collegio sospende l’udienza per poi riprenderla alle ore 15.0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A questo punto viene introdotto il teste richiesto da PPCC avv. Tartarin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HEZZI ENR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GHEZZI ENR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prov. Bergamo il 26.6.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no stato a Genova con tre collaboratori di “Fuori Orario” cercando di non staccare mai la telecamer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ro a cena dai miei genitori ad Albaro. Mi chiamò un amico dicendomi che la polizia stava entrando alla Diaz e stava distruggendo tutto e mi chiese di avvisare più giornalisti possibil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se era intorno a mezzanotte. Sono arrivato quasi subito. C’era un cordone di poliziotti genoves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rano diversi da quelli dentro. C’era un ragazzo fuori conciato male a cui nessuno prestava soccors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i siamo trovati in vari momenti caldi tra cui la Diaz. Riprendevo quello che vedevo senza correre di qua o di là. E’ arrivato anche un mio collaboratore. Ho filmato anche tutta l’uscita delle forze di polizia in Piazza Meran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’era una situazione di tensione. Ho interloquito con le forze di polizia solo all’inizi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Delle persone sono scappate in Via Trento ed erano terrorizzate che potessero essere inseguite fin lì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M adr: ho conservato il material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ra abbastanza presto non so se c’era l’ora nella ripresa. Era sulla destra della piazza scendendo, per terra e vicino ad una camionetta. Era disteso , biondo. Aveva una sorta di maglietta non bianc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teste viene congedato alle ore 15.20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M chiede se il teste può far pervenire il suo material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 xml:space="preserve">Il Tribunale dà l’autorizzazione e </w:t>
      </w:r>
      <w:r>
        <w:rPr>
          <w:b/>
          <w:color w:val="000000"/>
          <w:sz w:val="24"/>
        </w:rPr>
        <w:t>rinvia all’udienza del  15.11.07 ore 09.30</w:t>
      </w:r>
      <w:r>
        <w:rPr>
          <w:color w:val="000000"/>
          <w:sz w:val="24"/>
        </w:rPr>
        <w:t xml:space="preserve"> per audizione testi delle liste delle PPCC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Il presente verbale viene chiuso alle ore 15.22 dando atto che la riproduzione fonografica e/o audiovisiva è terminata alle ore  e che i supporti concernenti le riproduzioni sono racchiusi in un involucro portante la indicazione del processo, le generalità degli imputati e la data dell’udienza (art. 49 D.lvo 271/89)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ind w:right="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Jana Guggino</w:t>
        <w:tab/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                                    </w:t>
      </w:r>
      <w:r>
        <w:rPr>
          <w:color w:val="000000"/>
          <w:sz w:val="24"/>
        </w:rPr>
        <w:t>Dott. Gabrio Barone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3:00Z</dcterms:created>
  <dc:creator>Tribunale di Genova</dc:creator>
  <dc:description/>
  <dc:language>en-US</dc:language>
  <cp:lastModifiedBy>gparodi</cp:lastModifiedBy>
  <cp:lastPrinted>2005-07-15T18:09:00Z</cp:lastPrinted>
  <dcterms:modified xsi:type="dcterms:W3CDTF">2007-11-15T06:32:00Z</dcterms:modified>
  <cp:revision>104</cp:revision>
  <dc:subject/>
  <dc:title>N</dc:title>
</cp:coreProperties>
</file>