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 xml:space="preserve">5 dicembre 2007 </w:t>
        <w:tab/>
        <w:t>alle  ore  9.5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Alessio Burati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Corini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Dalle ore 10.15 sono presenti l’avv. Di Bugno e l’avv. Libone in sostituzione dell’avv. Marzadur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present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 dalle ore 10.15</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RAIMONDO ROMANO             del foro di:   GENOVA </w:t>
      </w:r>
      <w:r>
        <w:rPr>
          <w:sz w:val="24"/>
        </w:rPr>
        <w:t xml:space="preserve"> </w:t>
      </w:r>
      <w:r>
        <w:rPr>
          <w:color w:val="000000"/>
          <w:sz w:val="24"/>
        </w:rPr>
        <w:t>di</w:t>
      </w:r>
      <w:r>
        <w:rPr>
          <w:sz w:val="24"/>
        </w:rPr>
        <w:tab/>
        <w:t>FIDUCIA</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Barbara Raimond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GAZZOLO ALESSANDRO       del foro di:    GENOV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IUNCA PIERGIOVANNI           del foro di     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L. Castagnola, delega in atti</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 xml:space="preserve">presente </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tab/>
        <w:tab/>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 xml:space="preserve">GENOV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Non 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Bavestrelli, ex art.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ston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ituito da avv. Bavestrelli ex art.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S. Romanelli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 xml:space="preserve">Avvocato Domenic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Sostituito da avv. Taddei,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 xml:space="preserve">Sostituito da avv. Bruzzone,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 xml:space="preserve">Sostituito da avv. Maltaglia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 xml:space="preserve">Sostituito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 xml:space="preserve">Sostituito da avv. Quarter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 xml:space="preserve">Sostituito da avv. Maltaglia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è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 xml:space="preserve">Sostituito da 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reliminarmente l’Avv. Corini rappresenta che il teste Tumiati, citato per la scorsa udienza,  ha ricevuta la citazione successivamente  alla data di udienza; il teste  ha lasciato recapito telefonico e si è detto disponibile per le prossime date;  proverà a farlo venire alla prossima udienza di domani; quanto al teste Arrighi,  riferisce di aver appreso dal postino che è deceduto e chiede acquisizione delle SIT da questo rese,  che deposita al Tribunale unitamente alla comunicazione del postino, che si allega al presente verbale. Quanto al teste Curto nulla sa riferi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er i testi odierni deposita prova dell’invio della citazione , dichiara che è presente solo la teste Paoletti e che circa gli altri non sa riferire e non ha la ricevuta di ritorno della notifica della cit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ulla opponendo le parti, il Tribunale dispone acquisirsi le SIT rese da Arrighi Stefano, che vengono allegate al presente verbale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 xml:space="preserve">A questo punto viene introdotto il teste richiesto da difesa (avv. Corini)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 xml:space="preserve">PAOLETTI MARIA ROSA </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PAOLETTI MARISA ROSA </w:t>
      </w:r>
    </w:p>
    <w:p>
      <w:pPr>
        <w:pStyle w:val="Normal"/>
        <w:jc w:val="both"/>
        <w:rPr>
          <w:b/>
          <w:b/>
          <w:sz w:val="24"/>
        </w:rPr>
      </w:pPr>
      <w:r>
        <w:rPr>
          <w:b/>
          <w:sz w:val="24"/>
        </w:rPr>
      </w:r>
    </w:p>
    <w:p>
      <w:pPr>
        <w:pStyle w:val="Normal"/>
        <w:jc w:val="both"/>
        <w:rPr>
          <w:sz w:val="24"/>
        </w:rPr>
      </w:pPr>
      <w:r>
        <w:rPr>
          <w:sz w:val="24"/>
        </w:rPr>
        <w:t>e sono nato/a a  Genova   il 12/10/1936</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risiedevo all’epoca dei fatti in via Cesare Battisti; al numero 4 interno 23.  quanto ai disordini, ho visto in prima serata un vocio, la polizia che voleva entrare, poi l’ho vista andare via affacciandomi; erano le 21, 21.30, avevo mio marito in fin di vita. Poi mi appisolai, senti di tutto, veniva l’inferno dalla Diaz ho visto i fumogeni, poi ho visto un disgraziato davanti al mio portone, lo picchiavano in t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Corini contesta alla teste che il 7 agosto 2001 disse ai CC che alle 21. 21.30 aveva visto perché non era ancora buio  circa alcune persone che scagliavano oggetti verso alcune vetture della polizia . In transito nella stra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ho detto che ho sentito come un rumore di oggetti, non li ho visti lanciare: adesso non posso ricordare perfettamente, quello che ho detto ho detto. Io ho sentito del trambusto, ho capito che poteva essere stato un diverbio, ma non ho visto. Io ho visto la polizia andare v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ho visto le macchine della polizia che andavano via, sono i CC che hanno scritto che ho visto, ma io non ho visto, ho capito che c’era qualcosa che non andava. Possiamo esserci capiti male con i CC, io ho visto che c’era del movimento, c’era dell’agitazione, ho visto che gesticolavano. Ho visto i ragazzi che erano lì fuori del cancello della Diaz; le macchine della polizia erano fuori, mi affacciai alla finestra sentendo fraca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contesta che la teste ai CC disse di essersi affacciata sul balcone che dà sulla stra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Balcone o finestra, tutti e tre davano sulla strada; al balcone mi affacciai dopo. Il verbale dei CC non è falso, io ho visto agitarsi persone, ma non ho visto tirare niente, io ho sentito i rumo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Maltagliati si oppone alla domanda avendo l’avv. già chiesto 4 volte alla teste la circostanzaIl Presidente ammonisce la teste a dire la verità e a rispondere all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se volete che dico che li ho visti lo di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questo punto il Presidente domanda alla teste perché vi è differenza tra il verbale delle  dichiarazioni rese ai CC e quelle odier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Giannantonio si oppone alla domanda; il Presidente richiama l’avvocato, non essendo possibile opporsi alle domande del Tribun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risponde: ho sentito fracasso, ho visto le macchine della polizia andare via, non ho visto tirare niente, può darsi che si siamo capiti male con i CC; non ho letto il verbale prima di firmar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era un forte rumore, ho visto tanta agitazione, può darsi che abbiano lanci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contesta alla teste che all’epoca disse che le macchine avevano i segni della  polizia  e che aveva anche sentito il  rumore degli oggetti che venivano lanci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teste dichiara: Può darsi che dopo 6 anni abbia qualche vuoto,  io posso dirle quello che ricordo o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alle 21, 21.30 si è verificato l’episodio; poi ho visto altri episodi alla Diaz: prima degli avvenimento  molti  andarono  via con macchine e pullman; poi mi ero da poco appisolata e ho sentito dei rumori forti dalla Diaz, con lacrimogeni; ho aperto la finestra e ho capito che la polizia era entrata; ho visto chi scappava di qua e chi di là ho visto uno sul mio portone con gambe lunghe che veniva picchiato da tre poliziotti. Ero sul balcone. Sono stata svegliata dalle urla. Dal mio balcone ho visto che li avevano portati via con le ambulanze, che li avevano asserragliati, che i ragazzi inveivano contro la polizia. Non ho visto le fasi prima dell’ingresso della polizia fui svegliata dai rumori degli spari,dalle urla. Quando mi sono svegliata cominciavano ad arrivare le ambulanze; l’ingresso della polizia nella scuola non l’ho visto. Penso siano stati lacrimogeni, si sentiva rumore come di spari, poi sentii l’odore: ho dedotto dall’odore che fossero lacrimogeni. I ragazzi della scuola, penso fossero loro, scappav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Porciani: alle 21, 21.30 vidi le auto della polizia andare via. Io ho visto due macchine andare via, ho pensato lasciassero perdere. Erano macchine della polizia. Io ne ho viste due, sono partiti incavolati, ho visto quelli intorno agitati. Pareva che la cosa fosse finita così. Le persone agitate saranno state una quindicina di ragazzi. Parlavano, inveivano, litigavano dietro alle macchine, non tra di loro. Loro non li avevano fatti entrare. La polizia voleva entrare alla Diaz, lo seppi dopo. Non so dire perché ce l’avessero con le macchine, inveivano da incavolati neri, ma non lo so dire perché. Tra chi inveiva con il passamontagna non ne ho viste, nè ne ho visti in zona, erano ragazzi normali. Io quella sera alla Diaz non ho visto passamontagna. Ho visto poi i ragazzi che scappavano da via Battisti, riusciti a scappare dalla scuola, ne hanno trovati dappertutto nella zona. Dalla Pascoli erano tutti là a sedere che urlavano “assassini” ai poliziotti; dalla Diaz scappavano. So che poi la polizia ha fatto un cordone e non è più scappato nessuno. Quelli picchiati per la strada volevano scappare. Io dico quello che posso sape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mostra alla teste filmato 239 parte III minuto 1.34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a strada è via Battisti; si vede il cancello del cortile della Diaz; la persona che ho visto malmenare era sul mio portone in via Battisti, a sinistra, fuori dalla passerella del mio portone.  subito non credevo che fosse la polizia ma i black bloc, poi capii che era la polizia, avevano il casco e la divisa lo sfollag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io abitavo al numero 4 di via Battisti che rimane a fianco alla Pascoli e di fronte alla Diaz, abitavo al V p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a teste viene esibita piantina dei luogh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riconosce l’immobile segnato sulla piantina, che viene allegata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si sono sentite voci e rumori come di lamiera. Mi affacciai e vidi la polizia andare via. Poi mi ero appisolata, sentii altri rumori, urla ho capito che venivano da lì, ho sentito gli spari dei lacrimogeni e poi pareva che dentro alla Diaz si sfasciasse tutto, colpi, non so chi li dava. Mi sono affacciata e ho visto come in un film il giovane che veniva picchiato davanti al mio portone sulla sinistra da tre persone in divisa. Ho visto fuggire qualcuno lungo la strada, li ho visti andare verso piazza Merani. Per strada c’era già la polizia, qualcuno lo hanno agguantato, qualcuno è riuscito a scappare. Dalla Pascoli non ho sentito rumori, c’erano i ragazzi seduti sul muraglione. Io ho visto picchiare solo il giovane giù.</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ssun’altra doma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Presidente chiede che le parti si pronuncino circa le trascrizioni delle  telefonate al 11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rileva esservi solo due punti minimi di difformità, ove si dice “feroci” per la difesa, mentre risulta “numerosi” nelle trascrizioni delle PPCC e ritiene quindi  non necessaria perizia sul pu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ulla opponendo le parti, il Presidente dispone acquisirsi le trascrizioni telefoniche prodotte dalle difese degli imputati e delle PPC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Tartarini a nome delle PPCC dichiara di rinunciare ai testi non indicati espressamente nell’elenco di testi rinunciati già depositato in preceden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residente chiede che i difensori degli imputati si pronuncino circa tali nuove rinunc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si impegna in tal senso e fa presente di aver citato per l’udienza di domani i testi Giovini, Angarella, Fassio e Fornalè e che proverà a citare per domani anche il teste Tumi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eposita 1 DVD relativo ai filmati rammostrati alle udienze 7 e 8 novembre 200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Tribunale rinvia l’adozione di provvedimenti a carico dei testi oggi assenti alla produzione della prova dell’avvenuta notifica e rinvia per la prosecuzione dell’attività istruttoria all’udienza del </w:t>
      </w:r>
      <w:r>
        <w:rPr>
          <w:b/>
          <w:bCs/>
          <w:color w:val="000000"/>
          <w:sz w:val="24"/>
        </w:rPr>
        <w:t xml:space="preserve">6/12/2007 ore 9.30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0.45,  dando atto che la riproduzione fonografica e/o audiovisiva è terminata alle ore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iovanni Battista Parodi</w:t>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4:00Z</dcterms:created>
  <dc:creator>Tribunale di Genova</dc:creator>
  <dc:description/>
  <dc:language>en-US</dc:language>
  <cp:lastModifiedBy>gparodi</cp:lastModifiedBy>
  <cp:lastPrinted>2007-12-05T12:39:00Z</cp:lastPrinted>
  <dcterms:modified xsi:type="dcterms:W3CDTF">2007-12-05T11:40:00Z</dcterms:modified>
  <cp:revision>69</cp:revision>
  <dc:subject/>
  <dc:title>N</dc:title>
</cp:coreProperties>
</file>