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6 dicembre 2007</w:t>
        <w:tab/>
        <w:t xml:space="preserve">alle  ore 10.02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con l'assistenza del cancelliere: </w:t>
      </w:r>
      <w:r>
        <w:rPr>
          <w:sz w:val="24"/>
        </w:rPr>
        <w:tab/>
        <w:t>J. Gugg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>che espressamente autorizzato, si avvale dell'Ausiliario tecnico Patrizia Potocn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Corini 97/4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 as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presen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CORINI MARCO VALERIO  del foro di:  LA SPEZIA  di  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DI BUGNO CARLO               del foro di:  LUCCA  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RAIMONDO ROMANO             del foro di:   GENOVA </w:t>
      </w:r>
      <w:r>
        <w:rPr>
          <w:sz w:val="24"/>
        </w:rPr>
        <w:t xml:space="preserve"> </w:t>
      </w:r>
      <w:r>
        <w:rPr>
          <w:color w:val="000000"/>
          <w:sz w:val="24"/>
        </w:rPr>
        <w:t>di</w:t>
      </w:r>
      <w:r>
        <w:rPr>
          <w:sz w:val="24"/>
        </w:rPr>
        <w:tab/>
        <w:t>FIDUCIA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GAZZOLO ALESSANDRO       del foro di:    GENOV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IUNCA PIERGIOVANNI           del foro di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>SPEZIA  di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 DANIELE GIOVANNA</w:t>
        <w:tab/>
        <w:t>del foro di        LA SPEZIA</w:t>
        <w:tab/>
        <w:t xml:space="preserve">  assente       </w:t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 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  ROMANELLI RINALDO</w:t>
      </w:r>
      <w:r>
        <w:rPr>
          <w:sz w:val="24"/>
        </w:rPr>
        <w:tab/>
        <w:t xml:space="preserve">  del foro di      </w:t>
      </w:r>
      <w:r>
        <w:rPr>
          <w:color w:val="000000"/>
          <w:sz w:val="24"/>
        </w:rPr>
        <w:t>GENOVA as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color w:val="000000"/>
          <w:sz w:val="24"/>
        </w:rPr>
        <w:tab/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>di  FIDUCIA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Avvocato       FELICIANI Giuliana                 del foro di     LA SPEZIA</w:t>
        <w:tab/>
        <w:t>as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Romanelli S. 97/4°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 delega in at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sono presenti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</w:t>
      </w:r>
      <w:r>
        <w:rPr>
          <w:color w:val="000000"/>
          <w:sz w:val="24"/>
        </w:rPr>
        <w:t xml:space="preserve"> Pubblici Ministeri Dr. ZUCCA e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 xml:space="preserve">Avvocato Domenico Salvemini e Avvocato Claudina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no altresì presenti le seguenti altre parti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NAMASSA GIORG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FIERO MAR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ESTRINI NIC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b w:val="false"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. Avv. Bruzzone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VALLO MIN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 ALESSIO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DDABBO MAR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LLORTO ERMANN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'AMICO FELICI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RELLA AUREL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st. Avv. Passegg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ORINI ELE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ALASSO ALFRED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de-DE"/>
              </w:rPr>
            </w:pPr>
            <w:r>
              <w:rPr>
                <w:b/>
                <w:color w:val="000000"/>
                <w:sz w:val="24"/>
                <w:lang w:val="de-DE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AMBERINI ALESSANDR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ANELLI FAUST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LOSSI CARL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ZZALI MIRK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Tadde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ZIONE EZI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SER LUCA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oletti art.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DALINI GIUSEPP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. Cont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STA LIAN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VARO CLAUD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GANI GILBERT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ETTI RONNY  pres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TORE MASSIMO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Guiglia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SSI DAR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e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BATTINI SIMON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st. Avv. Passggi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. Avv. Passgg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. Avv. Bigliazz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DANI PAOLO ANGEL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DDEI FABIO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TAMBUSCIO EMANUELE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TARINI LAURA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napToGrid w:val="false"/>
              <w:spacing w:before="63" w:after="0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SALLO ALESSI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st. Avv. Tambuscio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st. Avv. Guigli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widowControl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</w:tabs>
        <w:spacing w:before="0" w:after="0"/>
        <w:jc w:val="both"/>
        <w:rPr/>
      </w:pPr>
      <w:r>
        <w:rPr/>
        <w:t>Preliminarmente l’avv. Corini deposita avvenuta citazione dei testi : Fassio Guido, Angarella Paola, Fornalè Francesco e Giovini Marco sprovviste del relativo riscontro di avvenuta notif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i dà atto della presenza dell’avv. Tartarini alle ore 10.40; l’avv. Costa e avv. Quartero presenti alle ore 11.08. 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A questo punto viene introdotto il teste richiesto da avv. Corin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ssio Gui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teste risponde: “Mi chiamo Fassio Gui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Genova  il 16.10.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bito in Via C. Battisti a Genova. Sono andato via venerdì 20 luglio intorno alle 5 o alle 6. Dovevo accompagnare mia moglie in Valle d’Aosta. Ho visto che c’era un po’ di movimen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a dalla Diaz che alla Pertini c’era movimen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Mi ha colpito che alcuni giovani venivano respinti dalla sed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rano le 3 le 4 le 5. Non ricordo altri particolar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embrava che questi ragazzi volessero entrare nel GSF ma lì venivano respinti. Vidi dei tafferugli. Non vidi delle mazze. Li ho visti quando sono passati davanti a m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icordo gli elementi che ho già raccontato. Quelli che erano dentro li hanno respin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sidente adr: abito al 3° piano. Da una finestra vedo la Pertini e da un’altra Piazza Merani. C’erano dei lavori sulla strada e il materiale è stato utilizzato per bloccare i ragazzi. Hanno spostato loro i cavalletti. Ci sono stati un po’ di tafferugli ma nessuno era ferito in modo grav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a Pertini era quella di dest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visto la parte di fronte dove c’era l’asilo, il centro stamp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M adr: ricordo un cantiere in Via C. Battisti all’altezza del mio portone difronte al civico 7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0.27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avv. Corin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ornalè Frances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Fornalè Frances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in provincia di Verona  il 30.1.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bito in Via C. Battisti 4/16 a Genov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o a Genova e dopo quello che c’è stato sono andato via un mese in montagn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’erano delle riparazioni esterne alla scuola. Dei ragazzi si sono arrampicati su delle impalcatu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visto che si cambiavano nella vi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 chi erano i B.B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 ragazzi si toglievano la tuta nera e si mettevano abiti normali. Si levavano anche qualcosa sul volto. Non so dove andasser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 cambiavano ed entravano nelle scuole. L’ho visto un giorno sol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o vicino alla Chiesa di Via Nizza e ho visto che c’era un forte scontro. Con l’uso dei lacrimogeni sono andato via perché mi hanno dato fastidio. Mi sono diretto verso l’abitazion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ra buio. Ho notato che la polizia veniva da Piazza Merani. Sono iniziati ad uscire in barella dei ragazzi feriti e portati fuori dalla scuola. C’erano 3-4 ambulanze fuori dalla scuol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manelli adr: la polizia entrava ed usciva da entrambe le scuole. Entravano ed uscivano quando volevano. Ho visto che erano liber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M adr: ho visto una decina di poliziotti che scendevano da Piazza Merani e diretti verso la scuola. Sulla via non c’erano altri movimenti. I poliziotti sono entrati nella scuola Diaz. Non sono stato ad osservarli dalla finest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entrati circa 10 poliziotti ma non li ho conta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esidente adr: la domenica sono andato via e il sabato ero presen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M adr: è di fronte alla scuola Diaz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sentito degli schioppettii e delle voci. C’era chi correva e chi scappava. C’era confusione. C’era un gridar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residente adr: C’era una macchina straniera sempre ferma nella via e una macchina con targa di Veron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anno attratto la mia attenzione perché erano auto venute da fuori e non ci spiegavamo come potevano essere lì con tutta quella confusion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rrivavano lì e si cambiava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to al 3° piano dell’edifici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0.56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 questo punto viene introdotto il teste richiesto da avv. Cor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umiati Giusepp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quale, avvertito/a dal Presidente dell’obbligo di dire la verità e delle responsabilità prevista dalla Legge penale per i testimoni falsi o reticenti, e, invitato a rendere la seguente dichiarazione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sapevole della responsabilità morale e giuridica che assumo con la mia deposizione mi impegno a dire tutta la verità e a non nascondere nulla di quanto è a mia conoscenza”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invita il/la teste a fornire le proprie generalità:</w:t>
      </w:r>
    </w:p>
    <w:p>
      <w:pPr>
        <w:pStyle w:val="Normal"/>
        <w:jc w:val="both"/>
        <w:rPr/>
      </w:pPr>
      <w:r>
        <w:rPr>
          <w:sz w:val="24"/>
        </w:rPr>
        <w:t xml:space="preserve">Il/la teste risponde: “Mi chiamo </w:t>
      </w:r>
      <w:r>
        <w:rPr>
          <w:b/>
          <w:sz w:val="24"/>
        </w:rPr>
        <w:t xml:space="preserve"> Tumiati Giusepp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ono nato/a a Milano il 29.1.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ocede quindi all’esame e al controesame del/della testimone nel modo che segue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bito in Via Trento sulla piazza. All’epoca dei fatti abitavo lì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el corso degli anni ho subito tanti interventi con anestesia totale he mi hanno indebolit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bito sopra il Di per Di. Ho il poggiolo e ho tirato giù la tenda e ho visto delle auto con targhe straniere di colore giallo. Ho visto dei ragazzi che si cambiava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el pomeriggio ho portato fuori il cagnolino. Ho visto che hanno ribaltato dei bidoni della spazzatur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Mi sono spaventato e me ne sono andato a cas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arrivato a casa alle 3-3.30. Ho visto un caos di macchine e di giovan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anno rovesciato i cassonetti e si cambiavano ossia si mettevano le tute o dei vestiti da lavor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ano neri, neri e bianchi, grig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el mio pomeriggio è arrivato un furgoncino “amico blu” e scaricavano delle borse e delle cose. Non so cosa fossero. Se ne sono andati e la strada era vuot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erso le 5-5.30 uscendo con il cane ho visto verso il mare caos e auto rovesciat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tornato in cas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Mia moglie mi ha chiamato perché ha sentito il rumore di un elicotter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on ho visto se erano dei poliziotti o CC. Erano tanti con caschi e con gli scud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icino alla scuola ho visto tanta confusion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 visto che è arrivato un signore con la fascia tricolore che ha fermato i militari all’altezza di Via Cadore. I militari sono tornati indietro di circa 10 metr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visto molti feriti. Erano 10-15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visto le ambulanz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nfermo quanto firmato sul verbal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mattino non ero a cas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 toglievano gli abiti normali per indossare abiti da “battaglia”. Vedevo che avevano il cappuccio sopra la tesata e si dirigevano verso la scuol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icordo una ragazza con un cane nero. Era nella piazza. Da casa mia a là c’erano 100 metr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 chiamato due o tre volte i CC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i sono tolti i vestiti e si sono sdraiati per terra. Hanno scritto in lingua straniera con degli spay per terra. Mi hanno urlato qualcosa e io mi sono allontanato dal terrazz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vevano aperto lo sportello dietro dell’auto. I vestiti li buttavano nella spazzatura. Si sono fatti da mangiare. Sono tornati dalla scuola. Si radunavano tutti e andavano tutti dentro la scuol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Venivano giù da Via Cadore. C’erano feriti e non feriti che entravano nella scuol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icino al Planet, con mia moglie, abbiamo visto un gruppo di quei ragazzi che erano ubriachi.</w:t>
      </w:r>
    </w:p>
    <w:p>
      <w:pPr>
        <w:pStyle w:val="Corpodeltesto3"/>
        <w:jc w:val="both"/>
        <w:rPr/>
      </w:pPr>
      <w:r>
        <w:rPr/>
        <w:t xml:space="preserve">Ho l’uscita da Via Trento e abito a 100 metri dal Planet. Lì c’era pieno di giovani ubriachi e alcuni avevano delle mazze che stavano caricando su un furgoncino. Erano i contestator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 visto dei giovani che entravano nel mio portone di Via Trento 7. Abito al 2° piano. </w:t>
      </w:r>
    </w:p>
    <w:p>
      <w:pPr>
        <w:pStyle w:val="Corpodeltesto3"/>
        <w:rPr/>
      </w:pPr>
      <w:r>
        <w:rPr/>
        <w:t>Dallo spioncino della porta ho visto moli giovani che andavano su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Ricordo il passaggio di auto di polizia che da Via Pozzo si dirigevano in Via Trento. Si dirigevano verso il furgone. Il furgone si era già allontana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nso che abbiamo tentato di circondare le au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 militari erano tutti allineati.  Da 20-30 metri si vedevano sassi e baston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ono andati tutti dentro le scuole. I BB entravano e venivano dalle scuole. Erano liberi di fare quello che volevan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M adr: vedo Via Battisti e la scuola Diaz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filmato al teste rep. già depositato all’udienza del 9/5/06 a seguito dell’escussione  teste Bragazzi Paola.</w:t>
      </w:r>
    </w:p>
    <w:p>
      <w:pPr>
        <w:pStyle w:val="Corpodeltesto3"/>
        <w:jc w:val="both"/>
        <w:rPr/>
      </w:pPr>
      <w:r>
        <w:rPr/>
        <w:t xml:space="preserve">Adr: riconosco la mia abitazione. Da casa mia vedo anche la Pascoli. Le vedo tutte e due bene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Quello è il portone di ingresso della scuola dove all’interno c’è la palestra anzi volevo dire il cancell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mio poggiolo è parallelo a Via C. Battisti. Non vedo il portone ma il cancello s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Ho visto le forze di polizia ferme e schierate all’altezza dell’angolo della scuol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a fermato l’avanzata dei militari. Ho visto quando questi giovani sono usciti dalla scuola e si dirigevano verso la polizia. La persina li ha ferma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Era buio e l’ho visto di spall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rep. 177 punto 5 parte 19 min 0833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dr: aveva la fascia di questo tipo ma non aveva il casco ed era un po’ pela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sentito gridare tan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ella notte c’era polizia e macchine della polizi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l PM mostra al teste reperto 234 parte 3 min 0460019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r: questo non l’ho visto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a piazza era piena di militari. Le persone che si fronteggiavano erano ad una trentina di metri di distanz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. Passeggi adr: il lancio di oggetti è avvenuto prima dell’intervento del signore con la fasci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 giovani hanno iniziato a fare i lanci. Erano sulla strada. I poliziotti con gli scudi alzati sono avanzati una decina di metri. Ho visto il signore con la fascia che ha fermato i poliziotti e si è diretto verso i giovani. Questi si non fermati e sono entrati nella Diaz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’era grande caos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signore con la fascia ha fatto sgomberare tutti sulla piazz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no in Via Trento e quando ho sentito le sirene ho detto a mia moglie di andare via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l mattino sono andato a lavorare e sono tornato a casa verso le 3-3.30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mpossibile l’episodio del sabato alle ore 12.00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. Bigliazzi adr. Sono uscito alle 6 del mattino. Amico blu è avvenuto al venerdì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vv. Giacomini adr: non sono in grado di individuare l’ora del lancio degli oggett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Ho fatto delle foto che ho consegnato ai CC. Ho fatto varie foto non di questo episodio in particolare. Su 20 foto ne saranno uscite 5 o 6. Sono ritornato a letto dopo tanto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sidente adr: l’episodio del Planet sarà avvenuto forse verso le 8-8.30 circa. Le auto arrivavano da Via Pozzo verso Via Trento. Ne ho viste altre arrivare da Piazza Merani.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Guardano Via Battisti la scuola era a sinistra ossia la Diaz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Teste congedato alle ore 12.05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L’avv. Corini informa che ha già citato 4 testi per l’udienza del 12 e altrettanti per l’udienza del 13 dicembre alle ore 09.30. L’avv. Corini si impegna a fornire, anche tramite fax, alla Cancelleria i riscontri delle avvenute citazioni dei testi da lui indica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ollegio rinvia all’udienza del 12 e 13 dicembre 2007 ore 09.30 con citazione testia cura delle difese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ind w:right="144" w:hanging="0"/>
        <w:jc w:val="both"/>
        <w:rPr>
          <w:sz w:val="24"/>
        </w:rPr>
      </w:pPr>
      <w:r>
        <w:rPr>
          <w:sz w:val="24"/>
        </w:rPr>
        <w:t>Il presente verbale viene chiuso alle ore 12.12  dando atto che la riproduzione fonografica e/o audiovisiva è terminata alle ore  e che i supporti concernenti le riproduzioni sono racchiusi in un involucro portante la indicazione del processo, le generalità degli imputati e la data dell’udienza (art. 49 D.lvo 271/89)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ind w:right="1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Il cancelliere B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Jana Guggino</w:t>
        <w:tab/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                                   </w:t>
      </w:r>
      <w:r>
        <w:rPr>
          <w:color w:val="000000"/>
          <w:sz w:val="24"/>
        </w:rPr>
        <w:t>Dott. Gabrio Baron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9:00Z</dcterms:created>
  <dc:creator>Tribunale di Genova</dc:creator>
  <dc:description/>
  <dc:language>en-US</dc:language>
  <cp:lastModifiedBy>guggino</cp:lastModifiedBy>
  <cp:lastPrinted>2007-12-04T07:48:00Z</cp:lastPrinted>
  <dcterms:modified xsi:type="dcterms:W3CDTF">2007-12-06T11:26:00Z</dcterms:modified>
  <cp:revision>63</cp:revision>
  <dc:subject/>
  <dc:title>N</dc:title>
</cp:coreProperties>
</file>