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 xml:space="preserve">12 Dicembre 2007 </w:t>
        <w:tab/>
        <w:t>alle  ore  10.13</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Chiara Rubini</w:t>
        <w:tab/>
        <w:tab/>
        <w:tab/>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18</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ituiti da avv. R. Romanelli  ex art. 97 IV c. cpp</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Albanese, delega in atti </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ituito da avv. Albanese ex art. 97 IV c. cpp</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ituito da avv. Albanese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ituito da avv. Albanese ex art. 97 IV c. cpp</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  del foro di:  LA SPEZIA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 xml:space="preserve">Avvocato   DI BUGNO CARLO               del foro di:  LUCC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ituiti da avv. Albanese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RAIMONDO ROMANO             del foro di:   GENOVA </w:t>
      </w:r>
      <w:r>
        <w:rPr>
          <w:sz w:val="24"/>
        </w:rPr>
        <w:t xml:space="preserve"> </w:t>
      </w:r>
      <w:r>
        <w:rPr>
          <w:color w:val="000000"/>
          <w:sz w:val="24"/>
        </w:rPr>
        <w:t>di</w:t>
      </w:r>
      <w:r>
        <w:rPr>
          <w:sz w:val="24"/>
        </w:rPr>
        <w:tab/>
        <w:t>FIDUCIA</w:t>
      </w: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Barbara Raimondo,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GAZZOLO ALESSANDRO       del foro di:    GENOV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IUNCA PIERGIOVANNI           del foro di     GENOVA</w:t>
      </w:r>
    </w:p>
    <w:p>
      <w:pPr>
        <w:pStyle w:val="Normal"/>
        <w:widowControl w:val="false"/>
        <w:tabs>
          <w:tab w:val="clear" w:pos="720"/>
          <w:tab w:val="left" w:pos="226" w:leader="none"/>
        </w:tabs>
        <w:spacing w:before="69" w:after="0"/>
        <w:rPr>
          <w:sz w:val="24"/>
        </w:rPr>
      </w:pPr>
      <w:r>
        <w:rPr>
          <w:sz w:val="24"/>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Castagnola, delega in atti </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Piccardo,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ituito da avv. Albanese ex art. 97 IV c. cpp</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color w:val="000000"/>
          <w:sz w:val="24"/>
        </w:rPr>
        <w:tab/>
        <w:t xml:space="preserve">                     Avvocato        DANIELE GIOVANNA</w:t>
        <w:tab/>
        <w:t>del foro di        LA SPEZIA</w:t>
        <w:tab/>
        <w:t xml:space="preserve">         </w:t>
        <w:tab/>
        <w:tab/>
      </w:r>
      <w:r>
        <w:rPr>
          <w:sz w:val="24"/>
        </w:rPr>
        <w:t>Sostituiti da avv. Albanese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 xml:space="preserve">GENOVA 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 xml:space="preserve">GENOVA 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R. Romanelli</w:t>
        <w:tab/>
        <w:t xml:space="preserv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sostituito da avv. R. Romanell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sostituito da avv. R. Romanell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color w:val="000000"/>
          <w:sz w:val="24"/>
        </w:rPr>
        <w:t>sostituito da avv. R. Romanelli</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R. Rom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color w:val="000000"/>
          <w:sz w:val="24"/>
        </w:rPr>
        <w:t>sostituito da avv. R. Romanell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Zunino,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ituiti da avv. Albanese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 xml:space="preserve">Sostituito da avv. Zunino, delega in att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da avv. R. Romanelli ex art. 97 IV c. cpp</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 xml:space="preserve">Sostituiti da avv. Piccardo, delega in atti </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è presente il difensore, </w:t>
      </w:r>
      <w:r>
        <w:rPr>
          <w:b/>
          <w:color w:val="000000"/>
          <w:sz w:val="24"/>
        </w:rPr>
        <w:t xml:space="preserve">Avvocato Domenico Salvemini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 xml:space="preserve">Sostituito da avv. Bruzzone,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Presente dalle ore 10.3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fr-FR"/>
              </w:rPr>
            </w:pPr>
            <w:r>
              <w:rPr>
                <w:sz w:val="24"/>
                <w:lang w:val="fr-FR"/>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lang w:val="fr-FR"/>
              </w:rPr>
              <w:t xml:space="preserve">SOC. COOP. </w:t>
            </w:r>
            <w:r>
              <w:rPr>
                <w:sz w:val="24"/>
              </w:rPr>
              <w:t>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 xml:space="preserve">Sostituito da avv. Mara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Presente dalle ore 10.3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Sostituito da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Sostituito da avv. Conti, delega in atti, presente dalle ore 10.3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Sostituito da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Sostituito da avv. Tartarini, ex art.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Sostituito da avv. Conti, delega in atti, presente dalle ore 10.3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Sostituito da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è presente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ostituito da avv. Bigliazz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 xml:space="preserve">Sostituito da avv. Bigliazz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 xml:space="preserve">Sostituito da avv. Giannanton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Sostituito da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 xml:space="preserve">A questo punto viene introdotto il teste richiesto da difesa imputati avv. Corini, oggi sostituito da avv. Albanese </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OLIVARI GIULI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OLIVARI GIULIA </w:t>
      </w:r>
    </w:p>
    <w:p>
      <w:pPr>
        <w:pStyle w:val="Normal"/>
        <w:jc w:val="both"/>
        <w:rPr>
          <w:b/>
          <w:b/>
          <w:sz w:val="24"/>
        </w:rPr>
      </w:pPr>
      <w:r>
        <w:rPr>
          <w:b/>
          <w:sz w:val="24"/>
        </w:rPr>
      </w:r>
    </w:p>
    <w:p>
      <w:pPr>
        <w:pStyle w:val="Normal"/>
        <w:jc w:val="both"/>
        <w:rPr>
          <w:sz w:val="24"/>
        </w:rPr>
      </w:pPr>
      <w:r>
        <w:rPr>
          <w:sz w:val="24"/>
        </w:rPr>
        <w:t>e sono nato/a a  Genova   il 18/2/1927</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Albanese: io abito in via Cesare Battisti al nr. 3. Non ho visto  nulla di quello che accadde, ho solo sentito urlare, lo dissi alla polizia,  ero chiusa in casa da sola, di notte. Sono stata sentita dai CC ad agosto 200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alla  teste che nelle dichiarazioni rese ai CC disse di aver visto dei ragazzi che si muovevano nel giardino della sua abit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Qualche persona l’ho vista scappare,  tre ragazzi , c’erano le impalcature alla scuola Pertini, sono scesi di lì e sono scappati per la strada. Erano tre ragazzini, che faccia avessero non lo so dire, era notte e mi davano le spalle.  Quando li ho visti scappare non stava succedendo niente di niente, non c’erano ancora i poliziotti e i CC</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che la teste a Sit disse di ricordare che mentre i CC e la PS erano in via Battisti vide tre ragazzi scendere dalle impalcatu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c’era un subbuglio di CC giù nella strada, si sentiva, ma da una finestra  cosa vuole che abbia vis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che a Sit la teste disse di aver visto il mattino dopo un ragazzo nel  giard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Non so se era uno di quelli scappati, ho visto un ragazzo scavalcare la divisione del giardino, ma non ho visto alt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essun’altra domanda </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sz w:val="24"/>
        </w:rPr>
      </w:pPr>
      <w:r>
        <w:rPr>
          <w:sz w:val="24"/>
        </w:rPr>
        <w:t>A questo punto viene introdotto il teste richiesto da difesa imputati  avv. Corini, oggi sostituito da avv. Albanese</w:t>
      </w:r>
    </w:p>
    <w:p>
      <w:pPr>
        <w:pStyle w:val="Normal"/>
        <w:jc w:val="both"/>
        <w:rPr>
          <w:sz w:val="24"/>
        </w:rPr>
      </w:pPr>
      <w:r>
        <w:rPr>
          <w:sz w:val="24"/>
        </w:rPr>
      </w:r>
    </w:p>
    <w:p>
      <w:pPr>
        <w:pStyle w:val="Normal"/>
        <w:jc w:val="both"/>
        <w:rPr>
          <w:color w:val="000000"/>
          <w:sz w:val="24"/>
        </w:rPr>
      </w:pPr>
      <w:r>
        <w:rPr>
          <w:sz w:val="24"/>
        </w:rPr>
        <w:t xml:space="preserve">CALANDRI MAURIZIO </w:t>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CALANDRI MAURIZIO </w:t>
      </w:r>
    </w:p>
    <w:p>
      <w:pPr>
        <w:pStyle w:val="Normal"/>
        <w:jc w:val="both"/>
        <w:rPr>
          <w:b/>
          <w:b/>
          <w:sz w:val="24"/>
        </w:rPr>
      </w:pPr>
      <w:r>
        <w:rPr>
          <w:b/>
          <w:sz w:val="24"/>
        </w:rPr>
      </w:r>
    </w:p>
    <w:p>
      <w:pPr>
        <w:pStyle w:val="Normal"/>
        <w:jc w:val="both"/>
        <w:rPr>
          <w:sz w:val="24"/>
        </w:rPr>
      </w:pPr>
      <w:r>
        <w:rPr>
          <w:sz w:val="24"/>
        </w:rPr>
        <w:t>e sono nato/a a  Varazze (SV)   il 23/11/1968</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Albanese: all’epoca dei fatti del G8 ero titolare del bar “Il Glicine” di via Cesare Battisti. Durante la settimana del G8 era tutto nella normalità, vi era più gente del normale, ma non vi è stato nessun evento particolare di nessun tipo, escludendo il venerdì e il sabato non è successo niente, la gente si comportava in modo normale. Ho chiuso il locale venerdì pomeriggio,   avvertito per telefono da un amico che disse che arrivavano dei ragazzi dalla parte di corso Italia, mi fu detto che i ragazzi salivano da Piazza Tommaseo. Ritenni di chiudere l’esercizio per evitare problemi. Avevo dei tavolini fuori, ho perso una mezz’ora, un’ora per mettere a posto le cose, ho visto arrivare diversi ragazzi, diverse decine, io stavo chiudendo, sono riuscito ad andare via passando in mezzo a loro. Direi che non indossavano nulla di particolare, alcuni avevano in mano dei bastoni, ma erano vestiti con maglietta, normali. Non ho notato che avessero il volto travis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rileva  che da annotazione di servizio della PS a firma Bacchetto viene generalizzato il Calandri e viene verbalizzata sua dichiarazione resa all’Isp. Bacchet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e difese PPCC si oppongono alla contestazione, non trattandosi di verbale di dichiarazioni rese da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residente, rilevato che non vi è la firma del teste sulla dichiarazione,  non ammette la contestaz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Albanese: caschi indossati non ne ricordo, sciarpe può darsi che qualcuno ne avesse sul volto, può darsi; io chiusi il locale perché mi avevano avvertito telefonicamente che erano avvenuti incidenti in piazza Tommaseo e visto che la zona dove ero io era frequentata da gente che prendeva parte alle manifestazioni contro il G8 preferii chiudere per non avere problemi. Se a 500 metri dal mio locale avevano appreso d’assalto una banca, non avrei voluto che facessero lo stesso con il mio locale. </w:t>
      </w:r>
    </w:p>
    <w:p>
      <w:pPr>
        <w:pStyle w:val="Corpodeltesto3"/>
        <w:jc w:val="both"/>
        <w:rPr/>
      </w:pPr>
      <w:r>
        <w:rPr/>
        <w:t>A domanda avv. Tartarini: le persone sono arrivate da via Battisti; da via Trento c’è una stradina che scende giù verso via Battisti, scendevano da questa stradina e si dirigevano verso piazza Merani</w:t>
      </w:r>
    </w:p>
    <w:p>
      <w:pPr>
        <w:pStyle w:val="Corpodeltesto3"/>
        <w:jc w:val="both"/>
        <w:rPr/>
      </w:pPr>
      <w:r>
        <w:rPr/>
        <w:t>A domanda Presidente: scendevano da via Trento a via Battisti, il mio locale era di fronte alla strada che scende, che non è proprio di fronte alla Diaz. La strada tra  il mio locale e la Diaz era quella che i ragazzi percorrevano, scendevano da via Trento, percorrevano via Battisti, giravano verso piazza Merani. Questo nel primo pomeriggio, potevano essere le 14.  Alcuni ragazzi avevano in mano dei bastoni, delle  aste di bandie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l’Avv. Albanese deposita copia pervenutagli via fax dall’avv. Corini di prova delle avvenute citazioni per l’udienza odierna dei testi Spagnolo Maria  e Guerci Elsa, prive di relata di avvenuta notifica e riferisce che per domani sono stati citati i testi  Baccelli Vittorio, Trotta Diego, Weissbrod Daniela e Attonito Libero. Gli atti relativi alle citazioni dei testi Spagnolo e Guerci vengono allegati al presente verb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Porciani chiede se i tre testi citati per il 19/12/07  Valeri David, Vitale Marco   e Cavalli Marco, da sentirsi ex art. 210 con la propria assistenza, devono venire tutti o se ne può venire uno solo, trattandosi di persone che si trovavano nello stesso veicolo e quindi a conoscenza degli stessi fatti, per economia processu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dichiara che allo stato il Tribunale non può sapere se tutti i tre testi saranno da sentirsi o meno; autorizza comunque a farne venire in udienza solo due, riservandosi di far venire il terzo se necessar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eposita 1 DVD relativo ai filmati rammostrati alle udienze 14 e 15 novembre 2007</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L’avv. Taddei chiede quando verranno sentiti i testi oggi ass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Il Tribunale rinvia ogni decisione sui testi assenti fino al deposito da parte delle difese delle prove dell’avvenuto ricevimento delle notifiche e rinvia per la prosecuzione dell’istruttoria all’udienza del </w:t>
      </w:r>
      <w:r>
        <w:rPr>
          <w:b/>
          <w:bCs/>
          <w:color w:val="000000"/>
          <w:sz w:val="24"/>
        </w:rPr>
        <w:t>13/12/2007 ore 9.30</w:t>
      </w: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ind w:right="144" w:hanging="0"/>
        <w:jc w:val="both"/>
        <w:rPr>
          <w:sz w:val="24"/>
        </w:rPr>
      </w:pPr>
      <w:r>
        <w:rPr>
          <w:sz w:val="24"/>
        </w:rPr>
        <w:t>Il presente verbale viene chiuso alle ore 10.50  dando atto che la riproduzione fonografica e/o audiovisiva è terminata alle ore 10.45 e ch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ind w:right="144" w:hanging="0"/>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Giovanni Battista Parodi  </w:t>
        <w:tab/>
        <w:t xml:space="preserve">               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04:00Z</dcterms:created>
  <dc:creator>Tribunale di Genova</dc:creator>
  <dc:description/>
  <dc:language>en-US</dc:language>
  <cp:lastModifiedBy>gparodi</cp:lastModifiedBy>
  <cp:lastPrinted>2005-07-15T18:09:00Z</cp:lastPrinted>
  <dcterms:modified xsi:type="dcterms:W3CDTF">2007-12-12T11:22:00Z</dcterms:modified>
  <cp:revision>74</cp:revision>
  <dc:subject/>
  <dc:title>N</dc:title>
</cp:coreProperties>
</file>