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6" w:leader="none"/>
          <w:tab w:val="right" w:pos="9743" w:leader="none"/>
        </w:tabs>
        <w:spacing w:before="113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14525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>01</w:t>
      </w:r>
      <w:r>
        <w:rPr>
          <w:sz w:val="24"/>
        </w:rPr>
        <w:tab/>
      </w:r>
      <w:r>
        <w:rPr>
          <w:color w:val="000000"/>
        </w:rPr>
        <w:t>R.G. notizie di reato</w:t>
      </w:r>
      <w:r>
        <w:rPr>
          <w:sz w:val="24"/>
        </w:rPr>
        <w:tab/>
      </w:r>
      <w:r>
        <w:rPr>
          <w:color w:val="000000"/>
        </w:rPr>
        <w:t>330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1" w:leader="none"/>
        </w:tabs>
        <w:spacing w:before="19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01246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</w:rPr>
        <w:t>R. G. dibattimento</w:t>
      </w:r>
    </w:p>
    <w:p>
      <w:pPr>
        <w:pStyle w:val="Normal"/>
        <w:widowControl w:val="false"/>
        <w:tabs>
          <w:tab w:val="clear" w:pos="720"/>
          <w:tab w:val="center" w:pos="4919" w:leader="none"/>
        </w:tabs>
        <w:spacing w:before="802" w:after="0"/>
        <w:rPr>
          <w:sz w:val="24"/>
        </w:rPr>
      </w:pPr>
      <w:r>
        <w:rPr>
          <w:sz w:val="24"/>
        </w:rPr>
        <w:tab/>
      </w:r>
      <w:r>
        <w:rPr/>
        <w:drawing>
          <wp:inline distT="0" distB="0" distL="0" distR="0">
            <wp:extent cx="7308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9"/>
        </w:rPr>
      </w:pPr>
      <w:r>
        <w:rPr/>
        <w:t>TRIBUNALE   DI   GENOVA</w:t>
      </w:r>
    </w:p>
    <w:p>
      <w:pPr>
        <w:pStyle w:val="Normal"/>
        <w:widowControl w:val="false"/>
        <w:tabs>
          <w:tab w:val="clear" w:pos="720"/>
          <w:tab w:val="center" w:pos="4910" w:leader="none"/>
        </w:tabs>
        <w:spacing w:before="91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VERBALE  DI  UDIENZA</w:t>
      </w:r>
    </w:p>
    <w:p>
      <w:pPr>
        <w:pStyle w:val="Normal"/>
        <w:widowControl w:val="false"/>
        <w:tabs>
          <w:tab w:val="clear" w:pos="720"/>
          <w:tab w:val="center" w:pos="4912" w:leader="none"/>
        </w:tabs>
        <w:spacing w:before="14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- art. 480 e segg. c.p.p. 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6" w:leader="none"/>
          <w:tab w:val="left" w:pos="1286" w:leader="none"/>
          <w:tab w:val="left" w:pos="7773" w:leader="none"/>
        </w:tabs>
        <w:spacing w:before="120" w:after="0"/>
        <w:rPr/>
      </w:pPr>
      <w:r>
        <w:rPr>
          <w:sz w:val="24"/>
        </w:rPr>
        <w:tab/>
      </w:r>
      <w:r>
        <w:rPr>
          <w:color w:val="000000"/>
          <w:sz w:val="24"/>
        </w:rPr>
        <w:t>Il giorno: 20 dicembre 2007</w:t>
        <w:tab/>
        <w:tab/>
        <w:t xml:space="preserve">alle  ore 10.0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54" w:leader="none"/>
          <w:tab w:val="left" w:pos="274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in Genova   davanti al Tribunale di Genova – 1^ Sez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19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Presidente:</w:t>
      </w:r>
      <w:r>
        <w:rPr>
          <w:sz w:val="24"/>
        </w:rPr>
        <w:t xml:space="preserve"> Dr. GABRIO BAR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</w:t>
      </w:r>
      <w:r>
        <w:rPr>
          <w:color w:val="000000"/>
          <w:sz w:val="24"/>
        </w:rPr>
        <w:t xml:space="preserve"> Dr.ssa </w:t>
      </w:r>
      <w:r>
        <w:rPr>
          <w:sz w:val="24"/>
        </w:rPr>
        <w:t>ANNALEILA DELLO PRE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1905" w:leader="none"/>
        </w:tabs>
        <w:spacing w:before="91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 </w:t>
      </w:r>
      <w:r>
        <w:rPr>
          <w:sz w:val="24"/>
        </w:rPr>
        <w:t>Dr.ssa FULVIA MAGGIO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6" w:leader="none"/>
          <w:tab w:val="left" w:pos="3306" w:leader="none"/>
        </w:tabs>
        <w:spacing w:before="66" w:after="0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 xml:space="preserve">con l'assistenza del cancelliere: </w:t>
      </w:r>
      <w:r>
        <w:rPr>
          <w:sz w:val="24"/>
        </w:rPr>
        <w:tab/>
        <w:t>Jana Gugg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4"/>
        </w:rPr>
        <w:tab/>
      </w:r>
      <w:r>
        <w:rPr>
          <w:color w:val="000000"/>
          <w:sz w:val="24"/>
        </w:rPr>
        <w:t>che espressamente autorizzato, si avvale dell'Ausiliario tecnico Arianna Favill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fonoregistrazione che inizia alle ore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trattazione in pubblica udienza del processo </w:t>
      </w:r>
      <w:r>
        <w:rPr>
          <w:sz w:val="24"/>
        </w:rPr>
        <w:tab/>
      </w:r>
      <w:r>
        <w:rPr>
          <w:color w:val="000000"/>
          <w:sz w:val="24"/>
        </w:rPr>
        <w:t>N.</w:t>
      </w:r>
      <w:r>
        <w:rPr>
          <w:sz w:val="24"/>
        </w:rPr>
        <w:tab/>
      </w:r>
      <w:r>
        <w:rPr>
          <w:color w:val="000000"/>
          <w:sz w:val="24"/>
        </w:rPr>
        <w:t>01246</w:t>
      </w:r>
      <w:r>
        <w:rPr>
          <w:sz w:val="24"/>
        </w:rPr>
        <w:tab/>
      </w:r>
      <w:r>
        <w:rPr>
          <w:color w:val="000000"/>
          <w:sz w:val="24"/>
        </w:rPr>
        <w:t>/</w:t>
      </w:r>
      <w:r>
        <w:rPr>
          <w:sz w:val="24"/>
        </w:rPr>
        <w:tab/>
      </w:r>
      <w:r>
        <w:rPr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  <w:sz w:val="24"/>
        </w:rPr>
        <w:t>nei confronti di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89" w:after="0"/>
        <w:rPr>
          <w:color w:val="000000"/>
          <w:sz w:val="24"/>
        </w:rPr>
      </w:pPr>
      <w:r>
        <w:rPr>
          <w:b/>
          <w:color w:val="000000"/>
          <w:sz w:val="24"/>
        </w:rPr>
        <w:t>1) LUPERI GIOVANNI</w:t>
        <w:tab/>
      </w:r>
      <w:r>
        <w:rPr>
          <w:color w:val="000000"/>
          <w:sz w:val="24"/>
        </w:rPr>
        <w:t>LIBERO</w:t>
        <w:tab/>
        <w:t>non presente  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Avvocato DI BUGNO CARLO</w:t>
      </w:r>
      <w:r>
        <w:rPr>
          <w:sz w:val="24"/>
        </w:rPr>
        <w:tab/>
      </w:r>
      <w:r>
        <w:rPr>
          <w:color w:val="000000"/>
          <w:sz w:val="24"/>
        </w:rPr>
        <w:t>del foro di: LUCC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Avvocato MARZADURI ENRICO  del foro di  LU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Nunzi 97/4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>2) GRATTERI FRANCESCO</w:t>
        <w:tab/>
        <w:t xml:space="preserve">     </w:t>
      </w:r>
      <w:r>
        <w:rPr>
          <w:color w:val="000000"/>
          <w:sz w:val="24"/>
        </w:rPr>
        <w:t>LIBERO</w:t>
        <w:tab/>
        <w:t xml:space="preserve">    non presente  già contumace</w:t>
      </w:r>
      <w:r>
        <w:rPr>
          <w:sz w:val="24"/>
        </w:rPr>
        <w:tab/>
        <w:tab/>
        <w:t xml:space="preserve"> 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</w:t>
      </w:r>
      <w:r>
        <w:rPr>
          <w:sz w:val="24"/>
        </w:rPr>
        <w:t xml:space="preserve"> Avvocato  </w:t>
      </w:r>
      <w:r>
        <w:rPr>
          <w:color w:val="000000"/>
          <w:sz w:val="24"/>
        </w:rPr>
        <w:t xml:space="preserve">NICO D'ASCOLA           </w:t>
      </w:r>
      <w:r>
        <w:rPr>
          <w:sz w:val="24"/>
        </w:rPr>
        <w:t xml:space="preserve">del foro di </w:t>
      </w:r>
      <w:r>
        <w:rPr>
          <w:color w:val="000000"/>
          <w:sz w:val="24"/>
        </w:rPr>
        <w:t>REGGIO CALABRIA di</w:t>
      </w:r>
      <w:r>
        <w:rPr>
          <w:sz w:val="24"/>
        </w:rPr>
        <w:tab/>
      </w:r>
      <w:r>
        <w:rPr>
          <w:color w:val="000000"/>
          <w:sz w:val="24"/>
        </w:rPr>
        <w:t>FIDUCIA sost. Avv. Benvenuto art. 102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</w:t>
      </w:r>
      <w:r>
        <w:rPr>
          <w:color w:val="000000"/>
          <w:sz w:val="24"/>
        </w:rPr>
        <w:t xml:space="preserve">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sost. Avv. Benvenuto art. 97/4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3) CALDAROZZI GILBERTO</w:t>
        <w:tab/>
        <w:t xml:space="preserve">       </w:t>
      </w:r>
      <w:r>
        <w:rPr>
          <w:color w:val="000000"/>
          <w:sz w:val="24"/>
        </w:rPr>
        <w:t>LIBERO</w:t>
        <w:tab/>
        <w:t xml:space="preserve">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 xml:space="preserve">assistito da: 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Benvenuto art.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sz w:val="24"/>
        </w:rPr>
        <w:t>4) FERRI</w:t>
      </w:r>
      <w:r>
        <w:rPr>
          <w:b/>
          <w:color w:val="000000"/>
          <w:sz w:val="24"/>
        </w:rPr>
        <w:t xml:space="preserve"> FILIPPO</w:t>
      </w:r>
      <w:r>
        <w:rPr>
          <w:sz w:val="24"/>
        </w:rPr>
        <w:tab/>
        <w:tab/>
      </w:r>
      <w:r>
        <w:rPr>
          <w:color w:val="000000"/>
          <w:sz w:val="24"/>
        </w:rPr>
        <w:t>LIBERO  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Avvocato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>FIDUCIA sost. Avv. Benvenuto art. 97/4°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>5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CICCIMARRA FABIO                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CORINI MARCO VALERIO  del foro di:  LA SPEZIA  di   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Avvocato   DI BUGNO CARLO               del foro di:  LUCCA 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Benvenuto art.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OMINICI NAND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già presente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assistito da:  Avvocato    RAIMONDO ROMANO             del foro di:   GENOVA </w:t>
      </w:r>
      <w:r>
        <w:rPr>
          <w:sz w:val="24"/>
        </w:rPr>
        <w:t xml:space="preserve"> </w:t>
      </w:r>
      <w:r>
        <w:rPr>
          <w:color w:val="000000"/>
          <w:sz w:val="24"/>
        </w:rPr>
        <w:t>di</w:t>
      </w:r>
      <w:r>
        <w:rPr>
          <w:sz w:val="24"/>
        </w:rPr>
        <w:tab/>
        <w:t>FIDUCIA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Nunzi art. 102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ORTOLA SPARTAC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present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GAZZOLO ALESSANDRO       del foro di:    GENOVA di</w:t>
      </w:r>
      <w:r>
        <w:rPr>
          <w:sz w:val="24"/>
        </w:rPr>
        <w:tab/>
      </w:r>
      <w:r>
        <w:rPr>
          <w:color w:val="000000"/>
          <w:sz w:val="24"/>
        </w:rPr>
        <w:t>FIDUCIA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IUNCA PIERGIOVANNI           del foro di     GENOVA sost. Avv. Gazzolo art. 97/4° anzi l’avv. Iunca è presente alle ore 10.30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8) DI SARRO CARLO</w:t>
      </w:r>
      <w:r>
        <w:rPr>
          <w:sz w:val="24"/>
        </w:rPr>
        <w:tab/>
        <w:t xml:space="preserve"> </w:t>
        <w:tab/>
      </w:r>
      <w:r>
        <w:rPr>
          <w:color w:val="000000"/>
          <w:sz w:val="24"/>
        </w:rPr>
        <w:t>LIBERO 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present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assistito da:  Avvocato      GIACOMINI GIUSEPPE </w:t>
      </w:r>
      <w:r>
        <w:rPr>
          <w:sz w:val="24"/>
        </w:rPr>
        <w:tab/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  FIDUCIA as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IUNCA PIERGIOVANNI</w:t>
      </w:r>
      <w:r>
        <w:rPr>
          <w:sz w:val="24"/>
        </w:rPr>
        <w:tab/>
        <w:t xml:space="preserve">del foro di     </w:t>
      </w:r>
      <w:r>
        <w:rPr>
          <w:color w:val="000000"/>
          <w:sz w:val="24"/>
        </w:rPr>
        <w:t>GENOVA sost. Avv. Gazzolo 97/7° anzi l’avv. Iunca è presente alle ore 10.30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AZZONI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USAI SERGI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del foro di:     ROMA</w:t>
      </w:r>
      <w:r>
        <w:rPr>
          <w:sz w:val="24"/>
        </w:rPr>
        <w:tab/>
        <w:t xml:space="preserve">         </w:t>
      </w:r>
      <w:r>
        <w:rPr>
          <w:color w:val="000000"/>
          <w:sz w:val="24"/>
        </w:rPr>
        <w:t xml:space="preserve">di  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Piccardo delega in att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sz w:val="24"/>
        </w:rPr>
        <w:t xml:space="preserve">) </w:t>
      </w:r>
      <w:r>
        <w:rPr>
          <w:b/>
          <w:color w:val="000000"/>
          <w:sz w:val="24"/>
        </w:rPr>
        <w:t>CERCHI R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 xml:space="preserve">di FIDUCIA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color w:val="000000"/>
          <w:sz w:val="24"/>
        </w:rPr>
        <w:t>sost. Avv. Benvenuto art. 97/4°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b/>
          <w:color w:val="000000"/>
          <w:sz w:val="24"/>
        </w:rPr>
        <w:t>11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I NOVI  DAVIDE</w:t>
      </w:r>
      <w:r>
        <w:rPr>
          <w:sz w:val="24"/>
        </w:rPr>
        <w:tab/>
      </w:r>
      <w:r>
        <w:rPr>
          <w:color w:val="000000"/>
          <w:sz w:val="24"/>
        </w:rPr>
        <w:t>-</w:t>
        <w:tab/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</w:t>
        <w:tab/>
        <w:t xml:space="preserve">   </w:t>
      </w:r>
      <w:r>
        <w:rPr>
          <w:color w:val="000000"/>
        </w:rPr>
        <w:t xml:space="preserve"> 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  LA </w:t>
      </w:r>
      <w:r>
        <w:rPr>
          <w:color w:val="000000"/>
          <w:sz w:val="24"/>
        </w:rPr>
        <w:t>SPEZIA  di FIDUCIA sost. Avv. Benvenuto art.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Avvocato        DANIELE GIOVANNA</w:t>
        <w:tab/>
        <w:t>del foro di        LA SPEZIA</w:t>
        <w:tab/>
        <w:t xml:space="preserve"> assente        </w:t>
        <w:tab/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>12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ANTERINI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</w:t>
      </w:r>
      <w:r>
        <w:rPr>
          <w:color w:val="000000"/>
          <w:sz w:val="24"/>
        </w:rPr>
        <w:t>già present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ROMANELLI SILVIO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el foro di:     CHIAVARI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 xml:space="preserve">  </w:t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ROMANELLI RINALDO</w:t>
      </w:r>
      <w:r>
        <w:rPr>
          <w:sz w:val="24"/>
        </w:rPr>
        <w:tab/>
        <w:t xml:space="preserve"> del foro di      </w:t>
      </w:r>
      <w:r>
        <w:rPr>
          <w:color w:val="000000"/>
          <w:sz w:val="24"/>
        </w:rPr>
        <w:t>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Sost. Avv. Gazzolo 97/4° anzi è presente l’avv. Romanelli S. alle ore 10.30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3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FOURNIER MICHEL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present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 xml:space="preserve">di FIDUCIA 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  ROMANELLI RINALDO</w:t>
      </w:r>
      <w:r>
        <w:rPr>
          <w:sz w:val="24"/>
        </w:rPr>
        <w:tab/>
        <w:t xml:space="preserve">  del foro di      </w:t>
      </w:r>
      <w:r>
        <w:rPr>
          <w:color w:val="000000"/>
          <w:sz w:val="24"/>
        </w:rPr>
        <w:t>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Sost. Avv. Gazzolo 97/4° anzi è presente l’avv. Romanelli S. alle ore 10.30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BASILI  FABRIZIO                             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/>
      </w:pPr>
      <w:r>
        <w:rPr>
          <w:color w:val="000000"/>
          <w:sz w:val="24"/>
        </w:rPr>
        <w:tab/>
        <w:t xml:space="preserve"> </w:t>
      </w:r>
      <w:r>
        <w:rPr>
          <w:sz w:val="24"/>
        </w:rPr>
        <w:t>Sost. Avv. Gazzolo 97/4° anzi è presente l’avv. Romanelli S. alle ore 10.30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5) TUCCI  CI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Sost. Avv. Gazzolo 97/4° anzi è presente l’avv. Romanelli S. alle ore 10.30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LUCARONI  CAR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Sost. Avv. Gazzolo 97/4° anzi è presente l’avv. Romanelli S. alle ore 10.30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ZACCARIA  EMILIAN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Sost. Avv. Gazzolo 97/4° anzi è sost. dall’avv. Romanelli S.97/4°  presente alle ore 10.30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8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ENNI  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Sost. Avv. Gazzolo 97/4° anzi è sost. dall’avv. Romanelli S. 97/4° presente alle ore 10.30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19) LEDOTI  FABRIZIO                           </w:t>
      </w:r>
      <w:r>
        <w:rPr>
          <w:color w:val="000000"/>
          <w:sz w:val="24"/>
        </w:rPr>
        <w:t xml:space="preserve">LIBERO              non presente                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Sost. Avv. Gazzolo 97/4° anzi è sost. dall’avv. Romanelli S. 97/4° presente alle ore 10.30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right" w:pos="9524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0</w:t>
      </w:r>
      <w:r>
        <w:rPr>
          <w:b/>
          <w:sz w:val="24"/>
        </w:rPr>
        <w:t xml:space="preserve">) </w:t>
      </w:r>
      <w:r>
        <w:rPr>
          <w:b/>
          <w:color w:val="000000"/>
          <w:sz w:val="24"/>
        </w:rPr>
        <w:t>STRANIERI 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</w:t>
      </w:r>
      <w:r>
        <w:rPr>
          <w:sz w:val="24"/>
        </w:rPr>
        <w:tab/>
        <w:t xml:space="preserve">        </w:t>
      </w:r>
      <w:r>
        <w:rPr>
          <w:color w:val="000000"/>
          <w:sz w:val="24"/>
        </w:rPr>
        <w:t xml:space="preserve">non presente  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Sost. Avv. Gazzolo 97/4° anzi è sost. dall’avv. Romanelli S. presente alle ore 10.30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1) COMPAGNONE 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non presente              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/>
      </w:pPr>
      <w:r>
        <w:rPr>
          <w:color w:val="000000"/>
          <w:sz w:val="24"/>
        </w:rPr>
        <w:tab/>
      </w:r>
      <w:r>
        <w:rPr>
          <w:sz w:val="24"/>
        </w:rPr>
        <w:t>Sost. Avv. Gazzolo 97/4° anzi l’avv. Romanelli S. è presente alle ore 10.30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2) NUCERA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Sost. Avv. Gazzolo 97/4° anzi l’avv. Romanelli S. è presente alle ore 10.30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3) PANZIERI  MAURIZI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Sost. Avv. Gazzolo 97/4° anzi l’avv. Romanelli S. è presente alle ore 10.30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TROIANI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 xml:space="preserve">non presente     </w:t>
      </w:r>
      <w:r>
        <w:rPr>
          <w:sz w:val="24"/>
        </w:rPr>
        <w:t xml:space="preserve">         </w:t>
      </w:r>
      <w:r>
        <w:rPr>
          <w:color w:val="000000"/>
          <w:sz w:val="24"/>
        </w:rPr>
        <w:t xml:space="preserve">già contumace 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BIONDI  ALFRED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Bavestrello art. 102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409" w:after="0"/>
        <w:rPr>
          <w:color w:val="000000"/>
          <w:sz w:val="24"/>
        </w:rPr>
      </w:pPr>
      <w:r>
        <w:rPr>
          <w:b/>
          <w:color w:val="000000"/>
          <w:sz w:val="24"/>
        </w:rPr>
        <w:t>25) BURGIO  MICHELE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  <w:t xml:space="preserve">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</w:t>
      </w:r>
      <w:r>
        <w:rPr>
          <w:color w:val="000000"/>
          <w:sz w:val="24"/>
        </w:rPr>
        <w:t>CIBIEN ALESSANDRO</w:t>
      </w:r>
      <w:r>
        <w:rPr>
          <w:sz w:val="24"/>
        </w:rPr>
        <w:tab/>
      </w:r>
      <w:r>
        <w:rPr>
          <w:color w:val="000000"/>
          <w:sz w:val="24"/>
        </w:rPr>
        <w:t>del foro di:  SAVONA 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6) GAVA SALVATORE                          </w:t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     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non presente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 xml:space="preserve">di  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Avvocato       FELICIANI Giuliana                 del foro di     LA SPEZIA</w:t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Benvenuto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7) FABBROCINI  ALFREDO </w:t>
      </w:r>
      <w:r>
        <w:rPr>
          <w:sz w:val="24"/>
        </w:rPr>
        <w:tab/>
        <w:t xml:space="preserve">                  </w:t>
      </w:r>
      <w:r>
        <w:rPr>
          <w:color w:val="000000"/>
          <w:sz w:val="24"/>
        </w:rPr>
        <w:t>LIBERO                   non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 xml:space="preserve">presente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 </w:t>
      </w:r>
      <w:r>
        <w:rPr>
          <w:color w:val="000000"/>
          <w:sz w:val="24"/>
        </w:rPr>
        <w:t>COLA SERGIO</w:t>
      </w:r>
      <w:r>
        <w:rPr>
          <w:sz w:val="24"/>
        </w:rPr>
        <w:tab/>
      </w:r>
      <w:r>
        <w:rPr>
          <w:color w:val="000000"/>
          <w:sz w:val="24"/>
        </w:rPr>
        <w:t>del foro di:       NOL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 as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BIONDI ALFREDO  del foro di       GENOVA sost. Avv. Bavestrello art. 102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8) FAZIO LUIGI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PERUGINI DIEGO</w:t>
      </w:r>
      <w:r>
        <w:rPr>
          <w:sz w:val="24"/>
        </w:rPr>
        <w:tab/>
        <w:t xml:space="preserve">          </w:t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</w:t>
      </w:r>
      <w:r>
        <w:rPr>
          <w:color w:val="000000"/>
          <w:sz w:val="24"/>
        </w:rPr>
        <w:t xml:space="preserve">ROMA  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Avvocato          BATTAGLIESE SONIA   del foro di      ROMA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 xml:space="preserve">Sost. Avv. Gazzolo 97/4° anzi sost. dall’avv. Romanelli S. 97/4°  è presente alle ore 10.30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9)DI BERNARDINI MASSIMILIANO      </w:t>
      </w:r>
      <w:r>
        <w:rPr>
          <w:color w:val="000000"/>
          <w:sz w:val="24"/>
        </w:rPr>
        <w:t xml:space="preserve">LIBERO           </w:t>
      </w:r>
      <w:r>
        <w:rPr>
          <w:sz w:val="24"/>
        </w:rPr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LAURO MASSIMO        del foro di:      ROM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Avvocato           BIFFA MASSIMO          del foro di       </w:t>
      </w:r>
      <w:r>
        <w:rPr>
          <w:color w:val="000000"/>
          <w:sz w:val="24"/>
        </w:rPr>
        <w:t>ROM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Piccardo delega in atti</w:t>
      </w:r>
    </w:p>
    <w:p>
      <w:pPr>
        <w:pStyle w:val="Normal"/>
        <w:widowControl w:val="false"/>
        <w:tabs>
          <w:tab w:val="clear" w:pos="720"/>
          <w:tab w:val="left" w:pos="172" w:leader="none"/>
        </w:tabs>
        <w:spacing w:before="459" w:after="0"/>
        <w:rPr/>
      </w:pPr>
      <w:r>
        <w:rPr>
          <w:sz w:val="24"/>
        </w:rPr>
        <w:tab/>
      </w:r>
      <w:r>
        <w:rPr>
          <w:color w:val="000000"/>
          <w:sz w:val="24"/>
        </w:rPr>
        <w:t>sono presenti: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/>
      </w:pPr>
      <w:r>
        <w:rPr>
          <w:sz w:val="24"/>
        </w:rPr>
        <w:tab/>
        <w:t>i</w:t>
      </w:r>
      <w:r>
        <w:rPr>
          <w:color w:val="000000"/>
          <w:sz w:val="24"/>
        </w:rPr>
        <w:t xml:space="preserve"> Pubblici Ministeri Dr. ZUCCA e Dr. CARDONA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Per il </w:t>
      </w:r>
      <w:r>
        <w:rPr>
          <w:b/>
          <w:color w:val="000000"/>
          <w:sz w:val="24"/>
        </w:rPr>
        <w:t>Responsabile Civile, Ministero dell’Interno,</w:t>
      </w:r>
      <w:r>
        <w:rPr>
          <w:color w:val="000000"/>
          <w:sz w:val="24"/>
        </w:rPr>
        <w:t xml:space="preserve"> è presente il difensore, </w:t>
      </w:r>
      <w:r>
        <w:rPr>
          <w:b/>
          <w:color w:val="000000"/>
          <w:sz w:val="24"/>
        </w:rPr>
        <w:t xml:space="preserve">Avvocato Domenico Salvemini (Avvocatura dello Stato)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19" w:after="0"/>
        <w:rPr>
          <w:color w:val="000000"/>
        </w:rPr>
      </w:pPr>
      <w:r>
        <w:rPr>
          <w:color w:val="000000"/>
        </w:rPr>
        <w:t>(1) Precisare le generalità dell'imputato e le altre indicazioni personale che valgono ad identificarlo, nonché la posizione giuridica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no altresì presenti le seguenti altre parti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818"/>
        <w:gridCol w:w="4892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3" w:after="0"/>
              <w:rPr/>
            </w:pPr>
            <w:r>
              <w:rPr/>
              <w:t>Avvoca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3" w:after="0"/>
              <w:rPr/>
            </w:pPr>
            <w:r>
              <w:rPr/>
              <w:t>For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63" w:after="0"/>
              <w:rPr>
                <w:sz w:val="24"/>
              </w:rPr>
            </w:pPr>
            <w:r>
              <w:rPr>
                <w:sz w:val="24"/>
              </w:rPr>
              <w:t>Per le parti civil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USTONI PIER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ALDIMANN FABI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LIAZZI STEFANO</w:t>
            </w:r>
          </w:p>
          <w:p>
            <w:pPr>
              <w:pStyle w:val="Normal"/>
              <w:rPr/>
            </w:pPr>
            <w:r>
              <w:rPr/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CHMIEDERER SIMO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NAMASSA GIORG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TREIBER TERE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FIERO MAR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Cost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INRICHS MEYER THO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CANESTRINI NICOLA sost. Avv Tadde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OLSSON HEDDA KATARIN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SVENSSON JONAS TOMM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EGLUND CECI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ESTRINI SANDRO sost. Avv. Taddei delega in atti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CEDERSTROM INGRID THEA HE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USO RAFFAE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Bruzzone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N UNGER MORITZ KASPAR KAR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VALLO MIN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an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TRONE ANGEL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I ALESSIO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FASSA LILIA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STA FRANCESC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TENSEN NIE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355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" w:hanging="0"/>
              <w:rPr>
                <w:color w:val="000000"/>
                <w:sz w:val="24"/>
              </w:rPr>
            </w:pPr>
            <w:r>
              <w:rPr>
                <w:sz w:val="24"/>
                <w:lang w:val="de-DE"/>
              </w:rPr>
              <w:t xml:space="preserve">2.    </w:t>
            </w:r>
            <w:r>
              <w:rPr>
                <w:sz w:val="24"/>
              </w:rPr>
              <w:t>HUTH ANDRE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ISCI SIMONET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H RICHARD ROBER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BAS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OC. COOP. LABORATORIO 2001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'ADDABBO MARI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LAIR JONATHAN NORM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IANCO PAOL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IAVI GLOR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GOSTINO AUROR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ALANTE STEFAN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LLORTO ERMANNO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</w:rPr>
            </w:pPr>
            <w:r>
              <w:rPr>
                <w:sz w:val="24"/>
              </w:rPr>
              <w:t>MORET FERNANDEZ DAVID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color w:val="000000"/>
                <w:sz w:val="24"/>
              </w:rPr>
            </w:pPr>
            <w:r>
              <w:rPr>
                <w:sz w:val="24"/>
              </w:rPr>
              <w:t>SAMPERIZ FRANCISCO XAVIER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'AMICO FELICI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RRONE VIT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L VECCHIO BRUN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NS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RELLA AURELI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Marade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CESTARO ARNALD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ORINI ELEN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GENSCHEIN KI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GALASSO ALFRED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b/>
                <w:color w:val="000000"/>
                <w:sz w:val="24"/>
                <w:lang w:val="de-DE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UADAGNUCC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AMBERINI ALESSANDR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ELIX MARCUELLO PAB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ALENTI MATTEO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ANELLI FAUST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RAUER STEFAN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NNINGAM DAVID JOH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IEVEWRIGHT KA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UIGLIA FILIPP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Costa art. 102 nomina a verbal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HMANN BRITTA AGNE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TERMANN CHRI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KRESS HOLGER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VILLAMOR HERRERO DOLORES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EHATSCHEK SEBA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UHLKE 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RICI ANTONIO sost. Avv. Quartero delega in at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GUERAS CHABIER FRANCHO CORRA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LOSSI CARL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BRECHT DANIEL THOM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ARO WOLFGANG KAR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EYER JEANNETTE SYBIL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E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OCH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JONASCH MELAN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SCHKE MANFRED KA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TAGLIATI PATRIZ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Cont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 PIETRO ADA RO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ZZALI MIRKO sost. Avv. Taddei delega in atti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ERTOLA MATTE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ZIONE EZI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Tambuscio alle ore 10.30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s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LBAS RUIZ AI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URGEGHE MART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CALI FEDERICO </w:t>
            </w:r>
          </w:p>
          <w:p>
            <w:pPr>
              <w:pStyle w:val="Normal"/>
              <w:rPr/>
            </w:pPr>
            <w:r>
              <w:rPr/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enz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CIRIO DANI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SER LUCA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EISSE TAN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U ANDR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ORTE MAUR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ULTEDO RAFFAELLA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ARRINGHAUS GEORG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DALINI GIUSEPPE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Cont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IMOSIC FEDERIC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STA LIAN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pol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UBNER TOBI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VARO CLAUDI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AEGER LAU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GANI GILBERTO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GALLO SA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UCHANAN SAMU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OHERTY NICOLA AN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C QUILLAN DAN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ENR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USETTI RONNY  prese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GANDINI ETTORINA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SSEGGI RICCARDO </w:t>
            </w:r>
          </w:p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KUTSCHKAU ANNA JU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TORE MASSIMO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VELL MARK WILLIA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OL SU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IESER MICHAEL ROLAND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BOTTI EMILIO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ASSOCIAZIONE GIURISTI DEMOCRATICI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MEO FRANCESC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VARINI FEDERIC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ALEAZZ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SSI DARI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LLOWAY JAN FARRE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THRATH ACHI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ELEK STELL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ENOA SOCIAL FORUM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ABATTINI SIMONE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TZKE JUL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IA FRANCES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FLETZER ENRIC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DOBNICH GABRIEL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UPPICHINI MANOL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ESSUTI RAFFA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CCO GIANLU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ost. Avv. Passegg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IOVANNETTI IV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NDRA ANDRE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ost. Avv. Passegg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din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ALA ROBER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LEITING MIRC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TOMELLERI ENRIC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ODANI PAOLO ANGELO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Tambuscio alle ore 10.30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OVENZANO MANFRED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DDEI FABIO present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EINIKOVAS TOM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MIELEWSKI MICH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ELLE BENJAMI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IRRA CHRISTIA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LLOK RAFAE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IBLER STEFFEN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TAMBUSCIO EMANUELE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ost. Avv. Tartarin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LUEVA FORTEA ROS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USCHI VALER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GENTI SIMO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RTINEZ FERRER 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SO GUILLERMO PAZ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RTARINI LAUR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Genova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ROERMANN MIRIAM GROSS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GEL JAROSLAW JACE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GER MORGAN KATHERI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IGL MIRIA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SZABO JON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EGERS DAPH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PATERO GARCIA GUILLERM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EUNER ANNA KATHAR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SCRIBANI GIUSEPP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RDANO ENRIC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STANTINI MASSIM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NANNI MATTEO </w:t>
            </w:r>
          </w:p>
        </w:tc>
      </w:tr>
      <w:tr>
        <w:trPr>
          <w:trHeight w:val="2347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napToGrid w:val="false"/>
              <w:spacing w:before="63" w:after="0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UCCO LORENZ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ODMER FABIENNE NADIA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LUTHI NATHAN RAPHAE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SSALLO ALESSI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ICILIA JOSE' LUI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RNAZZA ANDRE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Giannantonio ore 10.30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avar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DRAZO FRANCISCO JAVIER SANZ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TTOVAY KATHRI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CINI MANLI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ONDA D'UR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BERTI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TALE GIANLU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ZAK GRZEGOR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DUMAN MESUT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’avv. Guiglia nomina suo sostituto processuale l’avv. Costa art. 102 con delega a verbal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Presidente sospende l’udienza alle ore 10.20 in quanto mancano gli avvocati per celebrare il process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’udienza riprende alle ore 10.30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’avv. Passeggi nomina a verbale suo sostituto processuale per l’udienza odierna l’avv. Tambusci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i dà atto che è presente l’avv. Tartarini alle ore 10.40; l’avv. Guiglia anche per i suoi sostituti alle ore 10.45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sz w:val="24"/>
        </w:rPr>
        <w:t>A questo punto viene introdotto il teste richiesto da difesa avv. Romanelli S. in sostituzione dell’avv. Corini. 97/4°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ACCELLI VITTORIO GIORD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quale, avvertito/a dal Presidente dell’obbligo di dire la verità e delle responsabilità prevista dalla Legge penale per i testimoni falsi o reticenti, e, invitato a rendere la seguente dichiarazione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sapevole della responsabilità morale e giuridica che assumo con la mia deposizione mi impegno a dire tutta la verità e a non nascondere nulla di quanto è a mia conoscenz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teste a fornire le proprie generalità:</w:t>
      </w:r>
    </w:p>
    <w:p>
      <w:pPr>
        <w:pStyle w:val="Normal"/>
        <w:jc w:val="both"/>
        <w:rPr/>
      </w:pPr>
      <w:r>
        <w:rPr>
          <w:sz w:val="24"/>
        </w:rPr>
        <w:t>Il/la teste risponde: “Mi chiamo BACCELLI VITTORIO GIORDANO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nato/a a Genova il 21.11.3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cede quindi all’esame e al controesame del/della testimone nel modo ch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bitavo in Via C. Battisti 3-4 al 1 piano.</w:t>
      </w:r>
    </w:p>
    <w:p>
      <w:pPr>
        <w:pStyle w:val="Corpodeltesto3"/>
        <w:widowControl/>
        <w:tabs>
          <w:tab w:val="clear" w:pos="226"/>
          <w:tab w:val="clear" w:pos="2281"/>
          <w:tab w:val="clear" w:pos="4940"/>
          <w:tab w:val="clear" w:pos="5902"/>
          <w:tab w:val="clear" w:pos="7661"/>
          <w:tab w:val="clear" w:pos="8048"/>
        </w:tabs>
        <w:spacing w:before="0" w:after="0"/>
        <w:jc w:val="both"/>
        <w:rPr/>
      </w:pPr>
      <w:r>
        <w:rPr/>
        <w:t>Ricordo il G8. In quei giorni siamo rimasti in casa con mia moglie il più possibile. Eravamo preoccupati.</w:t>
      </w:r>
    </w:p>
    <w:p>
      <w:pPr>
        <w:pStyle w:val="Corpodeltesto3"/>
        <w:widowControl/>
        <w:tabs>
          <w:tab w:val="clear" w:pos="226"/>
          <w:tab w:val="clear" w:pos="2281"/>
          <w:tab w:val="clear" w:pos="4940"/>
          <w:tab w:val="clear" w:pos="5902"/>
          <w:tab w:val="clear" w:pos="7661"/>
          <w:tab w:val="clear" w:pos="8048"/>
        </w:tabs>
        <w:spacing w:before="0" w:after="0"/>
        <w:jc w:val="both"/>
        <w:rPr/>
      </w:pPr>
      <w:r>
        <w:rPr/>
        <w:t>Il PM rammostra che vi è incompatibilità tra le difese.</w:t>
      </w:r>
    </w:p>
    <w:p>
      <w:pPr>
        <w:pStyle w:val="Corpodeltesto3"/>
        <w:widowControl/>
        <w:tabs>
          <w:tab w:val="clear" w:pos="226"/>
          <w:tab w:val="clear" w:pos="2281"/>
          <w:tab w:val="clear" w:pos="4940"/>
          <w:tab w:val="clear" w:pos="5902"/>
          <w:tab w:val="clear" w:pos="7661"/>
          <w:tab w:val="clear" w:pos="8048"/>
        </w:tabs>
        <w:spacing w:before="0" w:after="0"/>
        <w:jc w:val="both"/>
        <w:rPr/>
      </w:pPr>
      <w:r>
        <w:rPr/>
        <w:t>Il Presidente rappresenta che se vi è incompatibilità ne risponderà l’avv. Romanelli S.</w:t>
      </w:r>
    </w:p>
    <w:p>
      <w:pPr>
        <w:pStyle w:val="Corpodeltesto3"/>
        <w:widowControl/>
        <w:tabs>
          <w:tab w:val="clear" w:pos="226"/>
          <w:tab w:val="clear" w:pos="2281"/>
          <w:tab w:val="clear" w:pos="4940"/>
          <w:tab w:val="clear" w:pos="5902"/>
          <w:tab w:val="clear" w:pos="7661"/>
          <w:tab w:val="clear" w:pos="8048"/>
        </w:tabs>
        <w:spacing w:before="0" w:after="0"/>
        <w:jc w:val="both"/>
        <w:rPr/>
      </w:pPr>
      <w:r>
        <w:rPr/>
        <w:t>Adr:  mia moglie ha visto le stesse cose. Non ricordo di aver visto smontare dei ponteggi.</w:t>
      </w:r>
    </w:p>
    <w:p>
      <w:pPr>
        <w:pStyle w:val="Corpodeltesto3"/>
        <w:widowControl/>
        <w:tabs>
          <w:tab w:val="clear" w:pos="226"/>
          <w:tab w:val="clear" w:pos="2281"/>
          <w:tab w:val="clear" w:pos="4940"/>
          <w:tab w:val="clear" w:pos="5902"/>
          <w:tab w:val="clear" w:pos="7661"/>
          <w:tab w:val="clear" w:pos="8048"/>
        </w:tabs>
        <w:spacing w:before="0" w:after="0"/>
        <w:jc w:val="both"/>
        <w:rPr/>
      </w:pPr>
      <w:r>
        <w:rPr/>
        <w:t>Avv. Inca adr: non ricordo quanto ho dichiarato.</w:t>
      </w:r>
    </w:p>
    <w:p>
      <w:pPr>
        <w:pStyle w:val="Corpodeltesto3"/>
        <w:widowControl/>
        <w:tabs>
          <w:tab w:val="clear" w:pos="226"/>
          <w:tab w:val="clear" w:pos="2281"/>
          <w:tab w:val="clear" w:pos="4940"/>
          <w:tab w:val="clear" w:pos="5902"/>
          <w:tab w:val="clear" w:pos="7661"/>
          <w:tab w:val="clear" w:pos="8048"/>
        </w:tabs>
        <w:spacing w:before="0" w:after="0"/>
        <w:jc w:val="both"/>
        <w:rPr/>
      </w:pPr>
      <w:r>
        <w:rPr/>
        <w:t>Il PM mostra piantina dei luoghi al teste.</w:t>
      </w:r>
    </w:p>
    <w:p>
      <w:pPr>
        <w:pStyle w:val="Corpodeltesto3"/>
        <w:widowControl/>
        <w:tabs>
          <w:tab w:val="clear" w:pos="226"/>
          <w:tab w:val="clear" w:pos="2281"/>
          <w:tab w:val="clear" w:pos="4940"/>
          <w:tab w:val="clear" w:pos="5902"/>
          <w:tab w:val="clear" w:pos="7661"/>
          <w:tab w:val="clear" w:pos="8048"/>
        </w:tabs>
        <w:spacing w:before="0" w:after="0"/>
        <w:jc w:val="both"/>
        <w:rPr/>
      </w:pPr>
      <w:r>
        <w:rPr/>
        <w:t>PM adr: la mia residenza è a sx. Sul lato dx. dietro la scuola Diaz. Le impalcature erano nella parte posteriore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 questo punto viene introdotto il teste richiesto da difesa avv. Benvenuto in sost. Avv. Corini 97/4°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IELLO RAFFA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quale, avvertito/a dal Presidente dell’obbligo di dire la verità e delle responsabilità prevista dalla Legge penale per i testimoni falsi o reticenti, e, invitato a rendere la seguente dichiarazione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sapevole della responsabilità morale e giuridica che assumo con la mia deposizione mi impegno a dire tutta la verità e a non nascondere nulla di quanto è a mia conoscenz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teste a fornire le proprie generalità:</w:t>
      </w:r>
    </w:p>
    <w:p>
      <w:pPr>
        <w:pStyle w:val="Normal"/>
        <w:jc w:val="both"/>
        <w:rPr/>
      </w:pPr>
      <w:r>
        <w:rPr>
          <w:sz w:val="24"/>
        </w:rPr>
        <w:t xml:space="preserve">Il/la teste risponde: “Mi chiamo </w:t>
      </w:r>
      <w:r>
        <w:rPr>
          <w:b/>
          <w:sz w:val="24"/>
        </w:rPr>
        <w:t xml:space="preserve"> AIELLO RAFFA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nato/a a  Roccapiemonte (Salerno)  il 1/7/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cede quindi all’esame e al controesame del/della testimone nel modo che segu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ro 1° dirigente della PS e dirigevo il 1 reparto mobile di Napoli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l reparto era diretto a Genova dal vice dirigente Sembiant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’ un’attività di carattere amministrativo. C’è un’attività istruttoria per individuare l’ammontare del danno e l’eventuale responsabilità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’è una relazione del conducente del veicolo. Può individuare una responsabilità del conducente o della controparte e vi è un inoltro successivo alla Corte dei Conti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i  la descrizione dell’evento da parte dell’autista Cavalli Marco. Non vi è la controparte perché trattasi di danneggiamento. Abbiamo inviato la documentazione alla Corte dei Conti che è risultata competente quella della Ligur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dr PM: la sezione motorizzazione gestisce tutti i veicoli. Vi è un collaudatore che verifica il dann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Questo atto è la conclusione. Vi è una descrizione del fatt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a difesa, su accordo delle parti e producono tali att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este congedato alle ore 11.00.</w:t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 questo punto viene introdotto il teste richiesto da difesa avv. Benvenuto in sost. Avv. Corini 97/4°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ICCOLO LUIG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quale, avvertito/a dal Presidente dell’obbligo di dire la verità e delle responsabilità prevista dalla Legge penale per i testimoni falsi o reticenti, e, invitato a rendere la seguente dichiarazione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sapevole della responsabilità morale e giuridica che assumo con la mia deposizione mi impegno a dire tutta la verità e a non nascondere nulla di quanto è a mia conoscenz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teste a fornire le proprie generalità:</w:t>
      </w:r>
    </w:p>
    <w:p>
      <w:pPr>
        <w:pStyle w:val="Normal"/>
        <w:jc w:val="both"/>
        <w:rPr/>
      </w:pPr>
      <w:r>
        <w:rPr>
          <w:sz w:val="24"/>
        </w:rPr>
        <w:t xml:space="preserve">Il/la teste risponde: “Mi chiamo </w:t>
      </w:r>
      <w:r>
        <w:rPr>
          <w:b/>
          <w:sz w:val="24"/>
        </w:rPr>
        <w:t xml:space="preserve"> PICCOLO LUIG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nato/a a  Napoli  il 25.2.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cede quindi all’esame e al controesame del/della testimone nel modo che segu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widowControl/>
        <w:tabs>
          <w:tab w:val="clear" w:pos="226"/>
          <w:tab w:val="clear" w:pos="2281"/>
          <w:tab w:val="clear" w:pos="4940"/>
          <w:tab w:val="clear" w:pos="5902"/>
          <w:tab w:val="clear" w:pos="7661"/>
          <w:tab w:val="clear" w:pos="8048"/>
        </w:tabs>
        <w:spacing w:before="0" w:after="0"/>
        <w:jc w:val="both"/>
        <w:rPr/>
      </w:pPr>
      <w:r>
        <w:rPr/>
        <w:t>sono sovrintendente capo e in quell’occasione svolgevo compiti di meccani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tai che il vetro blindato era scheggiato in varie parti e vi erano ammaccature varie. Quando è stato prestato era integro. Nella mattinata era stato prestat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’ stato sostituito il vetro, riverniciata la porta. Solo il vetro era sui due milioni e quattro o mezzo con la manodopera.</w:t>
      </w:r>
    </w:p>
    <w:p>
      <w:pPr>
        <w:pStyle w:val="Corpodeltesto3"/>
        <w:widowControl/>
        <w:tabs>
          <w:tab w:val="clear" w:pos="226"/>
          <w:tab w:val="clear" w:pos="2281"/>
          <w:tab w:val="clear" w:pos="4940"/>
          <w:tab w:val="clear" w:pos="5902"/>
          <w:tab w:val="clear" w:pos="7661"/>
          <w:tab w:val="clear" w:pos="8048"/>
        </w:tabs>
        <w:spacing w:before="0" w:after="0"/>
        <w:jc w:val="both"/>
        <w:rPr/>
      </w:pPr>
      <w:r>
        <w:rPr/>
        <w:t>Adr PM: al centro vi erano sfondamento. Il vetro era blindato forse di 5 mm. La porta sinistra anteriore. Le ammaccature erano sempre sulla porta sinistra. Facciamo un verbale di collaudo. Poco dopo abbiamo iniziato le riparazioni dovevamo richiedere il vet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l momento del collaudo ho notato queste anomalie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a difesa avv. Romanelli S. mostra al teste relazion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esidente adr: non ricordo la misura ma è spesso perché è un vetro blindat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este congedato alle ore 11.12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 questo punto viene introdotto il teste richiesto da difesa avv. Benvenuto in sost. avv. Corini 97/4°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UCCOVILLO VI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quale, avvertito/a dal Presidente dell’obbligo di dire la verità e delle responsabilità prevista dalla Legge penale per i testimoni falsi o reticenti, e, invitato a rendere la seguente dichiarazione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sapevole della responsabilità morale e giuridica che assumo con la mia deposizione mi impegno a dire tutta la verità e a non nascondere nulla di quanto è a mia conoscenz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teste a fornire le proprie generalità:</w:t>
      </w:r>
    </w:p>
    <w:p>
      <w:pPr>
        <w:pStyle w:val="Normal"/>
        <w:jc w:val="both"/>
        <w:rPr/>
      </w:pPr>
      <w:r>
        <w:rPr>
          <w:sz w:val="24"/>
        </w:rPr>
        <w:t xml:space="preserve">Il/la teste risponde: “Mi chiamo </w:t>
      </w:r>
      <w:r>
        <w:rPr>
          <w:b/>
          <w:sz w:val="24"/>
        </w:rPr>
        <w:t xml:space="preserve"> CUCCOVILLO VI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nato/a a Trani (Bari)  il 14/10/5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cede quindi all’esame e al controesame del/della testimone nel modo che segue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contingente era il reparto mobile di Napoli. Abbiamo prestato un magnum blindato a quel repart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o portammo da Napoli “sano”. Mi pare che fu coinvolto in incidenti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i fu la relazione dell’agente Cavallo sul danneggiamento del veicolo. Sono incidenti collegabili ai manifestanti. Non sono in grado di dire chi sono. Anche l’autista non sa chi li ha prodotti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a difesa si riserva ulteriore documentazione relativa ai vari danni prodott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’vv. Romanelli S. rappresenta che si riserva il deposito delle relazioni degli operanti escussi in data odierna con altre ulteriori produzioni, su accordo delle part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PM adr: il magnum blindato è un mezzo che viene dato in dotazione al reparto. C’erano tanti mezzi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idente adr: i danni li ho visti il giorno dop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Teste congedato alle ore 11.23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Il Collegio rinvia l’udienza al 9 gennaio 2008 ore 09.30con citazione testi a cura delle difes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Il PM deposita copia sottofascicolo processuale relativo a Valeri David riguardante interrogatorio del 16.5.03 e SIT del 11.11.02, copia sottofascicolo relativo a Cavalli con interrogatorio del 16/5/03 e SIT 11.11.02 e copia sottofascicolo relativo a Vitale contenente interrogatorio del 16.5.03 e SIT 11.11.02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vviso orale ai presenti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Il presente verbale viene chiuso alle ore 11.40 dando atto che la riproduzione fonografica e/o audiovisiva è terminata alle ore  e che i supporti concernenti le riproduzioni sono racchiusi in un involucro portante la indicazione del processo, le generalità degli imputati e la data dell’udienza (art. 49 D.lvo 271/89)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ind w:right="1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Il cancelliere B3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Jana Guggino</w:t>
        <w:tab/>
        <w:tab/>
        <w:tab/>
        <w:t>IL PRESID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/>
        <w:tab/>
        <w:tab/>
        <w:tab/>
        <w:t xml:space="preserve">                 </w:t>
      </w:r>
      <w:r>
        <w:rPr>
          <w:color w:val="000000"/>
          <w:sz w:val="24"/>
        </w:rPr>
        <w:t>Dott. Gabrio Barone</w:t>
      </w:r>
      <w:r>
        <w:rPr/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84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919" w:leader="none"/>
      </w:tabs>
      <w:spacing w:before="802" w:after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jc w:val="both"/>
    </w:pPr>
    <w:rPr>
      <w:b/>
      <w:color w:val="000000"/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04:00Z</dcterms:created>
  <dc:creator>Tribunale di Genova</dc:creator>
  <dc:description/>
  <dc:language>en-US</dc:language>
  <cp:lastModifiedBy>guggino</cp:lastModifiedBy>
  <cp:lastPrinted>2007-12-20T10:45:00Z</cp:lastPrinted>
  <dcterms:modified xsi:type="dcterms:W3CDTF">2007-12-20T11:00:00Z</dcterms:modified>
  <cp:revision>60</cp:revision>
  <dc:subject/>
  <dc:title>N</dc:title>
</cp:coreProperties>
</file>