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6 GENNAIO 2008</w:t>
        <w:tab/>
        <w:t>alle  ore  10.12</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tocnik</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S. Romanell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Albanese, delega in atti</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i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 Raimond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Presente dalle ore 10.35</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Gazzolo ex art. 97 IV c. cpp; dalle ore 10.35 è presente l’avv. Iunc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ccard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Albanese ex art. 97 IV c. cpp</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color w:val="000000"/>
          <w:sz w:val="24"/>
        </w:rPr>
        <w:tab/>
        <w:t xml:space="preserve">                     Avvocato        DANIELE GIOVANNA</w:t>
        <w:tab/>
        <w:t>del foro di        LA SPEZIA</w:t>
        <w:tab/>
        <w:t xml:space="preserve">         </w:t>
        <w:tab/>
        <w:tab/>
      </w:r>
      <w:r>
        <w:rPr>
          <w:sz w:val="24"/>
        </w:rPr>
        <w:t>Sostituiti da avv. Albanese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 xml:space="preserve">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color w:val="000000"/>
          <w:sz w:val="24"/>
        </w:rPr>
        <w:t>Sostituito da avv. Romanelli S. ex art. 97 IV c. cpp; dalle ore 10.16 alle ore 11.50 è presente l’avv. Porcian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omanelli S. ex art. 97 IV c. cpp; dalle ore 10.16 alle ore 11.50 è presente l’avv. Porcian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omanelli S. ex art. 97 IV c. cpp; dalle ore 10.16 alle ore 11.50 è presente l’avv. Porciani</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omanelli S. ex art. 97 IV c. cpp; dalle ore 10.16 alle ore 11.50 è presente l’avv. Porcian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ab/>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97 IV c. cpp da avv. S. Romanelli; dalle ore 11.05 è presente in sostituzione dell’avv. Biondi l’avv. Zunino, delega in atti </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 Martini,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i da avv. Albanese ex art. 97 IV c. cpp</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art. 97 IV c. cpp da avv. S. Romanelli; dalle ore 11.05 è presente in sostituzione dell’avv. Biondi l’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Sostituito da avv. Romanelli S. ex art. 97 IV c. cpp</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 xml:space="preserve">Sostituiti da avv. Piccardo, delega in atti </w:t>
      </w:r>
    </w:p>
    <w:p>
      <w:pPr>
        <w:pStyle w:val="Normal"/>
        <w:widowControl w:val="false"/>
        <w:tabs>
          <w:tab w:val="clear" w:pos="720"/>
          <w:tab w:val="left" w:pos="226" w:leader="none"/>
        </w:tabs>
        <w:spacing w:before="6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 xml:space="preserve">Avvocato Domenico Salvemini e Avvocato Claudina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dalle ore 12.05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Sostituito da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 </w:t>
            </w:r>
            <w:r>
              <w:rPr>
                <w:color w:val="000000"/>
                <w:sz w:val="24"/>
                <w:lang w:val="de-DE"/>
              </w:rPr>
              <w:t>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Calandr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da avv. Calandr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l’avv. Silvio Romanelli chiede l’apertura dei servizi del V piano del Palazzo di Giustizia, ove si trova l’aula di udienza della Corte d’Assise in cui il presente processo verrà celebrato fino al 7 febbraio 20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spone comunicarsi a cura della cancelleria quanto sopra a chi di dov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hiede se risultano rinunziati i testi Bolini e Tesser, che da elenco dalla lista testi dell’avv. Corini apparivano citati per l’odiern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Albanese riferisce che per oggi sono stati citati dall’avv. Corini  i testi Weisbrod Daniela, Crispino Domenico, Trotta Diego, Adornato Antonio e Tulini Tiziano, e non anche i testi Bolini e Tess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ferisce che i testi Tesser e Bolini erano presenti nelle liste delle parti civili e che le difese non avevano prestato il consenso alla rinuncia alla loro audizione dichiarata  dalle PP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 avv. Corini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CRISPINO DOMENIC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CRISPINO DOMENICO</w:t>
      </w:r>
    </w:p>
    <w:p>
      <w:pPr>
        <w:pStyle w:val="Normal"/>
        <w:jc w:val="both"/>
        <w:rPr>
          <w:b/>
          <w:b/>
          <w:sz w:val="24"/>
        </w:rPr>
      </w:pPr>
      <w:r>
        <w:rPr>
          <w:b/>
          <w:sz w:val="24"/>
        </w:rPr>
      </w:r>
    </w:p>
    <w:p>
      <w:pPr>
        <w:pStyle w:val="Normal"/>
        <w:jc w:val="both"/>
        <w:rPr>
          <w:sz w:val="24"/>
        </w:rPr>
      </w:pPr>
      <w:r>
        <w:rPr>
          <w:sz w:val="24"/>
        </w:rPr>
        <w:t xml:space="preserve">e sono ispettore  Capo della  Digos della Questura di Napoli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all’epoca dei fatti di Genova ero alla Digos di Napoli, venni aggregato a Genova. Il 21 luglio Sbordone mi disse di andare con due colleghi, Bergamo e Antonio per fare un pattuglione. Eravamo fermi davanti alla Questura. Un funzionario della questura  di Milano salì con una collega della Digos di Genova su di una macchina della squadra mobile di Roma, che ci doveva indicare la strada; io ero su di una polo grigia con un collega della mobile di roma Yunday  e i miei due colleghi, dietro vi era una subaru con colori di istituto e un Magnum del reparto mobile, blindato. Noi eravamo in abiti civili. Dovevamo pattugliare le zone per evitare assembramenti e per vedere se vi erano richiesti di aiuto, dovevamo girare per la città. Non ricordo il nome del funzionario di Milano che ci guidava. Durante il giro improvvisamente ci trovammo in una strada dove a destra e sinistra vi erano furgoni parcheggiati, un furgone giallo stava parcheggiando. Improvvisamente un gruppo di ragazzi, ostacolati dalla fila di mezzi, si materializzarono tra un furgone e l’altro. Suonammo per far spostare il furgone;  sentimmo dire “questi della  macchina sono napoletani, sono napoletani”. Dietro al magnum sentimmo dei rumori, la strada era stretta, non potevamo scendere dalla macchina. La frase “questi sono di Napoli” non so dire se la disse una sola persona o più, proveniva da un gruppo di persone che andavano da un lato all’altro della strada. Quando il furgone giallo si spostò ci spostammo e ci fermammo  dopo una curva a “s”. La nostra vettura era stata colpita sotto lo specchietto  a sinistra;  chiesi alla funzionaria a dove eravamo, mi disse che eravamo dalla Diaz. Solo dietro al magnum erano  passati, vedemmo che i ragazzi venivano contro di noi, vestiti di scuro, non ricordo se avevano le mani libere o meno. Poi andammo via e tornammo in questura. Riferii a Sbordone e feci relazione al dirigente della Digos di Genova. Parlai solo con Sbordone. Il fatto era avvenuto dopo le 20, da quando ci fermammo per il furgone alla fermata successiva passarono 10 minuti, poi andammo v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il funzionario responsabile nella prima macchina era il capopattuglia responsabile del convoglio, era della questura di Milano, mi disse il nome,  che non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ecisa che il funzionario responsabile avrebbe dovuto essere DI Bernardini  di Ro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Questo nome non lo ricordo; non so descrivere la persona; della collega di Genova non ricordo né il nome né il grado. Quando siamo scesi dopo aver passato la scuola la strada faceva una “s” a salire, chiesi alla collega dove eravamo passati, non ricordo cosa cii fosse dopo la curva. Non ricordo se c’erano altre pattuglie. Chiesi alla collega dove eravamo. Non ho parlato con il capopattuglia. Non ricordo se altri hanno parlato con il capopattuglia, ci fermammo pochi minuti. Ci siamo fermati perché eravamo la seconda macchina, si sarà fermata la prima macchina. Non ricordo se il capopattuglia riferì qualcosa; delle 4 macchina fu il magnum a vedersela più brutta. Il mezzo l’ho visto, era del tipo blindato. I colleghi dentro al Magnum non mi ricordo se sono usciti. La nostra macchina venne colpita sottolo specchietto sinistro, sentii il rumore. Sentii rumore proveniente da dietro il Magnum. Non so dire se quando ci siamo fermati qualcuno riferì precisamente cosa era successo. Ho fatto una relazione scritta sull’episodio, indirizzata al dirigente Digos di Genova. La ho con me. Non so se è poi stata indirizzata all’autorità giudiziaria. L’atto mostrato è il mio originale, l’altro originale l’ho dato in questura. Ho redatto due originali, uno per me uno per la questura, al mio ufficio non ne ho dati. Sono in possesso della relazione nei miei carteggi di ufficio, nella mia documentazione personale in ufficio. Conservo tutte le mie relazioni per poi deporre in Tribunale. Non la indirizzai al mio dirigente della Digos, dato che ero a Genova la diedi alla Digos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verifica l’atto portato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enso che qualcuno possa avermi riconosciuto in macchina, svolgo spesso attività nei cortei. Di questo fatto riferii a Sbordone, mi disse di fare la relazione. Non ricevetti indicazioni sull’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Albanese si oppone alla domanda de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l teste Sbordone ha riferito sulla relazione del teste Crisp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fatto che qualche persone ci potesse avere riconosciuto era un dato significativo, io e il collega Mauro D’Antonio potevamo essere riconosciuti. Non facemmo controlli al riguardo. Consegnai la relazione a Sbordone, che la dette al dirigente della Digo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contrasto tra deposizione Sbordone e quanto detto oggi dal teste Crisp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osserva che al più si tratta di omissione, non di contra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macchine che componevano la pattuglia procedevano in fila indiana serrata, quando eravamo fermi nessuno poteva passare tra le macchine. Il funzionario responsabile della pattuglia non so dire se ha fatto relazione: la frase “sono 4, sono solo 4” non l’ho sentita. Dopo esserci fermati dopo i fatti, siamo poi tornati in Questura. Ho raccontatato tutto a Sbordone insieme agli altri tre equipaggi della  Digos di Napoli delle altre pattuglie, poi andai a fare la relazione in duplice copia, una la diedi a Sbordone, una la tenni io a futura memoria. Non so se altri riferirono in dettaglio cosa era successo. Poi smontai dal servizio, non partecipai all’operazione Diaz. Non parlai con nessun occupante del Magnu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Passando tra le scuole suonammo il clacson per far spostare il furgone, non mi ricordo se furono azionati i segnalatori sonori. Ho firmato solo io la relazione come più in alto in gra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Alla guida era Mauro Antonio, oltre a me c’era Bergamo Marco e un collega di Roma sulla nostra polo io;  seguivo la Yunday su cui era il funzionario  di Milano, l’autista di Roma, l’altro collega di Roma e la collega della digos di Genova; ci fermammo perché il furgone stava facendo manovra; mentre volevamo passare improvvisamente  vedemmo un gruppo di centinaia di persone che passava da destra e sinistra e dissero che eravamo napoletani, vi era un fuggi fuggi a destra e sinistra. Il collega suonò il clacson e riuscimmo a passare. Sentimmo rumore al lato sinistro della nostra vettura e rumori da dietro il magnum, dei colpi, siamo passati, ci fermammo dopo 100, 200 metri per chiarire cosa era successo. La frase “questi sono di Napoli” venne detta da qualcuno che correva a lato della macchina, poi si sentirono cori  “polizia assass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jc w:val="both"/>
        <w:rPr>
          <w:color w:val="000000"/>
          <w:sz w:val="24"/>
        </w:rPr>
      </w:pPr>
      <w:r>
        <w:rPr>
          <w:color w:val="000000"/>
          <w:sz w:val="24"/>
        </w:rPr>
        <w:t xml:space="preserve">PM chiede acquisirsi la relazione del teste, di cui non vi è traccia in atti </w:t>
      </w:r>
    </w:p>
    <w:p>
      <w:pPr>
        <w:pStyle w:val="Normal"/>
        <w:jc w:val="both"/>
        <w:rPr>
          <w:color w:val="000000"/>
          <w:sz w:val="24"/>
        </w:rPr>
      </w:pPr>
      <w:r>
        <w:rPr>
          <w:color w:val="000000"/>
          <w:sz w:val="24"/>
        </w:rPr>
        <w:t xml:space="preserve">Le difese prestano il consenso </w:t>
      </w:r>
    </w:p>
    <w:p>
      <w:pPr>
        <w:pStyle w:val="Normal"/>
        <w:jc w:val="both"/>
        <w:rPr>
          <w:color w:val="000000"/>
          <w:sz w:val="24"/>
        </w:rPr>
      </w:pPr>
      <w:r>
        <w:rPr>
          <w:color w:val="000000"/>
          <w:sz w:val="24"/>
        </w:rPr>
        <w:t>La relazione del teste Crispino viene acquisita agli atti</w:t>
      </w:r>
    </w:p>
    <w:p>
      <w:pPr>
        <w:pStyle w:val="Normal"/>
        <w:jc w:val="both"/>
        <w:rPr>
          <w:color w:val="000000"/>
          <w:sz w:val="24"/>
        </w:rPr>
      </w:pPr>
      <w:r>
        <w:rPr>
          <w:color w:val="000000"/>
          <w:sz w:val="24"/>
        </w:rPr>
        <w:t>A questo punto l’avv. Albanese chiede se la relazione a firma di Gonan del  22 ottobre 2001 presente nel fascicolo PM può essere acquisita agli atti dibattimentali o  se è già stata acquisita.</w:t>
      </w:r>
    </w:p>
    <w:p>
      <w:pPr>
        <w:pStyle w:val="Normal"/>
        <w:jc w:val="both"/>
        <w:rPr>
          <w:color w:val="000000"/>
          <w:sz w:val="24"/>
        </w:rPr>
      </w:pPr>
      <w:r>
        <w:rPr>
          <w:color w:val="000000"/>
          <w:sz w:val="24"/>
        </w:rPr>
        <w:t xml:space="preserve"> </w:t>
      </w:r>
      <w:r>
        <w:rPr>
          <w:color w:val="000000"/>
          <w:sz w:val="24"/>
        </w:rPr>
        <w:t>Il PM precisa trattarsi di nota di trasmissione di relazioni e rileva che il numero del procedimento indicato è diverso da quello per cui si procede</w:t>
      </w:r>
    </w:p>
    <w:p>
      <w:pPr>
        <w:pStyle w:val="Normal"/>
        <w:jc w:val="both"/>
        <w:rPr>
          <w:color w:val="000000"/>
          <w:sz w:val="24"/>
        </w:rPr>
      </w:pPr>
      <w:r>
        <w:rPr>
          <w:color w:val="000000"/>
          <w:sz w:val="24"/>
        </w:rPr>
        <w:t>L’avv. Albanese insiste per l’acquisizione, chiarendo che si tratta di nota che di invio delle  relazioni relative  ai fatti della perquisizione alla Diaz, mentre quella del Crispino riguardava fatti precedenti, per cui non venne trasmessa; la produzione della nota serva dunque per spiegare per quale motivo la relazione Crispino non er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precisa che la nota è già in atti del PM faldone 1 894, con altra numerazione rispetto a quella indicata dal difens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ispone acquisirsi la nota a firma Gonan del 22/10/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difes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ADORNATO ANTONI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ADORNATO ANTONIO </w:t>
      </w:r>
    </w:p>
    <w:p>
      <w:pPr>
        <w:pStyle w:val="Normal"/>
        <w:jc w:val="both"/>
        <w:rPr>
          <w:b/>
          <w:b/>
          <w:sz w:val="24"/>
        </w:rPr>
      </w:pPr>
      <w:r>
        <w:rPr>
          <w:b/>
          <w:sz w:val="24"/>
        </w:rPr>
      </w:r>
    </w:p>
    <w:p>
      <w:pPr>
        <w:pStyle w:val="Normal"/>
        <w:jc w:val="both"/>
        <w:rPr>
          <w:sz w:val="24"/>
        </w:rPr>
      </w:pPr>
      <w:r>
        <w:rPr>
          <w:sz w:val="24"/>
        </w:rPr>
        <w:t xml:space="preserve">e sono nato/a a Roma 25 ottobre 1969   il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all’epoca dei fatti prestavo servizio presso il I reparto Mobile di Roma; il reparto fu inviato a Genova per il vertice G8. La sera di sabato 21 luglio ero sulla nav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ammostra al teste relazione di servizio a sua fir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ricordo la relazione, comandavo un contingente di 150 uomini che fece servizio all’interno della zona rossa il 21 luglio. Poi pranzammo sulla nave e nei pressi della nave vi era la cittadella delle forze dell’ordine. L’apparato logistico era gestito dal reparto mobile di Roma. Sentimmo che i contingenti in servizio abbisognavano di viveri , io e il mio autista portammo viveri e lacrimogeni. Sul posto venni colpito da un sasso di grosse dimensioni al braccio, lanciato da uno sparuto gruppo di manifestanti, da due o tre persone che si avvicinarono e se ne andarono. Poi tornammo alla cittadella, all’ingresso fui contattato da Troiani che mi chiese ausilio in merito al bisogno di personale, perché erano stati programmati dei pattuglioni per controllo del territorio e Troiani aveva solo mezzi del reparto mobile di Napoli, ma non aveva personale. Penso fossero Magnum o Land Rover, da 4 o 5 operatori o Ducati blindati, per squadre da 9 a 10 uomini. Di regola un  funzionario comanda 150 uomini su 15 ducati.  Troiani mi fece la richiesta di personale, la richiesta gli proveniva da Donnini. Era tardo pomeriggio, 5 e mezza, 6. Gli sviluppi negativi degli incidenti sul lungomare erano terminati. Mi attivai per la richiesta, mandai il mio autista nei pressi della nave, si chiama Tiziano  Tulini. Reperì del personale. Presso la nave vi era personale di due reparti mobili di Roma e Catania. Il mio autista fece riferimento al personale di Roma. Era personale che era smontato dal servizio, venne reclutato su base volontaria, il mio autista chiesi che voleva far parte dei pattuglioni. 8, 9 unità si dissero disponibili, i nomi li ho indicati nella relazione. Arrivarono da me e Troiani. Erano in divisa da ordine pubblico: casco, giacca blu cinturone bianco e pantaloni ignifughi. Nell’ambito del G8 usavamo tuta sperimentale ignifuga, con striature sui pantaloni; cromaticamente erano eguali. Vi era in esagono dal polpaccio ai tre quarti coscia. Vitale e Valeri non so dire se erano tra i volontari, il reparto mobile di Roma consta di 800 uomini con personale che cambia spesso; Vitale non lo ricordo;  Valeri lo conosco, lavora in ufficio vicino al mio. Il Valeri tra i volontari non lo ricordo. Il personale così radunato presumo sia stato impiegato nel pattuglione congiunto con altri  uffici che poi ha determinato gli incidenti e l’incursione alla Diaz: sembra che uno o più macchine siano state attinte e si ritenne che all’interno della Diaz vi fossero persone che aggredirono i mezzi. Quella sera finito il servizio, dopo che il mio autista aveva riportato il contenitore  dei lacrimogeni  io mi feci  curare e rientrai a cenare alla cittadella. Durante la serata non mi sentii con Troiani; il cellulare che usavo l’ho tuttora, il numero è 3391634182. Quanto alle 2 telefonate delle 22.28 a Troiani, non ricordavo neanche di averlo chiamato. Sicuramente in quei giorni l’ho sentito telefonicamente. Saranno state telefonate relative al reclutamento del personale. Il personale volontario non so se è stato usato anche per la perquisizione alla Diaz. I mezzi utilizzati dai volontari non so quali siano st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sul lungomare vi erano contingenti schierati e lanci di oggetto contro di loro, i mezzi erano alle loro spal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mmagini della zona di piazzale Kennedy il 21 luglio,  estratte da filmato “Troiani 8 BMT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on riconosco la zona; quanto ai mezzi, sono mezzi dei reparti mobili; il primo è un magnum; quelli più alti sono i ducati; il funzionario vicino al Magnum non riesco a individuarlo come persona conosciuta.  Durante gli scontri in corso Italia furono usati sia Magnum sia Ducati, erano alle spalle dei contingenti schierati. Non ricordo  se vennero utilizzati durante la carica sul lungomare, io andai solo a portare i lacrimogeni, mi sembra che i mezzi rimasero sempre dietro ai contingenti impiegati. Io venni colpito da un oggetto lanciato, ero defilato verso destra, verso il mare. Il lancio di oggetti non investì interamente il contingente, avveniva da distanza, io venni attinto perché ero vicino a dei gazebo e qualcuno mi ha colp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o ho cenato alla cittadella, vi erano altri funzionari, ricordo che a fine cena c’è stata l’emergenza, il VII nucleo fu chiamato per questa esigenza improvvisa,  si alzarono da tavola e andarono a operare; oltre al VII non so quali altri reparti siano stati utilizzati per la Diaz. Verso le 9 e mezza 10 partirono, ma non lo so dire con precisione. Mi ricordo che il giorno dopo dovevamo partire presto per Roma, presumo che l’emergenza operativa sia avvenuta verso le 9.30. 9.45, 10, non dopo. Non so se per l’operazione  Diaz servissero mezzi ulteriori; non sono stato chiamato al riguardo; se avessi avuto richiesta nelle telefonate di Troiani di mezzi me lo ricorderei, la richiesta fu solo quella del tardo pomerig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da Troiani mi venne detto che i pattuglioni  servivano per generico controllo del territorio. Lui aveva preso ordine da Donnini, che lavorava alla direzione centrale affari generali e si occupava dei reparti speciali per il G8. Data la sua esperienza di ordine pubblico coordinò l’addestramento di tutti i reparti mobili per garantire addestramento uniforme per il vertice di Genova, per evitare incongruenze operative. Donnini era il capo di tutti i reparti mobili. Troiani all’epoca era alla scuola tecnica, era il responsabile delle Fiamme Oro sportive; fu aggregato a Genova al reparto mobile. Rimasi con Troiani tre, quattro 4 minuti in attesa che il mio autista tornasse, eravamo all’ingresso della cittadella a 300 metri dalla nave. Ho redatto la relazione di servizio al rientro; poi andai in ferie, tornai in servizio il 16 agosto, mi venne  chiesta relazione più dettagli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Albanese chiede acquisizione dell’annotazione Adornato del 16 agost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u accordo delle parti viene acquis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difesa avv. Corini</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TULINI TIZIAN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TULINI TIZIANO</w:t>
      </w:r>
    </w:p>
    <w:p>
      <w:pPr>
        <w:pStyle w:val="Normal"/>
        <w:jc w:val="both"/>
        <w:rPr>
          <w:b/>
          <w:b/>
          <w:sz w:val="24"/>
        </w:rPr>
      </w:pPr>
      <w:r>
        <w:rPr>
          <w:b/>
          <w:sz w:val="24"/>
        </w:rPr>
      </w:r>
    </w:p>
    <w:p>
      <w:pPr>
        <w:pStyle w:val="Normal"/>
        <w:jc w:val="both"/>
        <w:rPr>
          <w:sz w:val="24"/>
        </w:rPr>
      </w:pPr>
      <w:r>
        <w:rPr>
          <w:sz w:val="24"/>
        </w:rPr>
        <w:t xml:space="preserve">e sono nato/a a    Roma il 9/7/1976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Albanese: all’epoca dei fatti di Genova ero in servizio come operatore del I reparto mobile di Roma, ero autista del dott. Adornato. La sera di sabato 21 luglio 2001 mi ricordo che nel pomeriggio avevamo finito il servizio di controllo della zona rossa. Verso le 15 pranzammo alla nave alloggio, poi abbiamo preso il Land Rover e ci siamo diretti verso la cittadella delle forze dell’ordine. Eravamo in pausa, poi la nostra attenzione fu attirata da un collega del reparto, di cui non ricordo il nome, che aveva mansioni logistiche, distribuiva i lacrimogeni. Disse che vi erano problemi nel lungo mare, si vedeva ilo fumo denso dovuto al lancio di lacrimogeni. Vi era carenza di candelotti per le forze sul posto; vista la carenza di personale libero, noi demmo la nostra disponibilità a portare la cassa di lacrimogeni. Ne caricai una cassa sul mezzo, con Adornato ci recammo sul posto, che era vicino a dove eravamo, vi erano i reparti schierati e a 50 metri i manifestanti, vi era lancio di oggetti. Sul posto misi la maschera antigas e cercammo di attirare l’attenzione dei reparti per portare i lacrimogeni. Li abbiamo distribuiti al meglio possibile. Successivamente alla distribuzione, io avevo anche bottigliette d’acqua e cercai di distribuire anche queste, accodandomi ai mezzi con il mio. Ci defilammo con Adornato verso destra, verso il mare. Dopo pochi minuti vi fu il lancio di un oggetto che preso il dottor Adornato ad un braccio, il sasso proveniva dal lungomare, dalla scogliera. A quel punto rimontammo e tornammo alla cittadella. Mentre tornavamo incontrammo Troiani, ci fermammo a salutarlo. In quel mentre esternava una preoccupazione: aveva dei mezzi e cercava del personale perché per ordine di Donnini doveva fare un non meglio precisato servizio con dei Magnum. Adornato mi disse di andare alla nave per vedere se vi era qualche volontario. Era tardo pomeriggio, 5 e mezza, 6. Dal finestrino del mio mezzo chiesi se vi erano volontari, mi rivolsi ai miei colleghi del I reparto mobile di Roma. Nessuno mi chiese che tipo di servizio era da fare, né io lo sapevo. Scesero dalla nave 9 persone al massimo; 4 salirono in macchina con me, le altre vennero a piedi da Adornato e Troiani. Il personale era in divisa: la classica divisa da ordine pubblico blu scuro sopra e blu grigio sotto, cinturone bianco, casco blu, sfollagente. Li portai da Troiani. Ricordo che tra i volontari vi erano Cavalli, Vitale. Io rimasi seduto sull’automezzo, indicai Troiani e andarono da lui, che indicava dei Magnum a distanza. Preferii portare Adornato a far vedere il braccio. Non so che impiego venne fatto del personale, nessuno mi spiegò il motivo della richiesta. Non ho chiesto il perché. Successivamente, come autista di Adornato, non stando a contatto con gli operatori, non ebbi il tempo per fare discorsi su quanto successo. Forse seppi dopo le ferie estive cosa successe al VII nucleo alla Diaz, ma di quello specifico servizio nulla sepp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Albanese riferisce, in ordine ai testi citati per oggi e non presenti,  che è pervenuta in cancelleria comunicazione di impedimento a comparire del teste Trotta Diego e riferisce che il teste ha dato la disponibilità a presenziare all’udienza del 24 gennaio;   produce copia certificato medico della teste Weisbrod Daniela attestante l’impedimento a compar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ferisce che è pervenuta comunicazione dall’ufficio anagrafe circa il nuovo indirizzo della teste Martinelli Anna; copia del certificato anagrafico viene consegnata all’avv. Alban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li atti di cui sopra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Albanese riferisce che sono stati citati per l’udienza di domani i testi Morabito Francesco, Carfagna Massimo, Iaquinti Carlo, Bisegna Domeni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comunica che il teste Iaquinti ha già fatto pervenire in cancelleria comunicazione di impedimento a comparire, che viene allegata al presente verbale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Albanese riferisce inoltre che, attesa l’astensione dalle udienza indetta dalle Camere Penali per il 23 gennaio p.v., sono in corso le controcitazioni dei testi citati per tale ud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onferma che in tale data non si terrà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ribunale rinvia per la prosecuzione dell’istruttoria all’udienza del </w:t>
      </w:r>
      <w:r>
        <w:rPr>
          <w:b/>
          <w:bCs/>
          <w:color w:val="000000"/>
          <w:sz w:val="24"/>
        </w:rPr>
        <w:t>17 gennaio 2008 ore 9.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13  dando atto che la riproduzione fonografica e/o audiovisiva è terminata alle ore 12.08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Heading4"/>
        <w:rPr/>
      </w:pPr>
      <w:r>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4:00Z</dcterms:created>
  <dc:creator>Tribunale di Genova</dc:creator>
  <dc:description/>
  <dc:language>en-US</dc:language>
  <cp:lastModifiedBy>gparodi</cp:lastModifiedBy>
  <cp:lastPrinted>2008-01-16T13:55:00Z</cp:lastPrinted>
  <dcterms:modified xsi:type="dcterms:W3CDTF">2008-01-16T13:04:00Z</dcterms:modified>
  <cp:revision>60</cp:revision>
  <dc:subject/>
  <dc:title>N</dc:title>
</cp:coreProperties>
</file>