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299" w:leader="none"/>
          <w:tab w:val="left" w:pos="1389" w:leader="none"/>
          <w:tab w:val="left" w:pos="1479" w:leader="none"/>
          <w:tab w:val="left" w:pos="1876" w:leader="none"/>
          <w:tab w:val="right" w:pos="9743" w:leader="none"/>
        </w:tabs>
        <w:spacing w:before="113" w:after="0"/>
        <w:rPr>
          <w:color w:val="000000"/>
          <w:sz w:val="34"/>
        </w:rPr>
      </w:pPr>
      <w:r>
        <w:rPr>
          <w:b/>
          <w:color w:val="000000"/>
          <w:sz w:val="24"/>
        </w:rPr>
        <w:t>N.</w:t>
      </w:r>
      <w:r>
        <w:rPr>
          <w:sz w:val="24"/>
        </w:rPr>
        <w:tab/>
      </w:r>
      <w:r>
        <w:rPr>
          <w:b/>
          <w:color w:val="000000"/>
          <w:sz w:val="24"/>
        </w:rPr>
        <w:t>14525</w:t>
      </w:r>
      <w:r>
        <w:rPr>
          <w:sz w:val="24"/>
        </w:rPr>
        <w:tab/>
      </w:r>
      <w:r>
        <w:rPr>
          <w:b/>
          <w:color w:val="000000"/>
          <w:sz w:val="28"/>
        </w:rPr>
        <w:t>/</w:t>
      </w:r>
      <w:r>
        <w:rPr>
          <w:sz w:val="24"/>
        </w:rPr>
        <w:tab/>
      </w:r>
      <w:r>
        <w:rPr>
          <w:b/>
          <w:color w:val="000000"/>
          <w:sz w:val="24"/>
        </w:rPr>
        <w:t>01</w:t>
      </w:r>
      <w:r>
        <w:rPr>
          <w:sz w:val="24"/>
        </w:rPr>
        <w:tab/>
      </w:r>
      <w:r>
        <w:rPr>
          <w:color w:val="000000"/>
        </w:rPr>
        <w:t>R.G. notizie di reato</w:t>
      </w:r>
      <w:r>
        <w:rPr>
          <w:sz w:val="24"/>
        </w:rPr>
        <w:tab/>
      </w:r>
      <w:r>
        <w:rPr>
          <w:color w:val="000000"/>
        </w:rPr>
        <w:t>330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9" w:leader="none"/>
          <w:tab w:val="left" w:pos="1389" w:leader="none"/>
          <w:tab w:val="left" w:pos="1479" w:leader="none"/>
          <w:tab w:val="left" w:pos="1871" w:leader="none"/>
        </w:tabs>
        <w:spacing w:before="19" w:after="0"/>
        <w:rPr>
          <w:color w:val="000000"/>
          <w:sz w:val="34"/>
        </w:rPr>
      </w:pPr>
      <w:r>
        <w:rPr>
          <w:b/>
          <w:color w:val="000000"/>
          <w:sz w:val="24"/>
        </w:rPr>
        <w:t>N.</w:t>
      </w:r>
      <w:r>
        <w:rPr>
          <w:sz w:val="24"/>
        </w:rPr>
        <w:tab/>
      </w:r>
      <w:r>
        <w:rPr>
          <w:b/>
          <w:color w:val="000000"/>
          <w:sz w:val="24"/>
        </w:rPr>
        <w:t>01246</w:t>
      </w:r>
      <w:r>
        <w:rPr>
          <w:sz w:val="24"/>
        </w:rPr>
        <w:tab/>
      </w:r>
      <w:r>
        <w:rPr>
          <w:b/>
          <w:color w:val="000000"/>
          <w:sz w:val="28"/>
        </w:rPr>
        <w:t>/</w:t>
      </w:r>
      <w:r>
        <w:rPr>
          <w:sz w:val="24"/>
        </w:rPr>
        <w:tab/>
      </w:r>
      <w:r>
        <w:rPr>
          <w:b/>
          <w:color w:val="000000"/>
          <w:sz w:val="24"/>
        </w:rPr>
        <w:t xml:space="preserve">05 </w:t>
      </w:r>
      <w:r>
        <w:rPr>
          <w:sz w:val="24"/>
        </w:rPr>
        <w:tab/>
      </w:r>
      <w:r>
        <w:rPr>
          <w:color w:val="000000"/>
        </w:rPr>
        <w:t>R. G. dibattimento</w:t>
      </w:r>
    </w:p>
    <w:p>
      <w:pPr>
        <w:pStyle w:val="Normal"/>
        <w:widowControl w:val="false"/>
        <w:tabs>
          <w:tab w:val="clear" w:pos="720"/>
          <w:tab w:val="center" w:pos="4919" w:leader="none"/>
        </w:tabs>
        <w:spacing w:before="802" w:after="0"/>
        <w:rPr>
          <w:sz w:val="24"/>
        </w:rPr>
      </w:pPr>
      <w:r>
        <w:rPr>
          <w:sz w:val="24"/>
        </w:rPr>
        <w:tab/>
      </w:r>
      <w:r>
        <w:rPr/>
        <w:drawing>
          <wp:inline distT="0" distB="0" distL="0" distR="0">
            <wp:extent cx="7308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9"/>
        </w:rPr>
      </w:pPr>
      <w:r>
        <w:rPr/>
        <w:t>TRIBUNALE   DI   GENOVA</w:t>
      </w:r>
    </w:p>
    <w:p>
      <w:pPr>
        <w:pStyle w:val="Normal"/>
        <w:widowControl w:val="false"/>
        <w:tabs>
          <w:tab w:val="clear" w:pos="720"/>
          <w:tab w:val="center" w:pos="4910" w:leader="none"/>
        </w:tabs>
        <w:spacing w:before="91" w:after="0"/>
        <w:rPr>
          <w:b/>
          <w:b/>
          <w:color w:val="000000"/>
          <w:sz w:val="30"/>
        </w:rPr>
      </w:pPr>
      <w:r>
        <w:rPr>
          <w:sz w:val="24"/>
        </w:rPr>
        <w:tab/>
      </w:r>
      <w:r>
        <w:rPr>
          <w:b/>
          <w:color w:val="000000"/>
          <w:sz w:val="24"/>
        </w:rPr>
        <w:t>VERBALE  DI  UDIENZA</w:t>
      </w:r>
    </w:p>
    <w:p>
      <w:pPr>
        <w:pStyle w:val="Normal"/>
        <w:widowControl w:val="false"/>
        <w:tabs>
          <w:tab w:val="clear" w:pos="720"/>
          <w:tab w:val="center" w:pos="4912" w:leader="none"/>
        </w:tabs>
        <w:spacing w:before="14" w:after="0"/>
        <w:rPr>
          <w:b/>
          <w:b/>
          <w:color w:val="000000"/>
          <w:sz w:val="30"/>
        </w:rPr>
      </w:pPr>
      <w:r>
        <w:rPr>
          <w:sz w:val="24"/>
        </w:rPr>
        <w:tab/>
      </w:r>
      <w:r>
        <w:rPr>
          <w:b/>
          <w:color w:val="000000"/>
          <w:sz w:val="24"/>
        </w:rPr>
        <w:t>- art. 480 e segg. c.p.p. 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6" w:leader="none"/>
          <w:tab w:val="left" w:pos="1286" w:leader="none"/>
          <w:tab w:val="left" w:pos="7773" w:leader="none"/>
        </w:tabs>
        <w:spacing w:before="120" w:after="0"/>
        <w:rPr/>
      </w:pPr>
      <w:r>
        <w:rPr>
          <w:sz w:val="24"/>
        </w:rPr>
        <w:tab/>
      </w:r>
      <w:r>
        <w:rPr>
          <w:color w:val="000000"/>
          <w:sz w:val="24"/>
        </w:rPr>
        <w:t>Il giorno:</w:t>
        <w:tab/>
        <w:tab/>
        <w:t>31 GENNAIO 2008</w:t>
        <w:tab/>
        <w:t>alle  ore  09.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54" w:leader="none"/>
          <w:tab w:val="left" w:pos="2744" w:leader="none"/>
        </w:tabs>
        <w:spacing w:before="120" w:after="0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>in Genova   davanti al Tribunale di Genova – 1^ Sezi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4" w:leader="none"/>
          <w:tab w:val="left" w:pos="1904" w:leader="none"/>
        </w:tabs>
        <w:spacing w:before="119" w:after="0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b/>
          <w:color w:val="000000"/>
          <w:sz w:val="24"/>
        </w:rPr>
        <w:t>Presidente:</w:t>
      </w:r>
      <w:r>
        <w:rPr>
          <w:sz w:val="24"/>
        </w:rPr>
        <w:t xml:space="preserve"> Dr. GABRIO BAR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4" w:leader="none"/>
          <w:tab w:val="left" w:pos="1904" w:leader="none"/>
        </w:tabs>
        <w:spacing w:before="120" w:after="0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b/>
          <w:color w:val="000000"/>
          <w:sz w:val="24"/>
        </w:rPr>
        <w:t xml:space="preserve">Giudice:    </w:t>
      </w:r>
      <w:r>
        <w:rPr>
          <w:color w:val="000000"/>
          <w:sz w:val="24"/>
        </w:rPr>
        <w:t xml:space="preserve"> Dr.ssa </w:t>
      </w:r>
      <w:r>
        <w:rPr>
          <w:sz w:val="24"/>
        </w:rPr>
        <w:t>ANNALEILA DELLO PREI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1905" w:leader="none"/>
        </w:tabs>
        <w:spacing w:before="91" w:after="0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b/>
          <w:color w:val="000000"/>
          <w:sz w:val="24"/>
        </w:rPr>
        <w:t xml:space="preserve">Giudice:     </w:t>
      </w:r>
      <w:r>
        <w:rPr>
          <w:sz w:val="24"/>
        </w:rPr>
        <w:t>Dr.ssa FULVIA MAGGIO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6" w:leader="none"/>
          <w:tab w:val="left" w:pos="3306" w:leader="none"/>
        </w:tabs>
        <w:spacing w:before="66" w:after="0"/>
        <w:rPr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 xml:space="preserve">con l'assistenza del cancelliere: </w:t>
      </w:r>
      <w:r>
        <w:rPr>
          <w:sz w:val="24"/>
        </w:rPr>
        <w:tab/>
        <w:t>J. Guggi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8" w:after="0"/>
        <w:rPr>
          <w:color w:val="000000"/>
          <w:sz w:val="24"/>
          <w:u w:val="double"/>
        </w:rPr>
      </w:pPr>
      <w:r>
        <w:rPr>
          <w:sz w:val="24"/>
        </w:rPr>
        <w:tab/>
      </w:r>
      <w:r>
        <w:rPr>
          <w:color w:val="000000"/>
          <w:sz w:val="24"/>
        </w:rPr>
        <w:t>che espressamente autorizzato, si avvale dell'Ausiliario tecnico Di Martino Andre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8" w:after="0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per  la fonoregistrazione che inizia alle ore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per  la trattazione in pubblica udienza del processo </w:t>
      </w:r>
      <w:r>
        <w:rPr>
          <w:sz w:val="24"/>
        </w:rPr>
        <w:tab/>
      </w:r>
      <w:r>
        <w:rPr>
          <w:color w:val="000000"/>
          <w:sz w:val="24"/>
        </w:rPr>
        <w:t>N.</w:t>
      </w:r>
      <w:r>
        <w:rPr>
          <w:sz w:val="24"/>
        </w:rPr>
        <w:tab/>
      </w:r>
      <w:r>
        <w:rPr>
          <w:color w:val="000000"/>
          <w:sz w:val="24"/>
        </w:rPr>
        <w:t>01246</w:t>
      </w:r>
      <w:r>
        <w:rPr>
          <w:sz w:val="24"/>
        </w:rPr>
        <w:tab/>
      </w:r>
      <w:r>
        <w:rPr>
          <w:color w:val="000000"/>
          <w:sz w:val="24"/>
        </w:rPr>
        <w:t>/</w:t>
      </w:r>
      <w:r>
        <w:rPr>
          <w:sz w:val="24"/>
        </w:rPr>
        <w:tab/>
      </w:r>
      <w:r>
        <w:rPr>
          <w:color w:val="000000"/>
          <w:sz w:val="24"/>
        </w:rPr>
        <w:t xml:space="preserve">05 </w:t>
      </w:r>
      <w:r>
        <w:rPr>
          <w:sz w:val="24"/>
        </w:rPr>
        <w:tab/>
      </w:r>
      <w:r>
        <w:rPr>
          <w:color w:val="000000"/>
          <w:sz w:val="24"/>
        </w:rPr>
        <w:t>nei confronti di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89" w:after="0"/>
        <w:rPr>
          <w:color w:val="000000"/>
          <w:sz w:val="24"/>
        </w:rPr>
      </w:pPr>
      <w:r>
        <w:rPr>
          <w:b/>
          <w:color w:val="000000"/>
          <w:sz w:val="24"/>
        </w:rPr>
        <w:t>1) LUPERI GIOVANNI</w:t>
        <w:tab/>
      </w:r>
      <w:r>
        <w:rPr>
          <w:color w:val="000000"/>
          <w:sz w:val="24"/>
        </w:rPr>
        <w:t>LIBERO</w:t>
        <w:tab/>
        <w:t>non presente  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Avvocato DI BUGNO CARLO</w:t>
      </w:r>
      <w:r>
        <w:rPr>
          <w:sz w:val="24"/>
        </w:rPr>
        <w:tab/>
      </w:r>
      <w:r>
        <w:rPr>
          <w:color w:val="000000"/>
          <w:sz w:val="24"/>
        </w:rPr>
        <w:t>del foro di: LUCCA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Avvocato MARZADURI ENRICO  del foro di  LUC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Corini art. 97/4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</w:tabs>
        <w:spacing w:before="69" w:after="0"/>
        <w:rPr>
          <w:color w:val="000000"/>
          <w:sz w:val="24"/>
        </w:rPr>
      </w:pPr>
      <w:r>
        <w:rPr>
          <w:b/>
          <w:color w:val="000000"/>
          <w:sz w:val="24"/>
        </w:rPr>
        <w:t>2) GRATTERI FRANCESCO</w:t>
        <w:tab/>
        <w:t xml:space="preserve">     </w:t>
      </w:r>
      <w:r>
        <w:rPr>
          <w:color w:val="000000"/>
          <w:sz w:val="24"/>
        </w:rPr>
        <w:t>LIBERO</w:t>
        <w:tab/>
        <w:t xml:space="preserve">    non presente  già contumace</w:t>
      </w:r>
      <w:r>
        <w:rPr>
          <w:sz w:val="24"/>
        </w:rPr>
        <w:tab/>
        <w:tab/>
        <w:t xml:space="preserve">  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</w:t>
      </w:r>
      <w:r>
        <w:rPr>
          <w:sz w:val="24"/>
        </w:rPr>
        <w:t xml:space="preserve"> Avvocato  </w:t>
      </w:r>
      <w:r>
        <w:rPr>
          <w:color w:val="000000"/>
          <w:sz w:val="24"/>
        </w:rPr>
        <w:t xml:space="preserve">NICO D'ASCOLA           </w:t>
      </w:r>
      <w:r>
        <w:rPr>
          <w:sz w:val="24"/>
        </w:rPr>
        <w:t xml:space="preserve">del foro di </w:t>
      </w:r>
      <w:r>
        <w:rPr>
          <w:color w:val="000000"/>
          <w:sz w:val="24"/>
        </w:rPr>
        <w:t>REGGIO CALABRIA di</w:t>
      </w:r>
      <w:r>
        <w:rPr>
          <w:sz w:val="24"/>
        </w:rPr>
        <w:tab/>
      </w:r>
      <w:r>
        <w:rPr>
          <w:color w:val="000000"/>
          <w:sz w:val="24"/>
        </w:rPr>
        <w:t>FIDUCIA assente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/>
      </w:pPr>
      <w:r>
        <w:rPr>
          <w:sz w:val="24"/>
        </w:rPr>
        <w:t xml:space="preserve">                       </w:t>
      </w:r>
      <w:r>
        <w:rPr>
          <w:color w:val="000000"/>
          <w:sz w:val="24"/>
        </w:rPr>
        <w:t xml:space="preserve">Avvocato  CORINI MARCO VALERIO      del foro di: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  pre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3) CALDAROZZI GILBERTO</w:t>
        <w:tab/>
        <w:t xml:space="preserve">       </w:t>
      </w:r>
      <w:r>
        <w:rPr>
          <w:color w:val="000000"/>
          <w:sz w:val="24"/>
        </w:rPr>
        <w:t>LIBERO</w:t>
        <w:tab/>
        <w:t xml:space="preserve">                   non presente  già contumace</w:t>
      </w:r>
      <w:r>
        <w:rPr>
          <w:sz w:val="24"/>
        </w:rPr>
        <w:t xml:space="preserve"> </w:t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 xml:space="preserve">assistito da: Avvocato  CORINI MARCO VALERIO      del foro di: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  di</w:t>
      </w:r>
      <w:r>
        <w:rPr>
          <w:sz w:val="24"/>
        </w:rPr>
        <w:tab/>
      </w:r>
      <w:r>
        <w:rPr>
          <w:color w:val="000000"/>
          <w:sz w:val="24"/>
        </w:rPr>
        <w:t xml:space="preserve">FIDUCIA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sz w:val="24"/>
        </w:rPr>
        <w:t>4) FERRI</w:t>
      </w:r>
      <w:r>
        <w:rPr>
          <w:b/>
          <w:color w:val="000000"/>
          <w:sz w:val="24"/>
        </w:rPr>
        <w:t xml:space="preserve"> FILIPPO</w:t>
      </w:r>
      <w:r>
        <w:rPr>
          <w:sz w:val="24"/>
        </w:rPr>
        <w:tab/>
        <w:tab/>
      </w:r>
      <w:r>
        <w:rPr>
          <w:color w:val="000000"/>
          <w:sz w:val="24"/>
        </w:rPr>
        <w:t>LIBERO                     non presente  già contumace</w:t>
      </w:r>
      <w:r>
        <w:rPr>
          <w:sz w:val="24"/>
        </w:rPr>
        <w:t xml:space="preserve"> </w:t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Avvocato  CORINI MARCO VALERIO</w:t>
      </w:r>
      <w:r>
        <w:rPr>
          <w:sz w:val="24"/>
        </w:rPr>
        <w:tab/>
      </w:r>
      <w:r>
        <w:rPr>
          <w:color w:val="000000"/>
          <w:sz w:val="24"/>
        </w:rPr>
        <w:t xml:space="preserve">del foro di: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  di</w:t>
      </w:r>
      <w:r>
        <w:rPr>
          <w:sz w:val="24"/>
        </w:rPr>
        <w:tab/>
      </w:r>
      <w:r>
        <w:rPr>
          <w:color w:val="000000"/>
          <w:sz w:val="24"/>
        </w:rPr>
        <w:t xml:space="preserve">FIDUCIA </w:t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b/>
          <w:color w:val="000000"/>
          <w:sz w:val="24"/>
        </w:rPr>
        <w:t>5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 xml:space="preserve">CICCIMARRA FABIO                           </w:t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CORINI MARCO VALERIO  del foro di:  LA SPEZIA  di    FIDUCIA 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DI BUGNO CARLO               del foro di:  LUCCA  as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6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DOMINICI NAND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 xml:space="preserve">        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già presente </w:t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assistito da:  Avvocato    RAIMONDO ROMANO             del foro di:   GENOVA </w:t>
      </w:r>
      <w:r>
        <w:rPr>
          <w:sz w:val="24"/>
        </w:rPr>
        <w:t xml:space="preserve"> </w:t>
      </w:r>
      <w:r>
        <w:rPr>
          <w:color w:val="000000"/>
          <w:sz w:val="24"/>
        </w:rPr>
        <w:t>di</w:t>
      </w:r>
      <w:r>
        <w:rPr>
          <w:sz w:val="24"/>
        </w:rPr>
        <w:tab/>
        <w:t>FIDUCIA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7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MORTOLA SPARTAC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                          non presente</w:t>
      </w:r>
      <w:r>
        <w:rPr>
          <w:sz w:val="24"/>
        </w:rPr>
        <w:t xml:space="preserve">  </w:t>
      </w:r>
      <w:r>
        <w:rPr>
          <w:color w:val="000000"/>
          <w:sz w:val="24"/>
        </w:rPr>
        <w:t>già present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GAZZOLO ALESSANDRO       del foro di:    GENOVA di</w:t>
      </w:r>
      <w:r>
        <w:rPr>
          <w:sz w:val="24"/>
        </w:rPr>
        <w:tab/>
      </w:r>
      <w:r>
        <w:rPr>
          <w:color w:val="000000"/>
          <w:sz w:val="24"/>
        </w:rPr>
        <w:t>FIDUCIA assente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IUNCA PIERGIOVANNI           del foro di     GENOV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sz w:val="24"/>
        </w:rPr>
      </w:pPr>
      <w:r>
        <w:rPr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8) DI SARRO CARLO</w:t>
      </w:r>
      <w:r>
        <w:rPr>
          <w:sz w:val="24"/>
        </w:rPr>
        <w:tab/>
        <w:t xml:space="preserve"> </w:t>
        <w:tab/>
      </w:r>
      <w:r>
        <w:rPr>
          <w:color w:val="000000"/>
          <w:sz w:val="24"/>
        </w:rPr>
        <w:t>LIBERO                            non presente</w:t>
      </w:r>
      <w:r>
        <w:rPr>
          <w:sz w:val="24"/>
        </w:rPr>
        <w:t xml:space="preserve">   </w:t>
      </w:r>
      <w:r>
        <w:rPr>
          <w:color w:val="000000"/>
          <w:sz w:val="24"/>
        </w:rPr>
        <w:t>già present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assistito da:  Avvocato      GIACOMINI GIUSEPPE </w:t>
      </w:r>
      <w:r>
        <w:rPr>
          <w:sz w:val="24"/>
        </w:rPr>
        <w:tab/>
      </w:r>
      <w:r>
        <w:rPr>
          <w:color w:val="000000"/>
          <w:sz w:val="24"/>
        </w:rPr>
        <w:t>del foro di:    GENOVA</w:t>
      </w:r>
      <w:r>
        <w:rPr>
          <w:sz w:val="24"/>
        </w:rPr>
        <w:tab/>
      </w:r>
      <w:r>
        <w:rPr>
          <w:color w:val="000000"/>
          <w:sz w:val="24"/>
        </w:rPr>
        <w:t>di  FIDUCIA assente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rPr/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 IUNCA PIERGIOVANNI</w:t>
      </w:r>
      <w:r>
        <w:rPr>
          <w:sz w:val="24"/>
        </w:rPr>
        <w:tab/>
        <w:t xml:space="preserve">del foro di     </w:t>
      </w:r>
      <w:r>
        <w:rPr>
          <w:color w:val="000000"/>
          <w:sz w:val="24"/>
        </w:rPr>
        <w:t>GENOV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sz w:val="24"/>
        </w:rPr>
      </w:pPr>
      <w:r>
        <w:rPr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9</w:t>
      </w:r>
      <w:r>
        <w:rPr>
          <w:b/>
          <w:sz w:val="24"/>
        </w:rPr>
        <w:t>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MAZZONI MASSIM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                           non presente</w:t>
      </w:r>
      <w:r>
        <w:rPr>
          <w:sz w:val="24"/>
        </w:rPr>
        <w:t xml:space="preserve">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USAI SERGIO</w:t>
      </w:r>
      <w:r>
        <w:rPr>
          <w:sz w:val="24"/>
        </w:rPr>
        <w:tab/>
        <w:t xml:space="preserve">                 </w:t>
      </w:r>
      <w:r>
        <w:rPr>
          <w:color w:val="000000"/>
          <w:sz w:val="24"/>
        </w:rPr>
        <w:t>del foro di:     ROMA</w:t>
      </w:r>
      <w:r>
        <w:rPr>
          <w:sz w:val="24"/>
        </w:rPr>
        <w:tab/>
        <w:t xml:space="preserve">         </w:t>
      </w:r>
      <w:r>
        <w:rPr>
          <w:color w:val="000000"/>
          <w:sz w:val="24"/>
        </w:rPr>
        <w:t xml:space="preserve">di  FIDUCIA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Piccardo delega in atti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0</w:t>
      </w:r>
      <w:r>
        <w:rPr>
          <w:sz w:val="24"/>
        </w:rPr>
        <w:t xml:space="preserve">) </w:t>
      </w:r>
      <w:r>
        <w:rPr>
          <w:b/>
          <w:color w:val="000000"/>
          <w:sz w:val="24"/>
        </w:rPr>
        <w:t>CERCHI RENZ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               non presente</w:t>
      </w:r>
      <w:r>
        <w:rPr>
          <w:sz w:val="24"/>
        </w:rPr>
        <w:t xml:space="preserve">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CORINI MARCO VALERIO</w:t>
      </w:r>
      <w:r>
        <w:rPr>
          <w:sz w:val="24"/>
        </w:rPr>
        <w:tab/>
      </w:r>
      <w:r>
        <w:rPr>
          <w:color w:val="000000"/>
          <w:sz w:val="24"/>
        </w:rPr>
        <w:t xml:space="preserve">del foro di:    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</w:t>
      </w:r>
      <w:r>
        <w:rPr>
          <w:sz w:val="24"/>
        </w:rPr>
        <w:tab/>
      </w:r>
      <w:r>
        <w:rPr>
          <w:color w:val="000000"/>
          <w:sz w:val="24"/>
        </w:rPr>
        <w:t xml:space="preserve">di FIDUCIA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3" w:after="0"/>
        <w:rPr>
          <w:sz w:val="24"/>
        </w:rPr>
      </w:pPr>
      <w:r>
        <w:rPr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3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3" w:after="0"/>
        <w:rPr>
          <w:sz w:val="24"/>
        </w:rPr>
      </w:pPr>
      <w:r>
        <w:rPr>
          <w:b/>
          <w:color w:val="000000"/>
          <w:sz w:val="24"/>
        </w:rPr>
        <w:t>11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DI NOVI  DAVIDE</w:t>
      </w:r>
      <w:r>
        <w:rPr>
          <w:sz w:val="24"/>
        </w:rPr>
        <w:tab/>
      </w:r>
      <w:r>
        <w:rPr>
          <w:color w:val="000000"/>
          <w:sz w:val="24"/>
        </w:rPr>
        <w:t>-</w:t>
        <w:tab/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</w:t>
      </w:r>
      <w:r>
        <w:rPr>
          <w:color w:val="000000"/>
          <w:sz w:val="24"/>
        </w:rPr>
        <w:t xml:space="preserve">già contumace </w:t>
        <w:tab/>
        <w:t xml:space="preserve">   </w:t>
      </w:r>
      <w:r>
        <w:rPr>
          <w:color w:val="000000"/>
        </w:rPr>
        <w:t xml:space="preserve"> 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CORINI MARCO VALERIO</w:t>
      </w:r>
      <w:r>
        <w:rPr>
          <w:sz w:val="24"/>
        </w:rPr>
        <w:tab/>
      </w:r>
      <w:r>
        <w:rPr>
          <w:color w:val="000000"/>
          <w:sz w:val="24"/>
        </w:rPr>
        <w:t>del foro di:</w:t>
      </w:r>
      <w:r>
        <w:rPr>
          <w:sz w:val="24"/>
        </w:rPr>
        <w:t xml:space="preserve">       LA </w:t>
      </w:r>
      <w:r>
        <w:rPr>
          <w:color w:val="000000"/>
          <w:sz w:val="24"/>
        </w:rPr>
        <w:t>SPEZIA  di FIDUCIA 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Avvocato        DANIELE GIOVANNA</w:t>
        <w:tab/>
        <w:t>del foro di        LA SPEZIA</w:t>
        <w:tab/>
        <w:t xml:space="preserve">   assente</w:t>
        <w:tab/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56" w:after="0"/>
        <w:rPr>
          <w:color w:val="000000"/>
          <w:sz w:val="24"/>
        </w:rPr>
      </w:pPr>
      <w:r>
        <w:rPr>
          <w:b/>
          <w:color w:val="000000"/>
          <w:sz w:val="24"/>
        </w:rPr>
        <w:t>12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CANTERINI VINCENZ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</w:t>
      </w:r>
      <w:r>
        <w:rPr>
          <w:color w:val="000000"/>
          <w:sz w:val="24"/>
        </w:rPr>
        <w:t>già present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ROMANELLI SILVIO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el foro di:     CHIAVARI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 xml:space="preserve">  </w:t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/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   ROMANELLI RINALDO</w:t>
      </w:r>
      <w:r>
        <w:rPr>
          <w:sz w:val="24"/>
        </w:rPr>
        <w:tab/>
        <w:t xml:space="preserve"> del foro di      </w:t>
      </w:r>
      <w:r>
        <w:rPr>
          <w:color w:val="000000"/>
          <w:sz w:val="24"/>
        </w:rPr>
        <w:t>GENOV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sz w:val="24"/>
        </w:rPr>
      </w:pPr>
      <w:r>
        <w:rPr>
          <w:sz w:val="24"/>
        </w:rPr>
        <w:t>Sost. avv. Ceschina 97/4°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3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FOURNIER MICHELANGEL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</w:t>
      </w:r>
      <w:r>
        <w:rPr>
          <w:color w:val="000000"/>
          <w:sz w:val="24"/>
        </w:rPr>
        <w:t>già present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  CHIAVARI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i 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/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     ROMANELLI RINALDO</w:t>
      </w:r>
      <w:r>
        <w:rPr>
          <w:sz w:val="24"/>
        </w:rPr>
        <w:tab/>
        <w:t xml:space="preserve">  del foro di      </w:t>
      </w:r>
      <w:r>
        <w:rPr>
          <w:color w:val="000000"/>
          <w:sz w:val="24"/>
        </w:rPr>
        <w:t>GENOV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sz w:val="24"/>
        </w:rPr>
      </w:pPr>
      <w:r>
        <w:rPr>
          <w:sz w:val="24"/>
        </w:rPr>
        <w:t>Sost. avv. Ceschina 97/4°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4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 xml:space="preserve">BASILI  FABRIZIO                             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 xml:space="preserve">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  CHIAVARI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i 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75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</w:t>
      </w:r>
      <w:r>
        <w:rPr>
          <w:sz w:val="24"/>
        </w:rPr>
        <w:t>Sost. avv. Ceschina 97/4°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5) TUCCI  CIR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  CHIAVARI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sz w:val="24"/>
        </w:rPr>
        <w:t>Sost. avv. Ceschina 97/4°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6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LUCARONI  CARL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 xml:space="preserve">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  CHIAVARI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sz w:val="24"/>
        </w:rPr>
        <w:t>Sost. avv. Ceschina 97/4°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7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ZACCARIA  EMILIAN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 PORCIANI  PIERO</w:t>
      </w:r>
      <w:r>
        <w:rPr>
          <w:sz w:val="24"/>
        </w:rPr>
        <w:tab/>
        <w:t xml:space="preserve">   </w:t>
      </w:r>
      <w:r>
        <w:rPr>
          <w:color w:val="000000"/>
          <w:sz w:val="24"/>
        </w:rPr>
        <w:t>del foro di:       MILANO  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sz w:val="24"/>
        </w:rPr>
        <w:t>Sost. avv. Ceschina 97/4°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8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CENNI  ANGEL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    PORCIANI  PIERO</w:t>
      </w:r>
      <w:r>
        <w:rPr>
          <w:sz w:val="24"/>
        </w:rPr>
        <w:tab/>
        <w:t xml:space="preserve">   </w:t>
      </w:r>
      <w:r>
        <w:rPr>
          <w:color w:val="000000"/>
          <w:sz w:val="24"/>
        </w:rPr>
        <w:t>del foro di:       MILANO  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sz w:val="24"/>
        </w:rPr>
        <w:t>Sost. avv. Ceschina 97/4°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19) LEDOTI  FABRIZIO                           </w:t>
      </w:r>
      <w:r>
        <w:rPr>
          <w:color w:val="000000"/>
          <w:sz w:val="24"/>
        </w:rPr>
        <w:t xml:space="preserve">LIBERO              non presente                già contumace 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    PORCIANI  PIERO</w:t>
      </w:r>
      <w:r>
        <w:rPr>
          <w:sz w:val="24"/>
        </w:rPr>
        <w:tab/>
        <w:t xml:space="preserve">   </w:t>
      </w:r>
      <w:r>
        <w:rPr>
          <w:color w:val="000000"/>
          <w:sz w:val="24"/>
        </w:rPr>
        <w:t>del foro di:       MILANO  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sz w:val="24"/>
        </w:rPr>
        <w:t>Sost. avv. Ceschina 97/4°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right" w:pos="9524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0</w:t>
      </w:r>
      <w:r>
        <w:rPr>
          <w:b/>
          <w:sz w:val="24"/>
        </w:rPr>
        <w:t xml:space="preserve">) </w:t>
      </w:r>
      <w:r>
        <w:rPr>
          <w:b/>
          <w:color w:val="000000"/>
          <w:sz w:val="24"/>
        </w:rPr>
        <w:t>STRANIERI  PIETR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 xml:space="preserve">LIBERO     </w:t>
      </w:r>
      <w:r>
        <w:rPr>
          <w:sz w:val="24"/>
        </w:rPr>
        <w:tab/>
        <w:t xml:space="preserve">        </w:t>
      </w:r>
      <w:r>
        <w:rPr>
          <w:color w:val="000000"/>
          <w:sz w:val="24"/>
        </w:rPr>
        <w:t xml:space="preserve">non presente           </w:t>
      </w:r>
      <w:r>
        <w:rPr>
          <w:sz w:val="24"/>
        </w:rPr>
        <w:t xml:space="preserve">   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 PORCIANI  PIERO</w:t>
      </w:r>
      <w:r>
        <w:rPr>
          <w:sz w:val="24"/>
        </w:rPr>
        <w:tab/>
        <w:t xml:space="preserve">   </w:t>
      </w:r>
      <w:r>
        <w:rPr>
          <w:color w:val="000000"/>
          <w:sz w:val="24"/>
        </w:rPr>
        <w:t>del foro di:       MILANO  di 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sz w:val="24"/>
        </w:rPr>
        <w:t>Sost. avv. Ceschina 97/4°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1) COMPAGNONE  VINCENZ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 xml:space="preserve">LIBERO             non presente              </w:t>
      </w:r>
      <w:r>
        <w:rPr>
          <w:sz w:val="24"/>
        </w:rPr>
        <w:t xml:space="preserve">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CHIAVARI  di 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</w:r>
      <w:r>
        <w:rPr>
          <w:sz w:val="24"/>
        </w:rPr>
        <w:t>Sost. avv. Ceschina 97/4°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2) NUCERA MASSIM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</w:t>
      </w:r>
      <w:r>
        <w:rPr>
          <w:color w:val="000000"/>
          <w:sz w:val="24"/>
        </w:rPr>
        <w:t xml:space="preserve">non presente            </w:t>
      </w:r>
      <w:r>
        <w:rPr>
          <w:sz w:val="24"/>
        </w:rPr>
        <w:t xml:space="preserve"> 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CHIAVARI  di 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sz w:val="24"/>
        </w:rPr>
        <w:t>Sost. avv. Ceschina 97/4°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3) PANZIERI  MAURIZI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</w:t>
      </w:r>
      <w:r>
        <w:rPr>
          <w:color w:val="000000"/>
          <w:sz w:val="24"/>
        </w:rPr>
        <w:t xml:space="preserve">non presente         </w:t>
      </w:r>
      <w:r>
        <w:rPr>
          <w:sz w:val="24"/>
        </w:rPr>
        <w:t xml:space="preserve">   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CHIAVARI  di FIDUCIA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sz w:val="24"/>
        </w:rPr>
      </w:pPr>
      <w:r>
        <w:rPr>
          <w:sz w:val="24"/>
        </w:rPr>
        <w:t>Sost. avv. Ceschina 97/4°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4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TROIANI PIETR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</w:t>
      </w:r>
      <w:r>
        <w:rPr>
          <w:color w:val="000000"/>
          <w:sz w:val="24"/>
        </w:rPr>
        <w:t xml:space="preserve">non presente     </w:t>
      </w:r>
      <w:r>
        <w:rPr>
          <w:sz w:val="24"/>
        </w:rPr>
        <w:t xml:space="preserve">         </w:t>
      </w:r>
      <w:r>
        <w:rPr>
          <w:color w:val="000000"/>
          <w:sz w:val="24"/>
        </w:rPr>
        <w:t xml:space="preserve">già contumace 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BIONDI  ALFRED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GENOVA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Zunino delega in atti</w:t>
      </w:r>
    </w:p>
    <w:p>
      <w:pPr>
        <w:pStyle w:val="Normal"/>
        <w:widowControl w:val="false"/>
        <w:tabs>
          <w:tab w:val="clear" w:pos="720"/>
          <w:tab w:val="left" w:pos="224" w:leader="none"/>
        </w:tabs>
        <w:spacing w:before="409" w:after="0"/>
        <w:rPr>
          <w:color w:val="000000"/>
          <w:sz w:val="24"/>
        </w:rPr>
      </w:pPr>
      <w:r>
        <w:rPr>
          <w:b/>
          <w:color w:val="000000"/>
          <w:sz w:val="24"/>
        </w:rPr>
        <w:t>25) BURGIO  MICHELE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  <w:t xml:space="preserve">           </w:t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</w:t>
      </w:r>
      <w:r>
        <w:rPr>
          <w:sz w:val="24"/>
        </w:rPr>
        <w:t xml:space="preserve">       </w:t>
      </w:r>
      <w:r>
        <w:rPr>
          <w:color w:val="000000"/>
          <w:sz w:val="24"/>
        </w:rPr>
        <w:t>CIBIEN ALESSANDRO</w:t>
      </w:r>
      <w:r>
        <w:rPr>
          <w:sz w:val="24"/>
        </w:rPr>
        <w:tab/>
      </w:r>
      <w:r>
        <w:rPr>
          <w:color w:val="000000"/>
          <w:sz w:val="24"/>
        </w:rPr>
        <w:t>del foro di:  SAVONA   di</w:t>
      </w:r>
      <w:r>
        <w:rPr>
          <w:sz w:val="24"/>
        </w:rPr>
        <w:tab/>
      </w:r>
      <w:r>
        <w:rPr>
          <w:color w:val="000000"/>
          <w:sz w:val="24"/>
        </w:rPr>
        <w:t xml:space="preserve">FIDUCIA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Pistoni delega in atti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56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6) GAVA SALVATORE                          </w:t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 xml:space="preserve">LIBERO                  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non presente  </w:t>
      </w:r>
      <w:r>
        <w:rPr>
          <w:sz w:val="24"/>
        </w:rPr>
        <w:t xml:space="preserve">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CORINI MARCO VALERIO</w:t>
      </w:r>
      <w:r>
        <w:rPr>
          <w:sz w:val="24"/>
        </w:rPr>
        <w:tab/>
      </w:r>
      <w:r>
        <w:rPr>
          <w:color w:val="000000"/>
          <w:sz w:val="24"/>
        </w:rPr>
        <w:t xml:space="preserve">del foro di:  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</w:t>
      </w:r>
      <w:r>
        <w:rPr>
          <w:sz w:val="24"/>
        </w:rPr>
        <w:tab/>
      </w:r>
      <w:r>
        <w:rPr>
          <w:color w:val="000000"/>
          <w:sz w:val="24"/>
        </w:rPr>
        <w:t>di  FIDUCIA 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Avvocato       FELICIANI Giuliana                 del foro di     LA SPEZIA</w:t>
        <w:tab/>
        <w:t>as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7) FABBROCINI  ALFREDO </w:t>
      </w:r>
      <w:r>
        <w:rPr>
          <w:sz w:val="24"/>
        </w:rPr>
        <w:tab/>
        <w:t xml:space="preserve">                  </w:t>
      </w:r>
      <w:r>
        <w:rPr>
          <w:color w:val="000000"/>
          <w:sz w:val="24"/>
        </w:rPr>
        <w:t>LIBERO                   non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 xml:space="preserve">presente    </w:t>
      </w:r>
      <w:r>
        <w:rPr>
          <w:sz w:val="24"/>
        </w:rPr>
        <w:t xml:space="preserve">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</w:t>
      </w:r>
      <w:r>
        <w:rPr>
          <w:sz w:val="24"/>
        </w:rPr>
        <w:t xml:space="preserve">        </w:t>
      </w:r>
      <w:r>
        <w:rPr>
          <w:color w:val="000000"/>
          <w:sz w:val="24"/>
        </w:rPr>
        <w:t>COLA SERGIO</w:t>
      </w:r>
      <w:r>
        <w:rPr>
          <w:sz w:val="24"/>
        </w:rPr>
        <w:tab/>
      </w:r>
      <w:r>
        <w:rPr>
          <w:color w:val="000000"/>
          <w:sz w:val="24"/>
        </w:rPr>
        <w:t>del foro di:       NOLA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 xml:space="preserve">FIDUCIA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non presente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  BIONDI ALFREDO  del foro di       GENOV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Sost. avv. Zunino delega in atti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8) FAZIO LUIGI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PERUGINI DIEGO</w:t>
      </w:r>
      <w:r>
        <w:rPr>
          <w:sz w:val="24"/>
        </w:rPr>
        <w:tab/>
        <w:t xml:space="preserve">          </w:t>
      </w:r>
      <w:r>
        <w:rPr>
          <w:color w:val="000000"/>
          <w:sz w:val="24"/>
        </w:rPr>
        <w:t>del foro di:</w:t>
      </w:r>
      <w:r>
        <w:rPr>
          <w:sz w:val="24"/>
        </w:rPr>
        <w:t xml:space="preserve">     </w:t>
      </w:r>
      <w:r>
        <w:rPr>
          <w:color w:val="000000"/>
          <w:sz w:val="24"/>
        </w:rPr>
        <w:t xml:space="preserve">ROMA  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 xml:space="preserve">Avvocato          BATTAGLIESE SONIA   del foro di      ROMA 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sz w:val="24"/>
        </w:rPr>
        <w:t>Sost. avv. Ceschina 97/4°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9)DI BERNARDINI MASSIMILIANO      </w:t>
      </w:r>
      <w:r>
        <w:rPr>
          <w:color w:val="000000"/>
          <w:sz w:val="24"/>
        </w:rPr>
        <w:t xml:space="preserve">LIBERO           </w:t>
      </w:r>
      <w:r>
        <w:rPr>
          <w:sz w:val="24"/>
        </w:rPr>
        <w:t xml:space="preserve">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</w:t>
      </w:r>
      <w:r>
        <w:rPr>
          <w:color w:val="000000"/>
          <w:sz w:val="24"/>
        </w:rPr>
        <w:t xml:space="preserve">già contumace 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LAURO MASSIMO        del foro di:      ROMA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Avvocato           BIFFA MASSIMO          del foro di       </w:t>
      </w:r>
      <w:r>
        <w:rPr>
          <w:color w:val="000000"/>
          <w:sz w:val="24"/>
        </w:rPr>
        <w:t>ROM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Sost. avv. Piccardo delega in atti</w:t>
      </w:r>
    </w:p>
    <w:p>
      <w:pPr>
        <w:pStyle w:val="Normal"/>
        <w:widowControl w:val="false"/>
        <w:tabs>
          <w:tab w:val="clear" w:pos="720"/>
          <w:tab w:val="left" w:pos="172" w:leader="none"/>
        </w:tabs>
        <w:spacing w:before="459" w:after="0"/>
        <w:rPr/>
      </w:pPr>
      <w:r>
        <w:rPr>
          <w:sz w:val="24"/>
        </w:rPr>
        <w:tab/>
      </w:r>
      <w:r>
        <w:rPr>
          <w:color w:val="000000"/>
          <w:sz w:val="24"/>
        </w:rPr>
        <w:t>è presente: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/>
      </w:pPr>
      <w:r>
        <w:rPr>
          <w:sz w:val="24"/>
        </w:rPr>
        <w:tab/>
        <w:t>il</w:t>
      </w:r>
      <w:r>
        <w:rPr>
          <w:color w:val="000000"/>
          <w:sz w:val="24"/>
        </w:rPr>
        <w:t xml:space="preserve"> Pubblico Ministero Dr. CARDONA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 xml:space="preserve">Per il </w:t>
      </w:r>
      <w:r>
        <w:rPr>
          <w:b/>
          <w:color w:val="000000"/>
          <w:sz w:val="24"/>
        </w:rPr>
        <w:t>Responsabile Civile, Ministero dell’Interno,</w:t>
      </w:r>
      <w:r>
        <w:rPr>
          <w:color w:val="000000"/>
          <w:sz w:val="24"/>
        </w:rPr>
        <w:t xml:space="preserve"> è presente il difensore, </w:t>
      </w:r>
      <w:r>
        <w:rPr>
          <w:b/>
          <w:color w:val="000000"/>
          <w:sz w:val="24"/>
        </w:rPr>
        <w:t xml:space="preserve">Avvocato Domenico Salvemini (Avvocatura dello Stato) 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19" w:after="0"/>
        <w:rPr>
          <w:color w:val="000000"/>
        </w:rPr>
      </w:pPr>
      <w:r>
        <w:rPr>
          <w:color w:val="000000"/>
        </w:rPr>
        <w:t>(1) Precisare le generalità dell'imputato e le altre indicazioni personale che valgono ad identificarlo, nonchè la posizione giuridica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818"/>
        <w:gridCol w:w="4892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3" w:after="0"/>
              <w:rPr/>
            </w:pPr>
            <w:r>
              <w:rPr/>
              <w:t>Avvoca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3" w:after="0"/>
              <w:rPr/>
            </w:pPr>
            <w:r>
              <w:rPr/>
              <w:t>For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spacing w:before="63" w:after="0"/>
              <w:rPr>
                <w:sz w:val="24"/>
              </w:rPr>
            </w:pPr>
            <w:r>
              <w:rPr>
                <w:sz w:val="24"/>
              </w:rPr>
              <w:t>Per le parti civili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USTONI PIER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HALDIMANN FABIA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GLIAZZI STEFAN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ost. avv. Passegg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SCHMIEDERER SIMO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NAMASSA GIORGIO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a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TREIBER TERES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FIERO MARCO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INRICHS MEYER THORSTE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ESTRINI NICOLA 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3" w:after="0"/>
              <w:rPr/>
            </w:pPr>
            <w:r>
              <w:rPr/>
              <w:t>Roveret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OLSSON HEDDA KATARIN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SVENSSON JONAS TOMMJ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EGLUND CECILI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ESTRINI SANDRO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veret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sz w:val="24"/>
              </w:rPr>
            </w:pPr>
            <w:r>
              <w:rPr>
                <w:sz w:val="24"/>
              </w:rPr>
              <w:t>CEDERSTROM INGRID THEA HELEN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USO RAFFAELE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VON UNGER MORITZ KASPAR KARL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VALLO MIN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rant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PETRONE ANGEL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I ALESSIO 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sz w:val="24"/>
              </w:rPr>
            </w:pPr>
            <w:r>
              <w:rPr>
                <w:sz w:val="24"/>
              </w:rPr>
              <w:t>FASSA LILIAN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STA FRANCESCA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26" w:leader="none"/>
                <w:tab w:val="left" w:pos="497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ind w:left="720" w:hanging="648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RTENSEN NIEL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355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ind w:left="72" w:hanging="0"/>
              <w:rPr>
                <w:color w:val="000000"/>
                <w:sz w:val="24"/>
              </w:rPr>
            </w:pPr>
            <w:r>
              <w:rPr>
                <w:sz w:val="24"/>
                <w:lang w:val="de-DE"/>
              </w:rPr>
              <w:t xml:space="preserve">2.    </w:t>
            </w:r>
            <w:r>
              <w:rPr>
                <w:sz w:val="24"/>
              </w:rPr>
              <w:t>HUTH ANDREAS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RISCI SIMONETTA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ost. avv. Multed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MOTH RICHARD ROBER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OBAS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OC. COOP. LABORATORIO 2001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'ADDABBO MARIA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. avv. Multed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LAIR JONATHAN NORMA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IANCO PAOL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CHIAVI GLORI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'AGOSTINO AURORA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ost. avv. Multed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d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GALANTE STEFANI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LLORTO ERMANNO 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. av. Bottin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6" w:leader="none"/>
                <w:tab w:val="left" w:pos="497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ind w:left="720" w:hanging="648"/>
              <w:rPr>
                <w:sz w:val="24"/>
              </w:rPr>
            </w:pPr>
            <w:r>
              <w:rPr>
                <w:sz w:val="24"/>
              </w:rPr>
              <w:t>MORET FERNANDEZ DAVID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6" w:leader="none"/>
                <w:tab w:val="left" w:pos="497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ind w:left="720" w:hanging="648"/>
              <w:rPr>
                <w:color w:val="000000"/>
                <w:sz w:val="24"/>
              </w:rPr>
            </w:pPr>
            <w:r>
              <w:rPr>
                <w:sz w:val="24"/>
              </w:rPr>
              <w:t>SAMPERIZ FRANCISCO XAVIER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'AMICO FELICIA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. avv. Multed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PERRONE VIT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L VECCHIO BRUNO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3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NSI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 RELLA AURELIO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. avv. Marade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CESTARO ARNALDO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IORINI ELENA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. avv. Tartarin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WAGENSCHEIN KIRSTE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ALASSO ALFRED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. avv. Multed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GUADAGNUCCI LORENZ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AMBERINI ALESSANDR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. avv. Passegg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log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FELIX MARCUELLO PABL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VALENTI MATTEO MASSIM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ANELLI FAUST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de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BRAUER STEFAN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NNINGAM DAVID JOHN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IEVEWRIGHT KAR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UIGLIA FILIPPO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CHMANN BRITTA AGNE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GATERMANN CHRISTIA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KRESS HOLGER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VILLAMOR HERRERO DOLORES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ZEHATSCHEK SEBASTIA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ZUHLKE LEN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ERICI ANTONIO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ost. avv. Quarter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GUERAS CHABIER FRANCHO CORRAL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LOSSI CARL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de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ALBRECHT DANIEL THOMA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BARO WOLFGANG KAR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DREYER JEANNETTE SYBIL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ERRMANN JEN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ERRMANN JOCHE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JONASCH MELANI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SCHKE MANFRED KAI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LTAGLIATI PATRIZIA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ost. avv. Cont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I PIETRO ADA ROS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ZZALI MIRK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a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BERTOLA MATTE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NZIONE EZIO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st. avv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s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LBAS RUIZ AITO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URGEGHE MART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CALI FEDERICO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renz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CIRIO DANIELE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OSER LUCA 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. avv. Passegg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log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WEISSE TANJ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SU ANDRE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FORTE MAUR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ULTEDO RAFFAELLA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BARRINGHAUS GEORG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DALINI GIUSEPPE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. avv. Cont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PRIMOSIC FEDERIC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ESTA LIANA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pol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HUBNER TOBIAS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VARO CLAUDI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r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JAEGER LAUR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GANI GILBERTO 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a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RTESAGHI GALLO SA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UCHANAN SAMU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OHERTY NICOLA AN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C QUILLAN DANI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RTESAGHI ENR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BRUSETTI RONNY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GANDINI ETTORINA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SSEGGI RICCARD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KUTSCHKAU ANNA JULI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STORE MASSIMO 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3" w:after="0"/>
              <w:rPr/>
            </w:pPr>
            <w:r>
              <w:rPr/>
              <w:t>Tor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97" w:leader="none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OVELL MARK WILLIA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97" w:leader="none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OL SUN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97" w:leader="none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IESER MICHAEL ROLAND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BOTTI EMILIO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>Sost. avv. Passegg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ASSOCIAZIONE GIURISTI DEMOCRATICI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MEO FRANCESCO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AVARINI FEDERIC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ALEAZZI LORENZ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SSI DARI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. avv. Monteleone art. 1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ALLOWAY JAN FARREL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NATHRATH ACHI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LELEK STELL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ENOA SOCIAL FORUM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BATTINI SIMONE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. avv. Passegg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log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ATZKE JULI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RIA FRANCESC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FLETZER ENRIC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DOBNICH GABRIELL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LUPPICHINI MANOL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ESSUTI RAFFAELE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CCO GIANLUCA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GIOVANNETTI IVA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NDRA ANDREA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din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CALA ROBERT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CHLEITING MIRC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TOMELLERI ENRICO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DANI PAOLO ANGELO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ost. avv. Tambusci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PROVENZANO MANFREDI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ADDEI FABI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ALEINIKOVAS TOMA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CHMIELEWSKI MICHA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COELLE BENJAMIN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MIRRA CHRISTIAN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POLLOK RAFAE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SIBLER STEFFEN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AMBUSCIO EMANUELE 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ALLUEVA FORTEA ROSA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RUSCHI VALERI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IGENTI SIMO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RTINEZ FERRER A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SSO GUILLERMO PAZ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ARTARINI LAURA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3" w:after="0"/>
              <w:rPr/>
            </w:pPr>
            <w:r>
              <w:rPr/>
              <w:t>Genova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BROERMANN MIRIAM GROSS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ENGEL JAROSLAW JACEK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AGER MORGAN KATHERI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EIGL MIRIA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SZABO JONA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WIEGERS DAPH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PATERO GARCIA GUILLERMIN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EUNER ANNA KATHARIN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SCRIBANI GIUSEPPE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ORDANO ENRIC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OSTANTINI MASSIM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NANNI MATTEO </w:t>
            </w:r>
          </w:p>
        </w:tc>
      </w:tr>
      <w:tr>
        <w:trPr>
          <w:trHeight w:val="2347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/>
                <w:sz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UCCO LORENZO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3" w:after="0"/>
              <w:rPr/>
            </w:pPr>
            <w:r>
              <w:rPr/>
              <w:t>Tor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BODMER FABIENNE NADIA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LUTHI NATHAN RAPHAEL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SSALLO ALESSIA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SICILIA JOSE' LUIS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ERNAZZA ANDREA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ost. avv. Giannantoni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avar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97" w:leader="none"/>
              </w:tabs>
              <w:ind w:left="1440" w:hanging="136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DRAZO FRANCISCO JAVIER SANZ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97" w:leader="none"/>
              </w:tabs>
              <w:ind w:left="1440" w:hanging="136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OTTOVAY KATHRI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CINI MANLIO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d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ind w:left="497" w:hanging="425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IO ONDA D'URT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ALBERTI MASSIM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TALE GIANLUCA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r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CZAK GRZEGOR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DUMAN MESUT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L’avv. Corini deposita citazione con avvenuto riscontro e fax di impedimento del teste Satta Giovanni Battista al quale rinuncia su accordo delle parti. Il Presidente riduce la lista in conformità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L’avv. Corini deposita citazione con avvenuto riscontro relativa ai testi Galistu, Mele, Bellu e Mannu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i dà atto della presenza in aula dell’avv. Bruzzone in sost. dell’avv. Caruso alle ore 10.06; l’avv. Guiglia è presente alle ore 10.10 anche per i suoi sostituti; l’avv. Romanelli S. è presente alle ore 10.25; l’avv. Maltagliati è presente alle ore 10.46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sz w:val="24"/>
        </w:rPr>
        <w:t>A questo punto viene introdotto il teste richiesto da avv. Corini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NGARELLA PAO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quale, avvertito/a dal Presidente dell’obbligo di dire la verità e delle responsabilità prevista dalla Legge penale per i testimoni falsi o reticenti, e, invitato a rendere la seguente dichiarazione, dichia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Consapevole della responsabilità morale e giuridica che assumo con la mia deposizione mi impegno a dire tutta la verità e a non nascondere nulla di quanto è a mia conoscenza”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idente invita il/la teste a fornire le proprie generalità:</w:t>
      </w:r>
    </w:p>
    <w:p>
      <w:pPr>
        <w:pStyle w:val="Normal"/>
        <w:jc w:val="both"/>
        <w:rPr/>
      </w:pPr>
      <w:r>
        <w:rPr>
          <w:sz w:val="24"/>
        </w:rPr>
        <w:t xml:space="preserve">Il/la teste risponde: “Mi chiamo </w:t>
      </w:r>
      <w:r>
        <w:rPr>
          <w:b/>
          <w:sz w:val="24"/>
        </w:rPr>
        <w:t>Angarella Pao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sono nato/a a Genova il 20.8.64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rocede quindi all’esame e al controesame del/della testimone nel modo ch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o sul terrazzo di mia suocera e ho visto dei ragazzi che camminavano con dei bastoni. Forse erano 4-5-6. Non li ho più visti uscir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abitavo in V. C. Battisti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Teste congedato alle ore 10.16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A questo punto viene introdotto il teste richiesto da avv. Corini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MELE SALVATO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quale, avvertito/a dal Presidente dell’obbligo di dire la verità e delle responsabilità prevista dalla Legge penale per i testimoni falsi o reticenti, e, invitato a rendere la seguente dichiarazione, dichia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Consapevole della responsabilità morale e giuridica che assumo con la mia deposizione mi impegno a dire tutta la verità e a non nascondere nulla di quanto è a mia conoscenza”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idente invita il/la teste a fornire le proprie generalità:</w:t>
      </w:r>
    </w:p>
    <w:p>
      <w:pPr>
        <w:pStyle w:val="Normal"/>
        <w:jc w:val="both"/>
        <w:rPr/>
      </w:pPr>
      <w:r>
        <w:rPr>
          <w:sz w:val="24"/>
        </w:rPr>
        <w:t xml:space="preserve">Il/la teste risponde: “Mi chiamo </w:t>
      </w:r>
      <w:r>
        <w:rPr>
          <w:b/>
          <w:sz w:val="24"/>
        </w:rPr>
        <w:t xml:space="preserve"> MELE SALVATO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ono nato/a a  Nuoro  il 12.10.6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rocede quindi all’esame e al controesame del/della testimone nel modo che segue: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ono assistente e dipendevo dalla Questura di Roma il mio dirigente era Gava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La sera ci siamo recati sul  posto. La scuola era la Diaz-Pascoli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Ci siamo divisi in due gruppi e dovevamo entrare nella scuola a dx.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Il collega genovese che ci avvicinò ci disse in quale scuola dovevamo entrar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Gava ci disse di presidiare le persone che erano nei corridoi. Dovevamo rimanere lì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PM adr: tutte le persone erano già nei corridoi erano nell’ingresso. All’interno dei bagni non c’era nessuno. Erano tutti fuori nel corridoio. Abbiamo detto loro di sedersi. Nelle aule non c’era nessuno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on abbiamo chiesto documenti a nessuno. Ci era stata segnalata la presenza dei B.B. Non ricordo se potevano telefonare. Hanno continuato a mangiare tranquillamente. Una donna si è qualificata con un tesserino dicendo di essere una parlamentare. Ricordo che c’era del personale in divisa. Gava disse: “squadra mobile di Nuoro via tutti”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Con lui rimase solo l’autista e noi ci siamo diretti verso l’ospedale su suo ordin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Parte dei colleghi entrarono nella scuola di sx. Ci siamo diretti quasi contemporaneamente dentro i due edifici. Li abbiamo fatti accomodare nella sala. Lì aspettavano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Il PM mostra filmato n. 190.20 parte III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Non riconosco il locale. C’erano dei corridoi così ma non posso dire se si tratta della stessa scuola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All’interno delle aule non c’era nessuno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me salivamo le scale in corridoio rimaneva a sx. Abbiamo fatto 4 rampe di scale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esp. Civ. adr: Non ricordo se ci dissero il nome della scuola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Gava si riferì ai colleghi della Questura di Roma. Ci disse che dovevamo andare in ospedale per prendere il nome dei feriti. Solo questo ci è stato detto di far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Avv. Tartarini adr: dal ’98 sono nella squadra mobili. Gava ci disse di andare nella scuola perché avevano visto dei B.B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Nella scuola ricordo delle persone per terra, non c’è stata resistenza. Quando siamo arrivati parte erano alla finestra e parte stavano mangiando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Pres. Adr: eravamo in borghese con una casacca con la scritta polizia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Teste Congedato alle ore 10.50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A questo punto viene introdotto il teste richiesto da avv. Corini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GALISTU TONI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quale, avvertito/a dal Presidente dell’obbligo di dire la verità e delle responsabilità prevista dalla Legge penale per i testimoni falsi o reticenti, e, invitato a rendere la seguente dichiarazione, dichia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Consapevole della responsabilità morale e giuridica che assumo con la mia deposizione mi impegno a dire tutta la verità e a non nascondere nulla di quanto è a mia conoscenza”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idente invita il/la teste a fornire le proprie generalità:</w:t>
      </w:r>
    </w:p>
    <w:p>
      <w:pPr>
        <w:pStyle w:val="Normal"/>
        <w:jc w:val="both"/>
        <w:rPr/>
      </w:pPr>
      <w:r>
        <w:rPr>
          <w:sz w:val="24"/>
        </w:rPr>
        <w:t xml:space="preserve">Il/la teste risponde: “Mi chiamo </w:t>
      </w:r>
      <w:r>
        <w:rPr>
          <w:b/>
          <w:sz w:val="24"/>
        </w:rPr>
        <w:t xml:space="preserve"> GALISTU TONI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ono nato/a il 22.4.6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rocede quindi all’esame e al controesame del/della testimone nel modo che segue: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ono ispettore capo c/o la squadra mobile di Genova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Eravamo distaccati a Genova sotto la dipendenza di Gava. Era responsabile delle squadriglie anti-sequestro a Nuoro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Non conoscevo le scuole e neppure i loro nomi. Ho saputo dopo che era la Pascoli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Dei colleghi di Genova ci dissero di seguirli. Eravamo in borghese con delle pettorine. Eravamo in 7 da Nuoro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iamo entrati nella scuola e ci siamo posizionati al secondo piano dell’edificio. Ci era stata segnalata la presenza di persone che il 21 avevano creato disordini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ll’interno c’era una situazione tranquilla alcune persone mangiavamo. Li abbiamo lasciati mangiare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entro siamo rimasti un’ora – un’ora e mezza. E’ arrivata una donna parlamentare per accertarsi della situazione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l corridoio era a “elle”. Il ns. punto di riferimento era Gava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iamo stati mandati in ospedal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Molti erano senza distintivo e non facilmente identificabili da me. Dovevamo vigilare sulle person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ravamo in tanti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M adr: erano tranquilli e non mostravano aggressività. Non è stato lanciato nessun oggetto perché nelle aule non c’era nessuno. Ci siamo recati al 2° piano con Gava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Conoscevo i 7 colleghi di Nuoro. Noi facevamo V. Prè. Non ricordo troupe televisive all’interno della scuola. Quando siamo entrati qualcuno ha urlato perché ci hanno visto in forza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desso non so arrivare alla Pascoli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iamo entrati nella scuola a dx. passando da un cancello. C’erano altri colleghi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 xml:space="preserve">La zona era tranquilla, c’erano colleghi in divisa del reparto mobile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Il PM mostra filmato n. 234 parte I min. 2134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Abbiamo parcheggiato la ns. auto molto in alto, siamo scesi lungo la via e ci siamo diretti a dx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Dalla parte del cortile non c’era nessuno affacciato. Le persone erano tutte nel corridoio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Il PM mostra reperto mostrato in precedenza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on ricordo le aule. Tutti sono stati fatti sedere allo stesso modo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Non ricordo se le persone hanno tentato di ostacolarci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 xml:space="preserve">Non ricordo se Gava è salito al 3° piano. Dovevamo rimanere uniti. 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Avv. Tartarini adr: non abbiamo né fermato e né arrestato nessuno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Teste congedato alle ore 11.20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A questo punto viene introdotto il teste richiesto da avv. Corini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BELLU MASSIMILIA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quale, avvertito/a dal Presidente dell’obbligo di dire la verità e delle responsabilità prevista dalla Legge penale per i testimoni falsi o reticenti, e, invitato a rendere la seguente dichiarazione, dichia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Consapevole della responsabilità morale e giuridica che assumo con la mia deposizione mi impegno a dire tutta la verità e a non nascondere nulla di quanto è a mia conoscenza”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idente invita il/la teste a fornire le proprie generalità:</w:t>
      </w:r>
    </w:p>
    <w:p>
      <w:pPr>
        <w:pStyle w:val="Normal"/>
        <w:jc w:val="both"/>
        <w:rPr/>
      </w:pPr>
      <w:r>
        <w:rPr>
          <w:sz w:val="24"/>
        </w:rPr>
        <w:t xml:space="preserve">Il/la teste risponde: “Mi chiamo </w:t>
      </w:r>
      <w:r>
        <w:rPr>
          <w:b/>
          <w:sz w:val="24"/>
        </w:rPr>
        <w:t xml:space="preserve"> BELLU MASSIMILIA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ono nato/a a  Nuoro  il 6.5.6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rocede quindi all’esame e al controesame del/della testimone nel modo che segue: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ono assistente e sono al sistema di telecomunicazioni. All’epoca ero alla squadra mobile. Il funzionario era Gava. Tutta la squadriglia fu dislocata a Genova per il G8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i dissero di recarci in una scuola. Non conoscevo la scuola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Abbiamo seguito il funzionario. Noi agenti non prendiamo decisioni ma seguiamo le direttive dei funzionari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Nell’edificio abbiamo trovato caos. Siamo entrati per ultimi nell’edificio rispetto agli altri colleghi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iamo andati al 2° piano. Abbiamo trovato le persone nel corridoio e alcuni stavano mangiando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Chiedemmo loro di sedersi. Non abbiamo chiesto loro documenti, né abbiamo proceduto ad effettuare perquisizioni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’ arrivata una donna che si è qualificata come parlamentare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Non sono stato al piano superiore. Non ho visto Gava salire al piano superior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vv. Raimondo adr: alla mattina eravamo operativi. Abbiamo lavorato tutta la mattinata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PM adr: eravamo in coda ai colleghi che entravano nella stessa scuola. Entravamo insiem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La situazione era tranquilla. Si sentivano le urla di gente che gridava: “arriva la polizia”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iamo passati da un cancelletto. Non ricordo pezzi di mobilio contro le port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Il PM mostra reperto fotografico di cui sopra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on ricordo l’aula. Quando siamo arrivati le persone erano fuori nel corridoio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on ricordo quante rampe di scale abbiamo fatto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Avv. Passeggi adr: ero a 10-15 metri e ho visto Gava che parlava con una donna che aveva mostrato il tesserino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Teste congedato alle ore 11.45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A questo punto viene introdotto il teste richiesto da avv. Corini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MANNU ANTON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quale, avvertito/a dal Presidente dell’obbligo di dire la verità e delle responsabilità prevista dalla Legge penale per i testimoni falsi o reticenti, e, invitato a rendere la seguente dichiarazione, dichia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Consapevole della responsabilità morale e giuridica che assumo con la mia deposizione mi impegno a dire tutta la verità e a non nascondere nulla di quanto è a mia conoscenza”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idente invita il/la teste a fornire le proprie generalità:</w:t>
      </w:r>
    </w:p>
    <w:p>
      <w:pPr>
        <w:pStyle w:val="Normal"/>
        <w:jc w:val="both"/>
        <w:rPr/>
      </w:pPr>
      <w:r>
        <w:rPr>
          <w:sz w:val="24"/>
        </w:rPr>
        <w:t xml:space="preserve">Il/la teste risponde: “Mi chiamo </w:t>
      </w:r>
      <w:r>
        <w:rPr>
          <w:b/>
          <w:sz w:val="24"/>
        </w:rPr>
        <w:t xml:space="preserve"> MANNU ANTON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ono nato/a a Nuoro   il 15.1.7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rocede quindi all’esame e al controesame del/della testimone nel modo che segue: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appartengo alla Questura di Nuoro. Gava era un ns. funzionario ed era vice dirigente della mobil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iamo andati verso la scuola accompagnati dai colleghi di Genova. Siamo entrati per ultimi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I colleghi sardi sono entrati nella scuola. Gava ci disse di entrare. Siamo saliti al 2° piano. C’erano colleghi in divisa, in borghese e con la pettorina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La mia auto era davanti alla scuola. La strada era libera. Guidavo io. Parcheggio dall’entrata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La difesa mostra filmato di cui in oggetto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Non ricordo la scuola, non ricordo come era fatta. Fuori c’erano i colleghi. Non c’erano mezzi nella strada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Non sento grida né dentro e né fuori dalla scuola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iamo saliti al 2° piano. Abbiamo trovato altri colleghi non appartenenti alla questura di Nuoro. Le aule erano vuote. Non abbiamo preso i nomi. E’ arrivata una donna che ha riferito di essere parlamentare. Dopo Gava disse: “Nuoro, fuori”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Quando siamo usciti, Gava era con noi e ci disse di recarci all’ospedale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M adr: non ho sentito grida, non ho visto niente. Erano tranquilli. La gente era seduta per terra e si passavano una pentola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Non abbiamo controllato i documenti. Per controllare i documenti si fa una perquisizione e a noi non era stato detto di farla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iamo entrati dentro per andare a vedere se c’erano dei manifestanti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avv. Passeggi adr:  non so se potevano andarsen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Teste congedato alle ore 12.04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rPr/>
      </w:pPr>
      <w:r>
        <w:rPr/>
        <w:t>I testi rinunciati dall’avv. Corini sono rinunciati anche dalle altre difes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Il PM indica i testi sui quali si riserva per la prossima udienza circa la rinuncia a sentirli avanzata dalle difese: Weisbrod Daniela, Conte, Carta, Lidolfi;  non rinuncia ai testi Costantino e Aniceto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 xml:space="preserve">Le parti civili si associano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 xml:space="preserve">Il Collegio rinvia all’udienza del </w:t>
      </w:r>
      <w:r>
        <w:rPr>
          <w:b/>
          <w:bCs/>
          <w:color w:val="000000"/>
          <w:sz w:val="24"/>
        </w:rPr>
        <w:t>6.2.08 ore 09.30</w:t>
      </w:r>
      <w:r>
        <w:rPr>
          <w:color w:val="000000"/>
          <w:sz w:val="24"/>
        </w:rPr>
        <w:t xml:space="preserve"> con citazione testi a cura delle difes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Avviso orale ai presenti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Il presente verbale viene chiuso alle ore 12.15  dando atto che la riproduzione fonografica e/o audiovisiva è terminata alle ore  e che i supporti concernenti le riproduzioni sono racchiusi in un involucro portante la indicazione del processo, le generalità degli imputati e la data dell’udienza (art. 49 D.lvo 271/89)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ind w:right="1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Il cancelliere B3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Jana Guggino</w:t>
        <w:tab/>
        <w:tab/>
        <w:tab/>
        <w:tab/>
        <w:t>IL PRESID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/>
        <w:tab/>
        <w:tab/>
        <w:tab/>
        <w:t xml:space="preserve">                                                 </w:t>
      </w:r>
      <w:r>
        <w:rPr>
          <w:color w:val="000000"/>
          <w:sz w:val="24"/>
        </w:rPr>
        <w:t>Dott. Gabrio Barone</w:t>
      </w:r>
      <w:r>
        <w:rPr/>
        <w:t xml:space="preserve"> 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84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919" w:leader="none"/>
      </w:tabs>
      <w:spacing w:before="802" w:after="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jc w:val="both"/>
    </w:pPr>
    <w:rPr>
      <w:b/>
      <w:color w:val="000000"/>
      <w:sz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26:00Z</dcterms:created>
  <dc:creator>Tribunale di Genova</dc:creator>
  <dc:description/>
  <dc:language>en-US</dc:language>
  <cp:lastModifiedBy>gparodi</cp:lastModifiedBy>
  <cp:lastPrinted>2007-12-27T13:45:00Z</cp:lastPrinted>
  <dcterms:modified xsi:type="dcterms:W3CDTF">2008-01-31T11:50:00Z</dcterms:modified>
  <cp:revision>81</cp:revision>
  <dc:subject/>
  <dc:title>N</dc:title>
</cp:coreProperties>
</file>