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24"/>
        </w:rPr>
      </w:pPr>
      <w:r>
        <w:rPr>
          <w:sz w:val="24"/>
        </w:rPr>
        <w:tab/>
      </w:r>
      <w:r>
        <w:rPr>
          <w:color w:val="000000"/>
          <w:sz w:val="24"/>
        </w:rPr>
        <w:t>Il giorno:</w:t>
        <w:tab/>
        <w:tab/>
        <w:t xml:space="preserve">07 FEBBRAIO 2008 </w:t>
        <w:tab/>
        <w:t>alle  ore  0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color w:val="000000"/>
          <w:sz w:val="24"/>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sost. avv. Di Bugn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assistito da:  Avvocato  CORINI MARCO VALERIO  del foro di:  LA SPEZIA  di    FIDUCIA </w:t>
      </w: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assistito da:  Avvocato     GAZZOLO ALESSANDRO       del foro di:    GENOVA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sost. avv. Castagnola delega in atti</w:t>
      </w:r>
    </w:p>
    <w:p>
      <w:pPr>
        <w:pStyle w:val="Normal"/>
        <w:widowControl w:val="false"/>
        <w:tabs>
          <w:tab w:val="clear" w:pos="720"/>
          <w:tab w:val="left" w:pos="2275" w:leader="none"/>
          <w:tab w:val="left" w:pos="5902" w:leader="none"/>
        </w:tabs>
        <w:rPr>
          <w:color w:val="000000"/>
          <w:sz w:val="24"/>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                     Avvocato        DANIELE GIOVANNA</w:t>
        <w:tab/>
        <w:t>del foro di        LA SPEZIA</w:t>
        <w:tab/>
        <w:t xml:space="preserve">         assente</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r>
        <w:rPr>
          <w:sz w:val="24"/>
        </w:rPr>
        <w:t>Sost. avv. Ceschina art. 102</w:t>
      </w:r>
      <w:r>
        <w:rPr>
          <w:color w:val="000000"/>
          <w:sz w:val="24"/>
        </w:rPr>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eschina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Ceschina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eschina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Ceschina art.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r>
      <w:r>
        <w:rPr>
          <w:sz w:val="24"/>
        </w:rPr>
        <w:t>Sost. avv. Ceschina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 avv. Ceschina art.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è 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l</w:t>
      </w:r>
      <w:r>
        <w:rPr>
          <w:color w:val="000000"/>
          <w:sz w:val="24"/>
        </w:rPr>
        <w:t xml:space="preserve"> Pubblico Ministero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b w:val="false"/>
                <w:sz w:val="24"/>
              </w:rPr>
              <w:t>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Sost. av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rPr>
            </w:pPr>
            <w:r>
              <w:rPr>
                <w:sz w:val="24"/>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b/>
                <w:sz w:val="24"/>
              </w:rPr>
              <w:t xml:space="preserve">Sost. avv. Con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avv. Zuin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il teste Curto per il quale è stato disposto l’accompagnamento coat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è pervenuto fax di impedimento per impegni lavorativi del teste Vincenzo Folino oggi assente. L’avv. Di Bugno insiste nella sua audizione riferisce che il teste è il responsabile dell’intelligen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Il Presidente incarica l’avv. Di Bugno di informarsi in merito alla possibilità di sostituire il teste assente con persona da lui indicata nel fax.</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1.10 l’avv.Ceschina è sost. dall’avv. Bozzano art. 97/4°.</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 questo punto viene introdotto il teste richiesto da difesa avv. Corini sost. art. 97/4° avv. Di Bugno</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URTO CALOGER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b/>
          <w:b/>
          <w:sz w:val="24"/>
        </w:rPr>
      </w:pPr>
      <w:r>
        <w:rPr>
          <w:sz w:val="24"/>
        </w:rPr>
        <w:t xml:space="preserve">Il/la teste risponde: “Mi chiamo </w:t>
      </w:r>
      <w:r>
        <w:rPr>
          <w:b/>
          <w:sz w:val="24"/>
        </w:rPr>
        <w:t xml:space="preserve"> CURTO CALOGERO</w:t>
      </w:r>
    </w:p>
    <w:p>
      <w:pPr>
        <w:pStyle w:val="Normal"/>
        <w:jc w:val="both"/>
        <w:rPr>
          <w:b/>
          <w:b/>
          <w:sz w:val="24"/>
        </w:rPr>
      </w:pPr>
      <w:r>
        <w:rPr>
          <w:b/>
          <w:sz w:val="24"/>
        </w:rPr>
      </w:r>
    </w:p>
    <w:p>
      <w:pPr>
        <w:pStyle w:val="Normal"/>
        <w:jc w:val="both"/>
        <w:rPr>
          <w:sz w:val="24"/>
        </w:rPr>
      </w:pPr>
      <w:r>
        <w:rPr>
          <w:sz w:val="24"/>
        </w:rPr>
        <w:t xml:space="preserve">e sono nato/a a  Porto Ferraio il 2.9.5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itavo in V. C. Battisti. Il terrazzo di mia appartenenza era in rifacimento e non vi erano barriere. Potevo girare a 36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 prima cominciavano ad arrivare furgoncini. C’erano persone che bivaccavano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arrivare varie ambula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visto il lancio di oggetti non identificati verso un’auto. C’erano tanti giovani in mezzo a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Erano oggetti molto piccoli e io ero al 4° piano. Stavo mangiando sul terrazzo con il mio genero, mia figlia e la mia ex-moglie. Mio genero mi disse che arrivava un’auto della polizia. Io non ho visto niente del gen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Iunca adr: verso le 11 sentimmo arrivare auto della polizia da V. Trento a P.zza Merani. Immaginammo fosse successo qualcosa. Sono tornato sul terrazzo e ho visto affluire mezzi delle forze dell’ordine. Cominciavano ad uscire delle persone dalle due scu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mia attenzione è stata attirata da tre personaggi che sbucarono dall’impalcatura con enormi zaini. Scesero da lì, lasciarono lì gli zaini e scavalcarono il muro della scuola. Si sono nascosi in un gabbiotto. Le forze dell’ordine li fecero uscire. Furono messi a terra con mani a terra. Non li sfiorar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sterno non ricordo cose particolari. Non ricordo tafferugli. Il lancio è iniziato dopo che le forze dell’ordine hanno aperto le cancell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Si affacciarono persone alle finestre inveendo e lanciando oggetti contro le forze dell’ord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potevo vedere cosa stessero lancia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un’auto era già scomparsa verso Piazza Merani. La gente continuava a lanciare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 un gabbiotto in mura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zione dura qualche minu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in allegazione alla dichiarazione Cu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ella superiore è Piazza Merani. E’ una delle visuali del mio terrazzo. Confermo le mie dichiarazioni fatte in preced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ho visto lo sfondamento del cancello. In quel momento c’era un elicottero della PS sopra il mio terrazzo. Ho visto il lancio degli oggetti dopo che le forze dell’ordine sono entrate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scuola è la Diaz Pascoli. Non vedo cosa viene lanciato dalle fines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rtile è collocato in basso dalla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ne parlai perché non mi fu chi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vv. Passeggi ADR: sono stato sentito dalla Digos. Scrissi una lettera al “Giornale” in cui dicevo di aver visto delle cose e non capivo questo accanimento contro le forse dell’ordine. Mortola mi fece chiamare e mi fece delle domande. Dopo qualche tempo fui chiamato dai CC di Piccapietra e un m.llo mi fece delle doma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 ADR: era il fianco e il retro. Mio genero è rintracciabile è senegalese Cisse ed è residente in Via C. Barbino 21/2 sc. Dx.</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uto che si allontanava era con colori di istituto. Non ricordo le sirene. Forse era un’auto n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o alle ore 11.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A questo punto viene introdotto il teste richiesto da difesa avv. Corini sost. art. 97/4° avv. Di Bugn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m.llo Giacalone Pietro c/o GdF</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m.llo Giacalone Pietro c/o GdF</w:t>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ricordo il periodo. La disposizione fu frazionata da Pellegrino. Io andai a Roma. Dovevo acquisire documentazione c/o la compagnia telefonica Wind. Il procuratore aveva già notificato gli atti. Ho redatto un verbale di acquisizione. Era materiale cartac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ricevuto l’input di acquisizione tabul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o alle ore 11.1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A questo punto viene introdotto il teste richiesto da difesa avv. Corini sost. art. 97/4° avv. Di Bugno</w:t>
      </w:r>
    </w:p>
    <w:p>
      <w:pPr>
        <w:pStyle w:val="Normal"/>
        <w:jc w:val="both"/>
        <w:rPr>
          <w:b/>
          <w:b/>
          <w:color w:val="000000"/>
          <w:sz w:val="24"/>
        </w:rPr>
      </w:pPr>
      <w:r>
        <w:rPr>
          <w:b/>
          <w:color w:val="000000"/>
          <w:sz w:val="24"/>
        </w:rPr>
      </w:r>
    </w:p>
    <w:p>
      <w:pPr>
        <w:pStyle w:val="Normal"/>
        <w:jc w:val="both"/>
        <w:rPr>
          <w:b/>
          <w:b/>
          <w:sz w:val="24"/>
        </w:rPr>
      </w:pPr>
      <w:r>
        <w:rPr>
          <w:b/>
          <w:sz w:val="24"/>
        </w:rPr>
        <w:t>GAMBARO LANFRANCO</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MBARO LANFRANCO</w:t>
      </w:r>
    </w:p>
    <w:p>
      <w:pPr>
        <w:pStyle w:val="Normal"/>
        <w:jc w:val="both"/>
        <w:rPr>
          <w:b/>
          <w:b/>
          <w:sz w:val="24"/>
        </w:rPr>
      </w:pPr>
      <w:r>
        <w:rPr>
          <w:b/>
          <w:sz w:val="24"/>
        </w:rPr>
        <w:t xml:space="preserve"> </w:t>
      </w:r>
    </w:p>
    <w:p>
      <w:pPr>
        <w:pStyle w:val="Normal"/>
        <w:jc w:val="both"/>
        <w:rPr>
          <w:sz w:val="24"/>
        </w:rPr>
      </w:pPr>
      <w:r>
        <w:rPr>
          <w:sz w:val="24"/>
        </w:rPr>
        <w:t>e sono nato/a a Genova  il 4.7.5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tavo servizio c/o la squadra mobile. Mi ricordo atti in merito alla morte di Giuliani. Non ricordo la circostanza e se ci sono andato a Torino. Negli ulti anni i dati venivano dati o su dischetto o cartac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ricordo niente sulla vice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este congedato alle ore 11.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chiede acquisizione delle foto mostrate in 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Il PM chiede l’incompatibilità a testimoniare per Pinto France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ollegio si riserva la pronuncia al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Collegio rinvia </w:t>
      </w:r>
      <w:r>
        <w:rPr>
          <w:b/>
          <w:color w:val="000000"/>
          <w:sz w:val="24"/>
        </w:rPr>
        <w:t>all’udienza del 13.2.08 ore 9.30</w:t>
      </w:r>
      <w:r>
        <w:rPr>
          <w:color w:val="000000"/>
          <w:sz w:val="24"/>
        </w:rPr>
        <w:t xml:space="preserve"> con citazione testi a cura delle dif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pPr>
      <w:r>
        <w:rPr>
          <w:sz w:val="24"/>
        </w:rPr>
        <w:t>Il presente verbale viene chiuso alle ore 11.36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8:00Z</dcterms:created>
  <dc:creator>Tribunale di Genova</dc:creator>
  <dc:description/>
  <dc:language>en-US</dc:language>
  <cp:lastModifiedBy>Giobatta</cp:lastModifiedBy>
  <cp:lastPrinted>2005-07-15T18:09:00Z</cp:lastPrinted>
  <dcterms:modified xsi:type="dcterms:W3CDTF">2008-02-07T10:37:00Z</dcterms:modified>
  <cp:revision>50</cp:revision>
  <dc:subject/>
  <dc:title>N</dc:title>
</cp:coreProperties>
</file>