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13 FEBBRAIO 2008 </w:t>
        <w:tab/>
        <w:t>alle  ore  9.52</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Giovanni Battista Parodi </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Andrea Di Martino</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Corini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  del foro di:  LA SPEZIA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 xml:space="preserve">Avvocato   DI BUGNO CARLO               del foro di:  LUC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RAIMONDO ROMANO             del foro di:   GENOVA </w:t>
      </w:r>
      <w:r>
        <w:rPr>
          <w:sz w:val="24"/>
        </w:rPr>
        <w:t xml:space="preserve"> </w:t>
      </w:r>
      <w:r>
        <w:rPr>
          <w:color w:val="000000"/>
          <w:sz w:val="24"/>
        </w:rPr>
        <w:t>di</w:t>
      </w:r>
      <w:r>
        <w:rPr>
          <w:sz w:val="24"/>
        </w:rPr>
        <w:tab/>
        <w:t>FIDUCIA</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Nunz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GAZZOLO ALESSANDRO       del foro di:    GENOVA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IUNCA PIERGIOVANNI           del foro di     GENOVA</w:t>
      </w:r>
    </w:p>
    <w:p>
      <w:pPr>
        <w:pStyle w:val="Normal"/>
        <w:widowControl w:val="false"/>
        <w:tabs>
          <w:tab w:val="clear" w:pos="720"/>
          <w:tab w:val="left" w:pos="226" w:leader="none"/>
        </w:tabs>
        <w:spacing w:before="69" w:after="0"/>
        <w:rPr>
          <w:sz w:val="24"/>
        </w:rPr>
      </w:pPr>
      <w:r>
        <w:rPr>
          <w:sz w:val="24"/>
        </w:rPr>
        <w:t>Sostituiti da avv. Corini, ex art.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o da avv. Corini, ex art.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S. Romanell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DANIELE GIOVANNA</w:t>
        <w:tab/>
        <w:t>del foro di        LA SPEZIA</w:t>
        <w:tab/>
        <w:t xml:space="preserve">         </w:t>
        <w:tab/>
        <w:tab/>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Non 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 xml:space="preserve">GENOVA non 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ab/>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ab/>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Zunino,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Pistoni,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FELICIANI Giuliana                 del foro di     LA SPEZIA</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Zunino, delega in att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S. Romanell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S. Romanelli, ex art.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172" w:leader="none"/>
        </w:tabs>
        <w:spacing w:before="459" w:after="0"/>
        <w:rPr/>
      </w:pPr>
      <w:r>
        <w:rPr>
          <w:sz w:val="24"/>
        </w:rPr>
        <w:tab/>
        <w:t xml:space="preserve">è </w:t>
      </w:r>
      <w:r>
        <w:rPr>
          <w:color w:val="000000"/>
          <w:sz w:val="24"/>
        </w:rPr>
        <w:t>presente:</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 xml:space="preserve">il PM </w:t>
      </w:r>
      <w:r>
        <w:rPr>
          <w:color w:val="000000"/>
          <w:sz w:val="24"/>
        </w:rPr>
        <w:t>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 xml:space="preserve">Avvocato Domenico Salvemini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ituito da avv. Passeggi, delega in atti; dalle ore 10.02 è presente 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Taddei ex art. 102 cpp;  dalle ore 10.12 è presente in sostituzione dell’avv.  Cafiero l’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Sostituita da avv. Taddei ex art. 102 cpp; dalle ore 10.13 è presente l’avv. Cos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rPr>
            </w:pPr>
            <w:r>
              <w:rPr>
                <w:sz w:val="24"/>
              </w:rPr>
              <w:t>MOTH RICHARD ROBERT</w:t>
            </w:r>
          </w:p>
          <w:p>
            <w:pPr>
              <w:pStyle w:val="Normal"/>
              <w:numPr>
                <w:ilvl w:val="0"/>
                <w:numId w:val="22"/>
              </w:numPr>
              <w:tabs>
                <w:tab w:val="clear" w:pos="720"/>
                <w:tab w:val="left" w:pos="497" w:leader="none"/>
              </w:tabs>
              <w:ind w:left="720" w:hanging="648"/>
              <w:rPr>
                <w:rFonts w:eastAsia="Arial Unicode MS"/>
                <w:sz w:val="24"/>
              </w:rPr>
            </w:pPr>
            <w:r>
              <w:rPr>
                <w:sz w:val="24"/>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Sostituito da avv. Bottin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 xml:space="preserve">Sostituito da avv. Taddei ex art. 102 cpp; dalle ore 10.12 è presente l’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rPr>
            </w:pPr>
            <w:r>
              <w:rPr>
                <w:sz w:val="24"/>
              </w:rPr>
              <w:t>GATERMANN CHRISTIAN</w:t>
            </w:r>
          </w:p>
          <w:p>
            <w:pPr>
              <w:pStyle w:val="Normal"/>
              <w:numPr>
                <w:ilvl w:val="0"/>
                <w:numId w:val="23"/>
              </w:numPr>
              <w:tabs>
                <w:tab w:val="clear" w:pos="720"/>
                <w:tab w:val="left" w:pos="497" w:leader="none"/>
              </w:tabs>
              <w:ind w:left="720" w:hanging="648"/>
              <w:rPr>
                <w:rFonts w:eastAsia="Arial Unicode MS"/>
                <w:sz w:val="24"/>
              </w:rPr>
            </w:pPr>
            <w:r>
              <w:rPr>
                <w:sz w:val="24"/>
              </w:rPr>
              <w:t xml:space="preserve">KRESS HOLGER </w:t>
            </w:r>
          </w:p>
          <w:p>
            <w:pPr>
              <w:pStyle w:val="Normal"/>
              <w:numPr>
                <w:ilvl w:val="0"/>
                <w:numId w:val="23"/>
              </w:numPr>
              <w:tabs>
                <w:tab w:val="clear" w:pos="720"/>
                <w:tab w:val="left" w:pos="497" w:leader="none"/>
              </w:tabs>
              <w:ind w:left="720" w:hanging="648"/>
              <w:rPr>
                <w:rFonts w:eastAsia="Arial Unicode MS"/>
                <w:sz w:val="24"/>
              </w:rPr>
            </w:pPr>
            <w:r>
              <w:rPr>
                <w:sz w:val="24"/>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rPr>
              <w:t>ZEHATSCHEK SEBAS</w:t>
            </w:r>
            <w:r>
              <w:rPr>
                <w:sz w:val="24"/>
                <w:lang w:val="en-GB"/>
              </w:rPr>
              <w:t>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Non presente; dalle ore 10.12 è presente in sostituzione l’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ituita da avv. Calandra,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Non presente; dalle ore 10.12 è presente in sostituzione l’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Zuin ex art.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VASSALLO ALESSIA</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Non presente; dalle ore 10.12 è presente in sostituzione l’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Preliminarmente l’avv. Corini deposita citazioni testimoniali relative ai testi odierni, che vengono allegati al presente verb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Fa altresì presente che non potrà presenziare all’udienza del 27 febbraio 2008 per impedimento già comunicato in cancelleria (la relativa comunicazione viene allegata al presente verbale)  e chiede pertanto che i  testi  Perugini Alessandro e Pinto Francesco previsti per tale udienza vengano sentiti il 28/2/2008, onerandosi degli avvisi relativi; riferisce inoltre che il teste previsto per l’udienza del 28 febbraio, De Gennaro Gianni, non potrà presenziare a tale udienza per impedimento legato al nuovo incarico affidatogli di commissario straordinario per  i rifiuti  in tale udienza; all’uopo farà pervenire al Tribunale elenco di date nelle quali potrà essere disponibile; comunica infine che il teste Bianconi Giovanni, citato per l’udienza di domani, non potrà essere presente e chiede di poter citare anch’esso per l’udienza del 28 febbra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autorizza quanto richiesto, disponendo non procedersi ad udienza il 27 febbraio 2008 per impedimento dell’avv. Corini e l’audizione dei testi Perugini e Bianconi per l’udienza del 28 febbraio 200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Quanto al teste Pinto, il PM  solleva la questione della sua incompatibilità a testimoniare, avendo svolto attività di PM nel procedimento in cor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insiste per sentire il teste Pinto, non come PM del procedimento, ma per ciò che fece prima di assumere tale veste, la notte dei fatti, in relazione quindi ad accadimenti antecedenti all’incari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ileva la stretta connessione tra i fatti della notte e le indagini successive svolte dal PM Pinto e chiede dichiararsene l’incompatibilità a testimoni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Passeggi rileva che i capitoli di prova sui quali il teste Pinto andrebbe sentito riguardano i fatti per i quali è poi è sorto il procedimento,  rimarca qundi il riverbero di tale testimonianza  con l’oggetto delle indagini svolte come  PM e si oppone pertanto alla sua audi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ab/>
        <w:t xml:space="preserve">                           Il Tribun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ilevato che l’art 197 del cpp stabilisce l’incompatibilità  ad assumere veste di testimone per coloro che nel medesimo procedimento svolgono o  hanno svolto la funzione di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ritenuto pertanto che sia esclusivamente il fatto di aver rivestito la funzione di PM ad escludere la capacità testimoniale e che è pacifico che il dott. Francesco Pinto ha assunto tale veste e svolto indagini come PM nel procedimento in cor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ab/>
        <w:t xml:space="preserve">                               PQM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dichiara l’incapacità a testimoniare del dott. Francesco Pinto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Romanelli chiede da quando può iniziare a citare i propri testi, dato che la rinuncia ai testi rinunciati dall’avv. Corini da parte del PM non è ancora ufficiale e che vi sono provvedimenti da adottarsi nei confronti di testi non comparsi di cui non si ha ancora la prova dell’avvenuta ci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ichiara che il 28 febbraio è l’ultima udienza in cui verranno sentiti testi dell’avv. Corini e che quindi dalla successiva udienza del 5 marzo 2008 l’avv. Romanelli potrà far venire i propri testi e che il teste De Gennaro verrà sentito quando sarà possib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p>
    <w:p>
      <w:pPr>
        <w:pStyle w:val="Normal"/>
        <w:jc w:val="both"/>
        <w:rPr>
          <w:color w:val="000000"/>
          <w:sz w:val="24"/>
        </w:rPr>
      </w:pPr>
      <w:r>
        <w:rPr>
          <w:sz w:val="24"/>
        </w:rPr>
        <w:t xml:space="preserve">A questo punto viene introdotto il teste richiesto dalla difesa avv. Corini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 xml:space="preserve">ZAZZARO PASQUALE </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ZAZZARO PASQUALE  </w:t>
      </w:r>
    </w:p>
    <w:p>
      <w:pPr>
        <w:pStyle w:val="Normal"/>
        <w:jc w:val="both"/>
        <w:rPr>
          <w:b/>
          <w:b/>
          <w:sz w:val="24"/>
        </w:rPr>
      </w:pPr>
      <w:r>
        <w:rPr>
          <w:b/>
          <w:sz w:val="24"/>
        </w:rPr>
      </w:r>
    </w:p>
    <w:p>
      <w:pPr>
        <w:pStyle w:val="Normal"/>
        <w:jc w:val="both"/>
        <w:rPr>
          <w:sz w:val="24"/>
        </w:rPr>
      </w:pPr>
      <w:r>
        <w:rPr>
          <w:sz w:val="24"/>
        </w:rPr>
        <w:t xml:space="preserve">e sono nato a Napoli il 6 novembre 1952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coordinavo i servizi della centrale operativa della questura nel periodo dei fatti, in quei giorni stetti nella centrale operativa per la maggior parte del tempo; per ciascun turno di servizio vi era un funzionario; durante lo svolgimento delle manifestazioni alla centrale erano presenti diversi altri persone. Il dott. Papa era insieme a me, ricordo anche il dottor Costantino. Vi erano due sale per seguire l’evento, in una vi erano tutte le forze dell’ordine, nell’altra venivano coordinati tutti i servizi, le volanti, le telecamere, i servizi di vigilanza alla zona rossa , Tutte le comunicazioni venivano registrate. Il sistema in automatico memorizza i dati dell’ora, del giorno e del canale della comunicazioni. Vi erano ad esempio una decina di linee per il 113. La funzione del servizio era di coordinamento, in talune circostanze vi erano il questore e Andreassi. La sera dei fatti della Diaz io non ero in questura e credo non vi fosse nessun funzionario di alto livello. Gli operatori sul territorio avevano una sigla radio identificativa. Nella centrale operativa affluivano anche le telefonate dei cittadini tramite il 113.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si oppone alle domande sul 20 luglio, non capitolate, dato che il teste era indicato nelle liste delle  PPCC e  da queste rinunzi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fa presente di aver acquisito 26 tracce audio, con avviso di deposito alla Procura, relative  al giorno 20 luglio 2001, contenenti numerose segnalazioni di presenza di tute nere alla Diaz. Deposita copia del deposito in Procura dell’attività difensiva svol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si oppone, poiché la citazione del teste non era su tali circostanze diverse, il teste era nelle listste delle PPCC, vi era stata rinunzia a sentirlo da parte delle stes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ileva che all’inizio del processo il PM aveva chiesto accertamento della verità senza remore di proced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ileva che l’ingresso delle prove deve essere formale, ma dichiara comunque di rimettersi sul pu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ribunale dispone procedersi nell’audizione del teste Zazzaro per il momento, riservandosi di intervenire domanda per domanda se su circostanze non capitol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Corini insiste nella richiesta di esaminare il teste su tali tracce audio, per far emergere cosa risultava alle forze dell’ordine dal 20 luglio e riferisce che in atti vi sono le telefonate depositate per il periodo dalle 15.26 del giorno 20 e che ora la difesa ha esteso la decrittazione a telefonate non ancora decrittate e presenti in atti, che si riserva di produrre all’esito dell’audizione; chiede sentire il teste su ciò per confermarne la provenienza delle telefon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ddei chiede che se le telefonate non sono ancora acquisite si dia atto dell’opposizione delle PPCC a quanto richiesto dall’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osserva che il teste deve riferire sul capitolato di prova di cui alle liste delle PPCC; sulle produzioni che si vorrebbero introdurre oggi, richiede che la difesa proceda a previa istanza formale di acquisizione documentale prima di procedere all’escussione sul punto de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rtarini si associa al PM</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Corini dichiara che è stata svolta attività integrativa di indagine, ex 430 cpp, dando copia dei risultati alla segreteria del Pm; precisa che le tracce foniche sono rilevanti, che è interessante che il teste le senta per confermare  che si tratta di traffico telefonico transitato sulle linee di cui era responsabile, per evitare dubbi sulla loro provenienza. Precisa che far visionare documenti, anche visivi e fonici è cosa che è stata fatta finora nel dibattimento, senza che nel capitolato di prova si indicasse quali documenti sarebbero stati rammostrati e insiste perché il Tribunale consenta che il teste ascolti e confermi la provenienza dei documenti fonici; in subordine chiede acquisirsi il dischetto con le 26 telefona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e ore 10.27 il collegio si ritira per delibera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e ore 10.45 il Collegio rientra in au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chiede chiarimenti sul deposito dell’attività integrativa di indagi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dichiara esservi firma del PM in calce all’a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ferma di aver ricevuto l’atto il 30 gennaio 2008 e di avervi apposto un vi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ab/>
        <w:t xml:space="preserve">              Il Tribun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dispone acquisirsi i CD dell’avv. Corini contenenti le conversazioni e  sulla richiesta di ulteriore prova della difesa, rientra nelle prove non indicabili prima del procedimento e quindi anche se non rientra nei capitoli indicati ammette la prova testimoniale sul pun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si  riprende l’esame del teste Zazzaro, sotto il vincolo del già prestato impe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Corini fa ascoltare al teste chiamate sulla linea 113 del 20 luglio, presenti nella cartella 20 luglio del cd che verrà poi prodotto, sottocartella “tute nere”, e precisamente: telefonata delle ore 12.41 52 sul canale  07, telefonata delle 13:01 canale 1; telefonata delle 13.04 canale 1 in riferimento alla quale produce planimetria delle vie indicate, e delle 13.34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il teste dichiara: ricordo che quel giorno arrivarono una serie di telefonate che segnalavano  movimenti delle tute nere e dei manifestanti, che si preparavano con bottiglie incendiarie; vi erano telefonate che segnalavano movimenti intorno alla scuola Diaz, poco prima dell’attacco alla Polstrada di via Saluzz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 teste viene fatta sentire la telefonata delle 15.49 09 su canale 1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confermo queste telefonate  relativa alla Diaz; ricordo che alla Foce spingemmo i manifestanti verso piazza Tommaseo, una parte dei manifestanti  assaltò la caserma della Polstrada, poi il gruppo si divise in due tronconi,  uno andò in via Albaro, l’altro verso la Foce.  Per noi riuscire ad intervenire nella via segnalata telefonicamente richiedeva superare lo sbarramento dei manifestan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 teste viene fatta sentire, dalla cartella “Diaz Notte”, la conversazione delle 22.54 del 20 luglio 2001.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in seguito a questa segnalazione non so cosa sia stato disposto, non ero presente, ma ritengo sia stato mandata qualche pattuglia per verificare, ma non lo posso dire con certezza, non ero presente in centr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non ricordo operazioni relative a villa Imperiale; alla sera del 20 non ero in centrale; la mattina del 21 ero in sala operativa, ricordo segnalazioni circa la raccolta di strumenti atti ad offendere da parte di manifestanti. Il dottor Venezia era un dirigente responsabile di vari contingenti; so che tentò intorno a mezzogiorno un accesso al  Paul Kle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 teste viene fatta ascoltare la conversazione di cui alla cartella 21 luglio 2001 “ospedale psichiatrico” delle 9.58.0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gamma 6 potrebbe essere il codice del dott. Venezia; aveva un contingente di un centinaio di uomini. Trovò difficoltà ad operare l’intervento per l’elevato numero dei presenti. Il primo tentativo di accesso alla Paul Klee non riuscì. Poi l’elicottero notò un camion che distribuiva mazze, cercammo di intercettarlo, ma non era facile intervenire, era all’interno della manifestazione. In sala operativa in quel momento non so dire se c’era anche Costantino, ma nel corso della giornata vi è stato. Il camion venne bloccato quando tornò nella zona di Quarto, non so dire il luogo esatto dove lo trovammo. Conosco il dott. Rollo, non ricordo che ruolo ebbe nella vicenda, prestava servizio per ordine pubblico, il suo codice poteva essere gamma 4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 teste viene fatta ascoltare la telefonata cartella 21 luglio sottocartella “camion” delle   ore 13.06 canale 12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Ero io che parlavo, era l’intervento fatto per fermare il camion. Facemmo un secondo tentativo di accesso alla Klee, ex ospedale psichiatrico  per via del furgone. Gamma 10 non ricordo che fosse; conosco il dott. D’Agnano, non ricordo se sia occupato della vicenda. D’Agnano credo avesse fatto un servizio al mattino da altra par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 teste viene fatta ascoltare la conversazione di cui alla cartella 21 luglio camion ore 13.18.59 sul canale 1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il  Gamma 10 che parla non ricordo se era D’Agnano, non ne ricordo la voc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chiede di essere autorizzato a consultate propri appunti per vedere a chi corrispondeva la sigla gamma 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utoriz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su richiesta del PM dichiara che gli appunti che sta consultando sono le copie del brogliaccio fatto dall’ufficio sulle conversazioni radio, prodotto nel processo Arcule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rammostra al teste elenco sigle radio ottenute dal minist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i tratta dell’elenco delle sigle radio, confermo, gamma 10 era D’Agnano. Non ricordo cosa fece alla Klee, ricordo il secondo intervento alla Klee, ma non so chi lo fece e non ne ricordo gli esiti. Qualche persona trovata venne portata in ufficio per la vicenda del furg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 teste viene fatta sentire la conversazione delle 14.36 da minuto 08.40 della precedente cartel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era la telefonata relativa all’accompagnamento dei fermati a Bolzaneto, stavano discutendo sul personale da impiegare per tale servizio. La voce della centrale mi sembra quella del dott. Papa. Non ricordo se Costantino era presente. Non ho visto atti a sua firm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la mattina del 21 luglio 2001 ero in serv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 teste viene fatta ascoltare la conversazione del 21 luglio 2001 delle 11.12.32 (cartella “Diaz mattina”) e la conversazione delle ore 11.27 stessa cartel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ricordo le telefonate, sono transitate sul 113, non ricordo cosa facemmo in seguito alle stesse. Anche in pomeriggio ero in sala operati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ileva che al teste vengono fatte sentire telefonate non ricevute da lui e che ha già detto di non ricord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sentendo le telefonate ricordo di averle sentite, non ricordo però gli orari egli interventi sussegu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rimasi in sala operativa fino alle 20, 21 del 21 luglio. Non c’era quando si è verificato l’episodio dell’attacco a nostra vettura; mentre ero in centrale non ricordo telefonate sui movimenti a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chiede acquisirsi il dischetto con le telefonate decrittate fatte ascoltare al teste Zazza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ribunale ammette la produ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nella zona tra Albaro e la Foce la mattina già verso le 10 vi fu forte concentramento di manifestanti in piazza Paolo da Novi, le persone iniziarono ad armarsi con oggetti vari, ad un certo punto vi fu una prima contrapposizione con loro, loro indietreggiavano verso corso Torino, una parte di loro andò verso piazza Tommaseo  e poi si divisero in due gruppi, uno verso l’interno e uno verso il m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 Alle ore 11.40 il teste viene conged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 richiesto dalla difesa </w:t>
      </w:r>
      <w:r>
        <w:rPr>
          <w:b/>
          <w:bCs/>
          <w:sz w:val="24"/>
        </w:rPr>
        <w:t>GULLO ALESSANDRO</w:t>
      </w:r>
      <w:r>
        <w:rPr>
          <w:sz w:val="24"/>
        </w:rPr>
        <w:t xml:space="preserve">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GULLO ALESSANDRO </w:t>
      </w:r>
    </w:p>
    <w:p>
      <w:pPr>
        <w:pStyle w:val="Normal"/>
        <w:jc w:val="both"/>
        <w:rPr>
          <w:b/>
          <w:b/>
          <w:sz w:val="24"/>
        </w:rPr>
      </w:pPr>
      <w:r>
        <w:rPr>
          <w:b/>
          <w:sz w:val="24"/>
        </w:rPr>
      </w:r>
    </w:p>
    <w:p>
      <w:pPr>
        <w:pStyle w:val="Normal"/>
        <w:jc w:val="both"/>
        <w:rPr>
          <w:sz w:val="24"/>
        </w:rPr>
      </w:pPr>
      <w:r>
        <w:rPr>
          <w:sz w:val="24"/>
        </w:rPr>
        <w:t xml:space="preserve">e sono nato a  Roma il 14 aprile 1968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all’epoca dei fatti ero uno dei funzionari nei turni della sala operativa; venerdì non ero di turno; sono tornato in servizio la sera del sabato dalle ore 17, 17.30. La manifestazione principale terminò verso le 20.30 circa. Dopo le 21.30, 22, ricevetti telefonata dall’ufficio di gabinetto, mi sembra dal dott. Salvo, mi veniva richiesto di chiamare in questura dei funzionari con i loro contingenti e di spostare altri funzionari per coprire i vuoti. Verso le 23 mi venne detto che ci sarebbe stata una perquisizione. Io ricevetti la richiesta di convocare i funzionari per riunione in questura, verso le 21.30; non sapevo che prima fossero in corso dei pattugl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 teste viene fatta ascoltare la conversazione delle ore 21.11.44  della cartella “pattuglio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ricordo la telefonata, parlavo con Di Sarro, che era impegnato in servizio di pattuglia sul territorio, ma non ricordo specificamente dei pattuglioni. Io non sapevo dei pattuglioni, l’interesse principale era favorire il deflusso. La centrale operativa non sapeva dei pattuglioni, non segnalammo loro le telefonate arrivate per i movimenti intorno alla Diaz, non sapevamo che ci fosse tale servizio in atti. Io non riesco a ricordare se alle 21 del sabato vi erano segnalazioni di movimenti alla Diaz, di telefonate con segnalazioni ve ne furono tantissi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 teste viene fatta ascoltare la conversazione sottocartella “Diaz sera” 21.11 canale 1,  delle 21.26 canale 3 e delle 21.26. 59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queste telefonate arrivarono, in relazione alle segnalazioni probabilmente venne mandato qualcuno o se vennero sollecitate le persone già nei pressi. Non ricordo se lanciammo un allarme per allertare tutte le macchine della zona; può darsi che sia stata mandata una pattuglia della Digos, la procedura sarebbe quella. Le delta sono equipaggi Digo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 teste viene fatta ascoltare la conversazione della sottocartella “intervento Delta” delle 21.38.07 sul canale 1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confermo la prassi dell’intervento della Digos, nello specifico non lo rico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ero alla sala operativa anche la notte del 21 luglio, sapevo che vi era la perquisizione in corso, giungevano telefonate dei cittadini che segnalavano l’intervento, arrivarono anche telefonate di giornalisti, di radio, ricordo radio caos. Chiedevano cosa accadesse. Non conosco personalmente in dott. Murgolo, probabilmente quella sera parlai con lui. Ricordo che venne richiesto l’intervento di pullman per portare via le persone e di ambulanze per i feriti; non ricordo se fu Murgolo a richieder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 teste viene fatta ascoltare la conversazione sottocartella “Murgolo” 22 luglio 2001 ore 1.28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non sono io il conversante con Murgolo; non riconosco di chi sia la voce del collega, non sono io. Non mi ricordo se ci furono segnalazione di persone armate, io rimasi fino alle 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rtarini si oppone a domande relative a vicende successive ai f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Corini insiste per accertare perché la polizia dovette abbandonare precipitosamente i luogh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residente: non ricordo telefonate in cui si dicesse di presenza di persone armate in conseguenze delle quali la polizia dovette abbandonare 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 teste viene fatta ascoltare la conversazione della cartella “ritorno tute nere” delle ore 01.31.06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questa conversazione non la ricordo. Io ero ancora in centrale, non ricordo che si siano poi avvisati i colleghi sul po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deposita il  CD relativo alle telefonate fatte ascoltare al teste Gul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interesse primario era quello di favorire il deflusso dei manifestanti, controlli estemporanei sui manifestanti erano da evitarsi. Confermo le telefonate da emittenti radio per sapere cosa stesse succedendo; telefonate  in cui erano segnalate violenza non mi sembra di ricordarne. Ricordo telefonate da radio Caos, non ricordo telefonate di giornalis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l’interesse primario del deflusso non ricordo se ci fu dato come ordine, è implicito. Non ricordo di aver saputo da qualche telefonata di aggressione a pattuglia della polizia che passava nei presso della Diaz. Alla centrale operativa arrivavano tutte le comunicazioni; se fossero arrivate segnalazioni di fatti di particolare gravità tutti i presenti lo avrebbero saputo. Se mi avessero parlato di un’aggressione me ne sarei ricord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A questo punto il Collegio rinvia all’udienza del </w:t>
      </w:r>
      <w:r>
        <w:rPr>
          <w:b/>
          <w:bCs/>
          <w:color w:val="000000"/>
          <w:sz w:val="24"/>
        </w:rPr>
        <w:t xml:space="preserve">14 febbraio 2008 ore 9.30 </w:t>
      </w:r>
      <w:r>
        <w:rPr>
          <w:color w:val="000000"/>
          <w:sz w:val="24"/>
        </w:rPr>
        <w:t>per la prosecuzione dell’attività istrutto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ind w:right="144" w:hanging="0"/>
        <w:jc w:val="both"/>
        <w:rPr>
          <w:sz w:val="24"/>
        </w:rPr>
      </w:pPr>
      <w:r>
        <w:rPr>
          <w:sz w:val="24"/>
        </w:rPr>
        <w:t>Il presente verbale viene chiuso alle ore 12.25   dando atto che la riproduzione fonografica e/o audiovisiva è terminata alle ore 12.22  e che i supporti concernenti le riproduzioni sono racchiusi in un involucro portante la indicazione del processo, le generalità degli imputati e la data dell’udienza (art. 49 D.lvo 271/8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ind w:right="144" w:hanging="0"/>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38:00Z</dcterms:created>
  <dc:creator>Tribunale di Genova</dc:creator>
  <dc:description/>
  <dc:language>en-US</dc:language>
  <cp:lastModifiedBy>gparodi</cp:lastModifiedBy>
  <cp:lastPrinted>2005-07-15T18:09:00Z</cp:lastPrinted>
  <dcterms:modified xsi:type="dcterms:W3CDTF">2008-02-13T13:24:00Z</dcterms:modified>
  <cp:revision>77</cp:revision>
  <dc:subject/>
  <dc:title>N</dc:title>
</cp:coreProperties>
</file>