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6" w:leader="none"/>
          <w:tab w:val="right" w:pos="9743" w:leader="none"/>
        </w:tabs>
        <w:spacing w:before="113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14525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>01</w:t>
      </w:r>
      <w:r>
        <w:rPr>
          <w:sz w:val="24"/>
        </w:rPr>
        <w:tab/>
      </w:r>
      <w:r>
        <w:rPr>
          <w:color w:val="000000"/>
        </w:rPr>
        <w:t>R.G. notizie di reato</w:t>
      </w:r>
      <w:r>
        <w:rPr>
          <w:sz w:val="24"/>
        </w:rPr>
        <w:tab/>
      </w:r>
      <w:r>
        <w:rPr>
          <w:color w:val="000000"/>
        </w:rPr>
        <w:t>33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1" w:leader="none"/>
        </w:tabs>
        <w:spacing w:before="19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01246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</w:rPr>
        <w:t>R. G. dibattimento</w:t>
      </w:r>
    </w:p>
    <w:p>
      <w:pPr>
        <w:pStyle w:val="Normal"/>
        <w:widowControl w:val="false"/>
        <w:tabs>
          <w:tab w:val="clear" w:pos="720"/>
          <w:tab w:val="center" w:pos="4919" w:leader="none"/>
        </w:tabs>
        <w:spacing w:before="802" w:after="0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7308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9"/>
        </w:rPr>
      </w:pPr>
      <w:r>
        <w:rPr/>
        <w:t>TRIBUNALE   DI   GENOV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before="91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VERBALE  DI  UDIENZA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spacing w:before="14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- art. 480 e segg. c.p.p.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6" w:leader="none"/>
          <w:tab w:val="left" w:pos="1286" w:leader="none"/>
          <w:tab w:val="left" w:pos="7773" w:leader="none"/>
        </w:tabs>
        <w:spacing w:before="120" w:after="0"/>
        <w:rPr/>
      </w:pPr>
      <w:r>
        <w:rPr>
          <w:sz w:val="24"/>
        </w:rPr>
        <w:tab/>
      </w:r>
      <w:r>
        <w:rPr>
          <w:color w:val="000000"/>
          <w:sz w:val="24"/>
        </w:rPr>
        <w:t>Il giorno:</w:t>
        <w:tab/>
        <w:tab/>
        <w:t xml:space="preserve">14 FEBBRAIO 2008 </w:t>
        <w:tab/>
        <w:t>alle  ore  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54" w:leader="none"/>
          <w:tab w:val="left" w:pos="274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in Genova   davanti al Tribunale di Genova – 1^ S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19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Presidente:</w:t>
      </w:r>
      <w:r>
        <w:rPr>
          <w:sz w:val="24"/>
        </w:rPr>
        <w:t xml:space="preserve"> Dr. GABRIO BA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</w:t>
      </w:r>
      <w:r>
        <w:rPr>
          <w:color w:val="000000"/>
          <w:sz w:val="24"/>
        </w:rPr>
        <w:t xml:space="preserve"> Dr.ssa </w:t>
      </w:r>
      <w:r>
        <w:rPr>
          <w:sz w:val="24"/>
        </w:rPr>
        <w:t>ANNALEILA DELLO PRE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1905" w:leader="none"/>
        </w:tabs>
        <w:spacing w:before="91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 </w:t>
      </w:r>
      <w:r>
        <w:rPr>
          <w:sz w:val="24"/>
        </w:rPr>
        <w:t>Dr.ssa FULVIA MAGGIO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6" w:leader="none"/>
          <w:tab w:val="left" w:pos="3306" w:leader="none"/>
        </w:tabs>
        <w:spacing w:before="66" w:after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con l'assistenza del cancelliere: Jana Guggino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>che espressamente autorizzato, si avvale dell'Ausiliario tecnico Di Martino Andre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fonoregistrazione che inizia alle or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trattazione in pubblica udienza del processo </w:t>
      </w:r>
      <w:r>
        <w:rPr>
          <w:sz w:val="24"/>
        </w:rPr>
        <w:tab/>
      </w:r>
      <w:r>
        <w:rPr>
          <w:color w:val="000000"/>
          <w:sz w:val="24"/>
        </w:rPr>
        <w:t>N.</w:t>
      </w:r>
      <w:r>
        <w:rPr>
          <w:sz w:val="24"/>
        </w:rPr>
        <w:tab/>
      </w:r>
      <w:r>
        <w:rPr>
          <w:color w:val="000000"/>
          <w:sz w:val="24"/>
        </w:rPr>
        <w:t>01246</w:t>
      </w:r>
      <w:r>
        <w:rPr>
          <w:sz w:val="24"/>
        </w:rPr>
        <w:tab/>
      </w:r>
      <w:r>
        <w:rPr>
          <w:color w:val="000000"/>
          <w:sz w:val="24"/>
        </w:rPr>
        <w:t>/</w:t>
      </w:r>
      <w:r>
        <w:rPr>
          <w:sz w:val="24"/>
        </w:rPr>
        <w:tab/>
      </w:r>
      <w:r>
        <w:rPr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  <w:sz w:val="24"/>
        </w:rPr>
        <w:t>nei confronti di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rPr>
          <w:color w:val="000000"/>
          <w:sz w:val="24"/>
        </w:rPr>
      </w:pPr>
      <w:r>
        <w:rPr>
          <w:b/>
          <w:color w:val="000000"/>
          <w:sz w:val="24"/>
        </w:rPr>
        <w:t>1) LUPERI GIOVANNI</w:t>
        <w:tab/>
      </w:r>
      <w:r>
        <w:rPr>
          <w:color w:val="000000"/>
          <w:sz w:val="24"/>
        </w:rPr>
        <w:t>LIBERO</w:t>
        <w:tab/>
        <w:t>non presente  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Avvocato DI BUGNO CARLO</w:t>
      </w:r>
      <w:r>
        <w:rPr>
          <w:sz w:val="24"/>
        </w:rPr>
        <w:tab/>
      </w:r>
      <w:r>
        <w:rPr>
          <w:color w:val="000000"/>
          <w:sz w:val="24"/>
        </w:rPr>
        <w:t>del foro di: LUCC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MARZADURI ENRICO  del foro di  LU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Iunca art. 97/4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>2) GRATTERI FRANCESCO</w:t>
        <w:tab/>
        <w:t xml:space="preserve">     </w:t>
      </w:r>
      <w:r>
        <w:rPr>
          <w:color w:val="000000"/>
          <w:sz w:val="24"/>
        </w:rPr>
        <w:t>LIBERO</w:t>
        <w:tab/>
        <w:t xml:space="preserve">    non presente  già contumace</w:t>
      </w:r>
      <w:r>
        <w:rPr>
          <w:sz w:val="24"/>
        </w:rPr>
        <w:tab/>
        <w:tab/>
        <w:t xml:space="preserve"> 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</w:t>
      </w:r>
      <w:r>
        <w:rPr>
          <w:sz w:val="24"/>
        </w:rPr>
        <w:t xml:space="preserve"> Avvocato  </w:t>
      </w:r>
      <w:r>
        <w:rPr>
          <w:color w:val="000000"/>
          <w:sz w:val="24"/>
        </w:rPr>
        <w:t xml:space="preserve">NICO D'ASCOLA           </w:t>
      </w:r>
      <w:r>
        <w:rPr>
          <w:sz w:val="24"/>
        </w:rPr>
        <w:t xml:space="preserve">del foro di </w:t>
      </w:r>
      <w:r>
        <w:rPr>
          <w:color w:val="000000"/>
          <w:sz w:val="24"/>
        </w:rPr>
        <w:t>REGGIO CALABRIA di</w:t>
      </w:r>
      <w:r>
        <w:rPr>
          <w:sz w:val="24"/>
        </w:rPr>
        <w:tab/>
      </w:r>
      <w:r>
        <w:rPr>
          <w:color w:val="000000"/>
          <w:sz w:val="24"/>
        </w:rPr>
        <w:t>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</w:t>
      </w:r>
      <w:r>
        <w:rPr>
          <w:color w:val="000000"/>
          <w:sz w:val="24"/>
        </w:rPr>
        <w:t xml:space="preserve">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 xml:space="preserve">SPEZIA sost. avv. Iunca art. 102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3) CALDAROZZI GILBERTO</w:t>
        <w:tab/>
        <w:t xml:space="preserve">       </w:t>
      </w:r>
      <w:r>
        <w:rPr>
          <w:color w:val="000000"/>
          <w:sz w:val="24"/>
        </w:rPr>
        <w:t>LIBERO</w:t>
        <w:tab/>
        <w:t xml:space="preserve">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 xml:space="preserve">assistito da: 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sost. avv. Iunca art. 102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sz w:val="24"/>
        </w:rPr>
        <w:t>4) FERRI</w:t>
      </w:r>
      <w:r>
        <w:rPr>
          <w:b/>
          <w:color w:val="000000"/>
          <w:sz w:val="24"/>
        </w:rPr>
        <w:t xml:space="preserve"> FILIPPO</w:t>
      </w:r>
      <w:r>
        <w:rPr>
          <w:sz w:val="24"/>
        </w:rPr>
        <w:tab/>
        <w:tab/>
      </w:r>
      <w:r>
        <w:rPr>
          <w:color w:val="000000"/>
          <w:sz w:val="24"/>
        </w:rPr>
        <w:t>LIBERO  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Avvocato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sost. avv. Iunca art. 102  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>5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CICCIMARRA FABIO                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CORINI MARCO VALERIO  del foro di:  LA SPEZIA  di    FIDUCIA sost. avv. Iunca art. 102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DI BUGNO CARLO               del foro di:  LUCCA  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OMINICI NAND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già presente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RAIMONDO ROMANO             del foro di:   GENOVA </w:t>
      </w:r>
      <w:r>
        <w:rPr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sz w:val="24"/>
        </w:rPr>
        <w:tab/>
        <w:t>FIDUCIA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Nunzi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ORTOLA SPARTAC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GAZZOLO ALESSANDRO       del foro di:    GENOVA 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IUNCA PIERGIOVANNI           del foro di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presenti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8) DI SARRO CARLO</w:t>
      </w:r>
      <w:r>
        <w:rPr>
          <w:sz w:val="24"/>
        </w:rPr>
        <w:tab/>
        <w:t xml:space="preserve"> </w:t>
        <w:tab/>
      </w:r>
      <w:r>
        <w:rPr>
          <w:color w:val="000000"/>
          <w:sz w:val="24"/>
        </w:rPr>
        <w:t>LIBERO 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  GIACOMINI GIUSEPPE </w:t>
      </w:r>
      <w:r>
        <w:rPr>
          <w:sz w:val="24"/>
        </w:rPr>
        <w:tab/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  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IUNCA PIERGIOVANNI</w:t>
      </w:r>
      <w:r>
        <w:rPr>
          <w:sz w:val="24"/>
        </w:rPr>
        <w:tab/>
        <w:t xml:space="preserve">del foro di     </w:t>
      </w:r>
      <w:r>
        <w:rPr>
          <w:color w:val="000000"/>
          <w:sz w:val="24"/>
        </w:rPr>
        <w:t>GENOVA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AZZONI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USAI SERGI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del foro di:     ROMA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sz w:val="24"/>
        </w:rPr>
        <w:t xml:space="preserve">) </w:t>
      </w:r>
      <w:r>
        <w:rPr>
          <w:b/>
          <w:color w:val="000000"/>
          <w:sz w:val="24"/>
        </w:rPr>
        <w:t>CERCHI R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sost. avv. Iunca art. 102 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b/>
          <w:color w:val="000000"/>
          <w:sz w:val="24"/>
        </w:rPr>
        <w:t>11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I NOVI  DAVIDE</w:t>
      </w:r>
      <w:r>
        <w:rPr>
          <w:sz w:val="24"/>
        </w:rPr>
        <w:tab/>
      </w:r>
      <w:r>
        <w:rPr>
          <w:color w:val="000000"/>
          <w:sz w:val="24"/>
        </w:rPr>
        <w:t>-</w:t>
        <w:tab/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</w:t>
        <w:tab/>
        <w:t xml:space="preserve">   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  LA </w:t>
      </w:r>
      <w:r>
        <w:rPr>
          <w:color w:val="000000"/>
          <w:sz w:val="24"/>
        </w:rPr>
        <w:t xml:space="preserve">SPEZIA  di FIDUCIA sost. avv. Iunca art. 102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 DANIELE GIOVANNA</w:t>
        <w:tab/>
        <w:t>del foro di        LA SPEZIA</w:t>
        <w:tab/>
        <w:t xml:space="preserve">        assente </w:t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>12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ANTERINI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ROMANELLI SILVI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el foro di:     CHIAVARI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 xml:space="preserve">  </w:t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ROMANELLI RINALDO</w:t>
      </w:r>
      <w:r>
        <w:rPr>
          <w:sz w:val="24"/>
        </w:rPr>
        <w:tab/>
        <w:t xml:space="preserve"> del foro di      </w:t>
      </w:r>
      <w:r>
        <w:rPr>
          <w:color w:val="000000"/>
          <w:sz w:val="24"/>
        </w:rPr>
        <w:t>GENOVA as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3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FOURNIER MICHEL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  ROMANELLI RINALDO</w:t>
      </w:r>
      <w:r>
        <w:rPr>
          <w:sz w:val="24"/>
        </w:rPr>
        <w:tab/>
        <w:t xml:space="preserve">  del foro di      </w:t>
      </w:r>
      <w:r>
        <w:rPr>
          <w:color w:val="000000"/>
          <w:sz w:val="24"/>
        </w:rPr>
        <w:t>GENOVA as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BASILI  FABRIZIO                             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presen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5) TUCCI  CI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LUCARONI  CAR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CCARIA  EMILIAN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ilvio art.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8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ENNI  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ilvio art.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9) LEDOTI  FABRIZIO                           </w:t>
      </w:r>
      <w:r>
        <w:rPr>
          <w:color w:val="000000"/>
          <w:sz w:val="24"/>
        </w:rPr>
        <w:t xml:space="preserve">LIBERO              non presente                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ilvio art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right" w:pos="9524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sz w:val="24"/>
        </w:rPr>
        <w:t xml:space="preserve">) </w:t>
      </w:r>
      <w:r>
        <w:rPr>
          <w:b/>
          <w:color w:val="000000"/>
          <w:sz w:val="24"/>
        </w:rPr>
        <w:t>STRANIERI 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</w:t>
      </w:r>
      <w:r>
        <w:rPr>
          <w:sz w:val="24"/>
        </w:rPr>
        <w:tab/>
        <w:t xml:space="preserve">        </w:t>
      </w:r>
      <w:r>
        <w:rPr>
          <w:color w:val="000000"/>
          <w:sz w:val="24"/>
        </w:rPr>
        <w:t xml:space="preserve">non presente  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ilvio art.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1) COMPAGNONE 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non presente              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ab/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2) NUCERA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3) PANZIERI  MAURIZI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TROIANI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 xml:space="preserve">non presente     </w:t>
      </w: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già contumac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BIONDI  ALFRED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Zunino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409" w:after="0"/>
        <w:rPr>
          <w:color w:val="000000"/>
          <w:sz w:val="24"/>
        </w:rPr>
      </w:pPr>
      <w:r>
        <w:rPr>
          <w:b/>
          <w:color w:val="000000"/>
          <w:sz w:val="24"/>
        </w:rPr>
        <w:t>25) BURGIO  MICHELE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  <w:t xml:space="preserve">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</w:t>
      </w:r>
      <w:r>
        <w:rPr>
          <w:color w:val="000000"/>
          <w:sz w:val="24"/>
        </w:rPr>
        <w:t>CIBIEN ALESSANDRO</w:t>
      </w:r>
      <w:r>
        <w:rPr>
          <w:sz w:val="24"/>
        </w:rPr>
        <w:tab/>
      </w:r>
      <w:r>
        <w:rPr>
          <w:color w:val="000000"/>
          <w:sz w:val="24"/>
        </w:rPr>
        <w:t>del foro di:  SAVONA 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soni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) GAVA SALVATORE                          </w:t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non presente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 FIDUCIA sost. avv. Iunca art. 102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FELICIANI Giuliana                 del foro di     LA SPEZIA</w:t>
        <w:tab/>
        <w:t>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7) FABBROCINI  ALFREDO </w:t>
      </w:r>
      <w:r>
        <w:rPr>
          <w:sz w:val="24"/>
        </w:rPr>
        <w:tab/>
        <w:t xml:space="preserve">                  </w:t>
      </w:r>
      <w:r>
        <w:rPr>
          <w:color w:val="000000"/>
          <w:sz w:val="24"/>
        </w:rPr>
        <w:t>LIBERO                   non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presente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 </w:t>
      </w:r>
      <w:r>
        <w:rPr>
          <w:color w:val="000000"/>
          <w:sz w:val="24"/>
        </w:rPr>
        <w:t>COLA SERGIO</w:t>
      </w:r>
      <w:r>
        <w:rPr>
          <w:sz w:val="24"/>
        </w:rPr>
        <w:tab/>
      </w:r>
      <w:r>
        <w:rPr>
          <w:color w:val="000000"/>
          <w:sz w:val="24"/>
        </w:rPr>
        <w:t>del foro di:       NOL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BIONDI ALFREDO  del foro di  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Zunino delega in atti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8) FAZIO LUIGI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PERUGINI DIEGO</w:t>
      </w:r>
      <w:r>
        <w:rPr>
          <w:sz w:val="24"/>
        </w:rPr>
        <w:tab/>
        <w:t xml:space="preserve">          </w:t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ROMA  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 BATTAGLIESE SONIA   del foro di      ROM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ilvio art. 97/4°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9)DI BERNARDINI MASSIMILIANO      </w:t>
      </w:r>
      <w:r>
        <w:rPr>
          <w:color w:val="000000"/>
          <w:sz w:val="24"/>
        </w:rPr>
        <w:t xml:space="preserve">LIBERO           </w:t>
      </w:r>
      <w:r>
        <w:rPr>
          <w:sz w:val="24"/>
        </w:rPr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LAURO MASSIMO        del foro di:      ROM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vvocato           BIFFA MASSIMO          del foro di       </w:t>
      </w:r>
      <w:r>
        <w:rPr>
          <w:color w:val="000000"/>
          <w:sz w:val="24"/>
        </w:rPr>
        <w:t>ROM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spacing w:before="459" w:after="0"/>
        <w:rPr/>
      </w:pPr>
      <w:r>
        <w:rPr>
          <w:sz w:val="24"/>
        </w:rPr>
        <w:tab/>
      </w:r>
      <w:r>
        <w:rPr>
          <w:color w:val="000000"/>
          <w:sz w:val="24"/>
        </w:rPr>
        <w:t>è presente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/>
      </w:pPr>
      <w:r>
        <w:rPr>
          <w:sz w:val="24"/>
        </w:rPr>
        <w:tab/>
        <w:t xml:space="preserve">il </w:t>
      </w:r>
      <w:r>
        <w:rPr>
          <w:color w:val="000000"/>
          <w:sz w:val="24"/>
        </w:rPr>
        <w:t>Pubblico Ministero Dr. ZUCC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er il </w:t>
      </w:r>
      <w:r>
        <w:rPr>
          <w:b/>
          <w:color w:val="000000"/>
          <w:sz w:val="24"/>
        </w:rPr>
        <w:t>Responsabile Civile, Ministero dell’Interno,</w:t>
      </w:r>
      <w:r>
        <w:rPr>
          <w:color w:val="000000"/>
          <w:sz w:val="24"/>
        </w:rPr>
        <w:t xml:space="preserve"> non sono presenti i difensori, </w:t>
      </w:r>
      <w:r>
        <w:rPr>
          <w:b/>
          <w:color w:val="000000"/>
          <w:sz w:val="24"/>
        </w:rPr>
        <w:t xml:space="preserve">Avvocato Domenico Salvemini e Avvocato Claudina Signorile (Avvocatura dello Stato)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19" w:after="0"/>
        <w:rPr>
          <w:color w:val="000000"/>
        </w:rPr>
      </w:pPr>
      <w:r>
        <w:rPr>
          <w:color w:val="000000"/>
        </w:rPr>
        <w:t>(1) Precisare le generalità dell'imputato e le altre indicazioni personale che valgono ad identificarlo, nonchè la posizione giuridic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no altresì presenti le seguenti altre parti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818"/>
        <w:gridCol w:w="48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Avvoc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Fo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3" w:after="0"/>
              <w:rPr>
                <w:sz w:val="24"/>
              </w:rPr>
            </w:pPr>
            <w:r>
              <w:rPr>
                <w:sz w:val="24"/>
              </w:rPr>
              <w:t>Per le parti civil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STONI PIER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ALDIMANN FABI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LIAZZI STEFANO</w:t>
            </w:r>
          </w:p>
          <w:p>
            <w:pPr>
              <w:pStyle w:val="Normal"/>
              <w:rPr/>
            </w:pPr>
            <w:r>
              <w:rPr/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CHMIEDERER SIMO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AMASSA GIORG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TREIBER TERE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FIERO MARCO pres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RICHS MEYER THO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CANESTRINI NICOLA sost. avv. Tad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SSON HEDDA KATARI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VENSSON JONAS TOMM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GLUND CECI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SANDR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b w:val="false"/>
                <w:color w:val="000000"/>
                <w:sz w:val="24"/>
              </w:rPr>
              <w:t>Sost. avv. Tad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CEDERSTROM INGRID THEA HE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USO RAFFAE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Bruzzone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 UNGER MORITZ KASPAR KAR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VALLO MIN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n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TRONE ANGE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I ALESSIO 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FASSA LILIA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A FRANCESC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ENSEN NI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355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" w:hanging="0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 xml:space="preserve">2.    </w:t>
            </w:r>
            <w:r>
              <w:rPr>
                <w:sz w:val="24"/>
              </w:rPr>
              <w:t>HUTH ANDRE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SIMONET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H RICHARD ROBER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BA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OC. COOP. LABORATORIO 200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DDABBO MARI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LAIR JONATHAN NO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ANCO PA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IAVI GLOR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GOSTINO AUROR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ALANTE STEFAN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LLORTO ERMANN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ORET FERNANDEZ DAVI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color w:val="000000"/>
                <w:sz w:val="24"/>
              </w:rPr>
            </w:pPr>
            <w:r>
              <w:rPr>
                <w:sz w:val="24"/>
              </w:rPr>
              <w:t>SAMPERIZ FRANCISCO XAVI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MICO FELICI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RRONE VI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VECCHIO BRU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S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RELLA AURELI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Mara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ESTARO ARNALD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ORINI ELEN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GENSCHEIN KI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GALASSO ALFRED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UADAGNUCC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AMBERINI ALESSANDR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Sabatt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LIX MARCUELLO PAB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ENTI MATTEO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ANELLI FAUST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RAUER STEF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NNINGAM DAVID JOH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EVEWRIGHT KA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GLIA FILIPP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HMANN BRITTA AGN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TERMANN CHRI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RESS HOLGE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ILLAMOR HERRERO DOLOR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HATSCHEK SEBA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HLKE 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RICI ANTON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Quarter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GUERAS CHABIER FRANCHO CORR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LOSSI CARL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BRECHT DANIEL THO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O WOLFGANG KA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YER JEANNETTE SYBI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E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OC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NASCH MELAN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SCHKE MANFRED KA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TAGLIATI PATRIZ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 PIETRO ADA RO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ZZALI MIRK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Tad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ERTOLA MATTE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ZIONE EZI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LBAS RUIZ AI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RGEGHE MART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ALI FEDERICO </w:t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CIRIO DANI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SER LUCA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Sabatt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EISSE T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U AND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TE MAUR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LTEDO RAFFAELLA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ARRINGHAUS GEOR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DALINI GIUSEPP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IMOSIC FEDERIC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STA LIAN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UBNER TOBI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VARO CLAUD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Guiglia delega in at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EGER LAU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ANI GILBERT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st. avv. Multed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GALLO S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UCHANAN SAM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HERTY NICOLA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C QUILLAN DAN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EN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ETTI RONNY  pres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ANDINI ETTORINA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SEGGI RICCARDO 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TSCHKAU ANNA JU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TORE MASSIM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VELL MARK WILLI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OL S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ESER MICHAEL ROLAN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TI EMILIO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SSOCIAZIONE GIURISTI DEMOCRATICI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O FRANCESC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Tartarin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VARINI FEDER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EAZZ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SSI DAR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ost. avv. Sabattin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LLOWAY JAN FARRE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HRATH ACHI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ELEK STEL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ENOA SOCIAL FORU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BATTINI SIMON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TZKE JUL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IA FRANCE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ETZER ENR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OBNICH GABRI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UPPICHINI MANOL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SSUTI RAFFA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CCO GIANLU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. avv. Passegg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IOVANNETTI IV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AND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i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LA ROB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LEITING MIR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OMELLERI ENRIC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ODANI PAOLO ANGELO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Tambuscio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OVENZANO MANFRED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DDEI FAB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EINIKOVAS TO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MIELEWSKI MICH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ELLE BENJAMI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RRA CHRISTI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LOK RAFA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BLER STEFFEN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TAMBUSCIO EMANUELE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LUEVA FORTEA ROS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CHI VAL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GENTI SIMO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RTINEZ FERRER 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SO GUILLERMO PAZ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TARINI LAURA present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Genova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ERMANN MIRIAM GRO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GEL JAROSLAW JAC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ER MORGAN KATHER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GL MIRI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ABO JON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GERS DAPH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PATERO GARCIA GUILLERM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UNER ANNA KATHAR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CRIBANI GIUSEPP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RDANO ENR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STANTINI MASS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ANNI MATTEO </w:t>
            </w:r>
          </w:p>
        </w:tc>
      </w:tr>
      <w:tr>
        <w:trPr>
          <w:trHeight w:val="234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napToGrid w:val="false"/>
              <w:spacing w:before="63" w:after="0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CCO LORENZO asse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ODMER FABIENNE NADI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THI NATHAN RAPHAE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SALLO ALESSI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ICILIA JOSE' LUI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NAZZA AND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Giannantoni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ava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DRAZO FRANCISCO JAVIER SAN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TTOVAY KATHRI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INI MANL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ONDA D'U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ERTI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E GIANLU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ZAK GRZEGO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UMAN MES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eliminarmente è pervenuto in Cancelleria fax di impedimento relativo al teste Amendola Riccardo e l’avv. Iunca deposita fax di impedimento del teste Bianconi Giovanni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questo punto viene introdotto il teste richiesto da difesa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IULIANO GIOVAN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>Il/la teste risponde: “Mi chiamo GIULIANO GIOVANNI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Aversa   il 2.1.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ll’epoca ero all’ufficio di Gabinet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er tutta la fase dell’operazione rimasi all’esterno. Non avevo protezione. Non ricordo il numero ma avevo un’utenza della Wind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M adr: riprese la telefonata con lo stesso interlocutore. Ero vicino a Mortola circa a 3 metri. Eravamo nel cortile fuori dalla scuol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PM mostra filmato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o capito che stava parlando con il PM. Mi ha detto che ha esaurito la batteria. Gli ho prestato il cellulare. Non ricordo se me l’ha restitui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opo l’operazione sono rientrato con il mio cellulare. In Questura avevo il mio cellula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. Passeggi adr: avevo solo un cellulare di servizio. Il numero non me lo ricordo ma ricordo solo l’utenza Wind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. Sabattin adr: ho chiesto l’intervento di un’ambulanza. I giorni precedenti avevo usato quel telefon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ste congedato alle ore 10.25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difes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UERCI EL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l/la teste risponde: “Mi chiamo GUERCI</w:t>
      </w:r>
      <w:r>
        <w:rPr>
          <w:b/>
          <w:sz w:val="24"/>
        </w:rPr>
        <w:t xml:space="preserve"> </w:t>
      </w:r>
      <w:r>
        <w:rPr>
          <w:sz w:val="24"/>
        </w:rPr>
        <w:t>EL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Genova   il 19.10.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bito in V. Trento. Vedo la scuol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evo fatto una deposizione. Dal giovedì al venerdì avevo visto partire famiglie, carri in mascher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rano persone comuni. Il venerdì pomeriggio sono arrivati dei ragazzi con delle bandiere rosse e nere. Ho visto delle persone anziane scappare dalla Diaz. Confermo quanto ho detto all’epoca. Le persone che andavano via le ho viste preoccupat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ricordo l’abbigliamen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Verso sabato sono uscita con il mio compagno. Ci siamo accorti di situazioni particolari. Ricordo persone ferite e con bende dai muretti di V. C. Battisti. Camminavamo in strada perché era piena di ragazz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Ricordo un’auto che ha puntato contro di noi. Mi ha preso di striscio una gamba. I giovani hanno sferrato calci e urlato contro l’auto bianc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ro in casa e ricordo che l’auto era ripassata. Tutti i giovani si sono messi ad urlar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 strada era gremita di person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a seconda volta che è passata l’auto bianca è passata anche un’auto della polizi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. Tartarini adr: lì ho visti andare verso la scuola. Non so se sono entrati nella scuola. Non ho assisti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esidente adr: l’auto che è arrivata ad alta velocità mi ha sfiorato una gamba. L’auto era bianca e non aveva simboli della polizia. Dei ragazzi hanno urlato: “dentro, dentro c’è Agnoletto. Fascisti.”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uò essere accaduto alle 9-9.30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Mi sono affacciata alla finestra perché richiamata dalle urla e ho visto la stessa auto bianca. Dopo è passata anche un’auto della polizia. Sono episodi diversi. Le auto sono 2 che sono passate 3 volt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ste congedata alle ore 11.00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difes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AURIZIO PIC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MAURIZIO PIC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er questi fatti non sono mai stato senti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sono mai stato indaga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rrivai da V. Trento e lasciai lì la macchin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i occupai della Pascol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e scuole erano chiuse da un cancell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i indicarono quella scuola. Ci fu un errore. Quando entrammo fu chiaro che ci fu un errore. C’erano giornalist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 rapporti sono stati civili. Andai al piano terra e al secondo. Noi della Mobile avevamo la pettorina con la scritta polizi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 gente non aveva avuto a che fare con gli scontri e ce ne siamo andat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ho detto subito che avevamo sbaglia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Mi è stato chiesto di catalogare degli oggetti. Avendo partecipato all’operazione mi fu chiesto di non occuparmene più e me ne andai in ferie. Le bottiglie le portai in V. Saffi per accertamenti. Ricordo una bottiglia con dei riferimenti agli alpini e forse ce n’era un’altra. Non ricordo se le ho portate i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M adr: I rilievi furono fatt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ricordo cenni per la perquisizione arbitrari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ro l’unico conosciuto da tutt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opo pochi giorni mi fu chiesta una lista di persone che potevano essere entrate da una parte o dall’altr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ero in quei luoghi e non potevo dare un appor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no sostituto commissario. Ero stato chiamato a maggio per la zona ross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Fisicamente non le ho maneggiate. Sono andato con il sacchettino da Scrofali e Cavaler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utti i reperti vennero portati in un’aula magna. Già dall’epoca non me ne occupavo i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avalera disse che voleva un decreto da parte del magistra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n le ho toccate. Le ho viste in television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no da 25 anni poliziotto a Genov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. Sabattini adr: sono andato alla scuola in auto. Era una Punto verde ed ero insieme a Landi, Russ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la scuola c’era Dominici. Quest’ultimo riteneva che fosse meglio non andass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l posto parlai con Ferri e Gava. Gava era un funzionario che conoscev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ro già fuori dalla scuola con gli uomin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n ricordo telefonate a Gava. Ferri l’ho visto fuor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vv. Taddei adr: ricordo una maglia della Arena, una pettorina blu con la scritta Polizia e casc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redo di essermi fermato al secondo piano della scuola. Sono stato circa 10 minuti. Avevamo degli sfollagent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esidente adr: le porte erano aperte. Non ho avuto opposizione da nessuno. Erano persone perben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edo delle aule dove c’erano persone e zaini. Qualcuno aveva un portatile. Nelle aule ho visto dei PC ed erano intatti. Qualcuno parlava al telefono in lingua stranier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no uscito e sono andato da Dominici. Con Ferri ho palato dopo. Era in Piazza Meran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itengo che qualche documento fu chiest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ste congedato alle ore 11.40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/>
      </w:pPr>
      <w:r>
        <w:rPr>
          <w:color w:val="000000"/>
          <w:sz w:val="24"/>
        </w:rPr>
        <w:t xml:space="preserve">Il Presidente rinvia all’udienza del </w:t>
      </w:r>
      <w:r>
        <w:rPr>
          <w:b/>
          <w:color w:val="000000"/>
          <w:sz w:val="24"/>
        </w:rPr>
        <w:t xml:space="preserve">28.2.08 ore 09.30 </w:t>
      </w:r>
      <w:r>
        <w:rPr>
          <w:color w:val="000000"/>
          <w:sz w:val="24"/>
        </w:rPr>
        <w:t>con citazione a cura delle difes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e difese si impegnano a citare nuovamente i testi Amendola Riccardo e Bianconi Giovanni per la prossima udi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vv. Romanelli S. rappresenta che citerà in totale circa 15-20 te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chiede al difensore di mettere in lista almeno 5 o 6 testi da escutere a udienz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iso orale ai presenti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Il presente verbale viene chiuso alle ore 11.47 dando atto che la riproduzione fonografica e/o audiovisiva è terminata alle ore  e che i supporti concernenti le riproduzioni sono racchiusi in un involucro portante la indicazione del processo, le generalità degli imputati e la data dell’udienza (art. 49 D.lvo 271/89)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ind w:right="1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cancelliere B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Jana Guggino</w:t>
        <w:tab/>
        <w:tab/>
        <w:tab/>
        <w:t>IL PRESID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/>
        <w:tab/>
        <w:tab/>
        <w:tab/>
        <w:t xml:space="preserve">                 </w:t>
      </w:r>
      <w:r>
        <w:rPr>
          <w:color w:val="000000"/>
          <w:sz w:val="24"/>
        </w:rPr>
        <w:t>Dott. Gabrio Barone</w:t>
      </w:r>
      <w:r>
        <w:rPr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19" w:leader="none"/>
      </w:tabs>
      <w:spacing w:before="802" w:after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jc w:val="both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8:00Z</dcterms:created>
  <dc:creator>Tribunale di Genova</dc:creator>
  <dc:description/>
  <dc:language>en-US</dc:language>
  <cp:lastModifiedBy>Giobatta</cp:lastModifiedBy>
  <cp:lastPrinted>2005-07-15T18:09:00Z</cp:lastPrinted>
  <dcterms:modified xsi:type="dcterms:W3CDTF">2008-02-14T11:16:00Z</dcterms:modified>
  <cp:revision>50</cp:revision>
  <dc:subject/>
  <dc:title>N</dc:title>
</cp:coreProperties>
</file>