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 xml:space="preserve">6 MARZO 2008 </w:t>
        <w:tab/>
        <w:t>alle  ore  09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con l'assistenza del cancelliere: </w:t>
      </w:r>
      <w:r>
        <w:rPr>
          <w:sz w:val="24"/>
        </w:rPr>
        <w:tab/>
        <w:t>Jana Gugg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Arianna Favill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 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sost. avv. Iunca come da nomina a verbale del 5.3.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Iunca come da nomina a verbale del 5.3.08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>FIDUCIA sost. avv. Iunca come da nomina a verbale del 5.3.08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 sost. avv. Iunca come da nomina a verbale del 5.3.08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DI BUGNO CARLO               del foro di:  LUCCA 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aimondo Barbara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color w:val="000000"/>
          <w:sz w:val="24"/>
        </w:rPr>
        <w:t>sost. avv. Iunca come da nomina a verbale del 5.3.08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>SPEZIA  di FIDUCIA sost. avv. Iunca come da nomina a verbale del 5.3.08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   assente    </w:t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color w:val="000000"/>
          <w:sz w:val="24"/>
        </w:rPr>
        <w:tab/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>FIDUCIA sost. avv. Pistoni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>di  FIDUCIA sost. avv. Iunca come da nomina a verbale del 5.3.08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R.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è presente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l</w:t>
      </w:r>
      <w:r>
        <w:rPr>
          <w:color w:val="000000"/>
          <w:sz w:val="24"/>
        </w:rPr>
        <w:t xml:space="preserve"> Pubblico Ministero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è presente il difensore, </w:t>
      </w:r>
      <w:r>
        <w:rPr>
          <w:b/>
          <w:color w:val="000000"/>
          <w:sz w:val="24"/>
        </w:rPr>
        <w:t xml:space="preserve">Avvocato Domenico Salvemini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no altresì presenti le seguenti altre parti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/>
            </w:pPr>
            <w:r>
              <w:rPr/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AMASSA GIOR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FIERO MAR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ANESTRINI NICOLA 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Bruzzone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VALLO MIN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 ALESSIO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DDABBO MAR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ORTO ERMANN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MICO FELIC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RELLA AUREL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ORINI ELE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LASSO ALFRED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MBERINI ALESSANDR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ANELLI FAUST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Cos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Quarter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LOSSI CARL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</w:rPr>
              <w:t>DREYER JEANNETTE SYBIL</w:t>
            </w:r>
            <w:r>
              <w:rPr>
                <w:sz w:val="24"/>
                <w:lang w:val="de-DE"/>
              </w:rPr>
              <w:t>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ZZALI MIRK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ZIONE EZ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ER LUCA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DALINI GIUSEPP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st. avv. Cost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STA LIA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VARO CLAUD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ANI GILBERT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ETTI RONNY  pres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TORE MASSIM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SSI DAR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BATTINI SIMON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Passeg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DANI PAOLO ANGEL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DDEI FAB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rtarini art.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MBUSCIO EMANUE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TARINI LAURA presen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lle ore 10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napToGrid w:val="false"/>
              <w:spacing w:before="63" w:after="0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SALLO ALESS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Giannanton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E’ presente in aula l’avv. Tambuscio alle ore 10.06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L’avv. Romanelli dichiara che non ha la prova dell’avvenuta consegna della cartolina relativa al teste Francione Michele; mentre vi è la prova dell’avvenuta citazione per i testi e Margherita Fenelli e Luigi de Bari oggi assen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La difesa deposita citazioni sopra menziona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E’ presente in aula l’avv. Lerici alle ore 10.20; l’avv. Guiglia è presente anche per i suoi sostituti alle ore 11.10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avv. Romanelli 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GANINI PEIRGIORG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PAGANINI PEIRGIORG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Genova il 12.2.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occupo di grafica pubblici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ateriale l’ho documentato e ho steso uno scritto in collaborazione con la polizia giudizi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soluzione del video è bassa. Non sono un perito, sono un grafico. Mi sono lasciato coinvolg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M fa opposizione in quanto la difesa sta interrogando il teste nelle forme del controes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 descritto comportamenti e divise con fasce bianchi diagonali ed elm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 fatto notare delle persone in borghese che si muovevano in maniera diver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furgone delle forze dell’or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cena è bu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cordo che mi è stato chiesto di vedere con il PM il film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 depositato delle relazioni in merito a qu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2001 ho prodotto degli scritti, del cartaceo. Quando ci siamo rivisti nel 2005 ho prodotto materiale cartaceo che avevo già prodotto. Non si tratta di materiale nuovo.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si vedono cadute di oggetti. Ho fatto operazioni tecniche. </w:t>
      </w:r>
    </w:p>
    <w:p>
      <w:pPr>
        <w:pStyle w:val="Normal"/>
        <w:rPr>
          <w:sz w:val="24"/>
        </w:rPr>
      </w:pPr>
      <w:r>
        <w:rPr>
          <w:sz w:val="24"/>
        </w:rPr>
        <w:t>Abbiamo esaminato il filmato sul monitor. C’erano i frames numerati.</w:t>
      </w:r>
    </w:p>
    <w:p>
      <w:pPr>
        <w:pStyle w:val="Normal"/>
        <w:rPr>
          <w:sz w:val="24"/>
        </w:rPr>
      </w:pPr>
      <w:r>
        <w:rPr>
          <w:sz w:val="24"/>
        </w:rPr>
        <w:t>La difesa chiede acquisizione del verbale del 19.3.05.</w:t>
      </w:r>
    </w:p>
    <w:p>
      <w:pPr>
        <w:pStyle w:val="Normal"/>
        <w:rPr>
          <w:sz w:val="24"/>
        </w:rPr>
      </w:pPr>
      <w:r>
        <w:rPr>
          <w:sz w:val="24"/>
        </w:rPr>
        <w:t>Il PM si riserva.</w:t>
      </w:r>
    </w:p>
    <w:p>
      <w:pPr>
        <w:pStyle w:val="Normal"/>
        <w:rPr>
          <w:sz w:val="24"/>
        </w:rPr>
      </w:pPr>
      <w:r>
        <w:rPr>
          <w:sz w:val="24"/>
        </w:rPr>
        <w:t>Il filmato è contenuto nel rep. 189 da quanto dichiarato dal PM.</w:t>
      </w:r>
    </w:p>
    <w:p>
      <w:pPr>
        <w:pStyle w:val="Normal"/>
        <w:rPr>
          <w:sz w:val="24"/>
        </w:rPr>
      </w:pPr>
      <w:r>
        <w:rPr>
          <w:sz w:val="24"/>
        </w:rPr>
        <w:t>La difesa si riserva di produrre il filmato.</w:t>
      </w:r>
    </w:p>
    <w:p>
      <w:pPr>
        <w:pStyle w:val="Normal"/>
        <w:rPr>
          <w:sz w:val="24"/>
        </w:rPr>
      </w:pPr>
      <w:r>
        <w:rPr>
          <w:sz w:val="24"/>
        </w:rPr>
        <w:t>ADR PM: ho utilizzato photo shop di Adobe.</w:t>
      </w:r>
    </w:p>
    <w:p>
      <w:pPr>
        <w:pStyle w:val="Normal"/>
        <w:rPr>
          <w:sz w:val="24"/>
        </w:rPr>
      </w:pPr>
      <w:r>
        <w:rPr>
          <w:sz w:val="24"/>
        </w:rPr>
        <w:t>L’urgenza era tale che mi fu chiesto: “ti do la cassetta e l’indomani mi dai il cd”.</w:t>
      </w:r>
    </w:p>
    <w:p>
      <w:pPr>
        <w:pStyle w:val="Normal"/>
        <w:rPr>
          <w:sz w:val="24"/>
        </w:rPr>
      </w:pPr>
      <w:r>
        <w:rPr>
          <w:sz w:val="24"/>
        </w:rPr>
        <w:t>Ho individuato delle persone in borghese che si muovevano in maniera repentina.</w:t>
      </w:r>
    </w:p>
    <w:p>
      <w:pPr>
        <w:pStyle w:val="Normal"/>
        <w:rPr>
          <w:sz w:val="24"/>
        </w:rPr>
      </w:pPr>
      <w:r>
        <w:rPr>
          <w:sz w:val="24"/>
        </w:rPr>
        <w:t>Ricordo di aver descritto delle divise in quanto erano ag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M si riserva di depositare tutto ciò di cui è in possesso circa la relazione e/o altro materiale prodotto dal teste.</w:t>
      </w:r>
    </w:p>
    <w:p>
      <w:pPr>
        <w:pStyle w:val="Normal"/>
        <w:rPr>
          <w:sz w:val="24"/>
        </w:rPr>
      </w:pPr>
      <w:r>
        <w:rPr>
          <w:sz w:val="24"/>
        </w:rPr>
        <w:t>ADR avv. Iunca: ho prodotto del materiale. Ho scritto e ho prodotto del materiale.</w:t>
      </w:r>
    </w:p>
    <w:p>
      <w:pPr>
        <w:pStyle w:val="Normal"/>
        <w:rPr>
          <w:sz w:val="24"/>
        </w:rPr>
      </w:pPr>
      <w:r>
        <w:rPr>
          <w:sz w:val="24"/>
        </w:rPr>
        <w:t xml:space="preserve">Non ricordo le date. </w:t>
      </w:r>
    </w:p>
    <w:p>
      <w:pPr>
        <w:pStyle w:val="Normal"/>
        <w:rPr>
          <w:sz w:val="24"/>
        </w:rPr>
      </w:pPr>
      <w:r>
        <w:rPr>
          <w:sz w:val="24"/>
        </w:rPr>
        <w:t xml:space="preserve">ADR PM: non sapevo che fosse finito il lavoro. Ci siamo mossi con velocità ed urgenza. </w:t>
      </w:r>
    </w:p>
    <w:p>
      <w:pPr>
        <w:pStyle w:val="Normal"/>
        <w:rPr>
          <w:sz w:val="24"/>
        </w:rPr>
      </w:pPr>
      <w:r>
        <w:rPr>
          <w:sz w:val="24"/>
        </w:rPr>
        <w:t>ADR avv. iunca: non ho più materiale in archiv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 avv. Gazzolo: miglioro la leggibilità delle immagi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 avv. Romanelli S.: mi hanno richiesto riservatezza e dopo anni ho distrutto i docu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o che potrei avere un cd. Il cartaceo l’ho distrutto sapendo che ho consegnato il materiale al M.llo Piga. Viene fatto dopo che le pratiche non sono più attive. L’incarico è di settembre.</w:t>
      </w:r>
    </w:p>
    <w:p>
      <w:pPr>
        <w:pStyle w:val="Normal"/>
        <w:rPr>
          <w:sz w:val="24"/>
        </w:rPr>
      </w:pPr>
      <w:r>
        <w:rPr>
          <w:sz w:val="24"/>
        </w:rPr>
        <w:t>ADR Presidente: consegnavo il materiale al M.llo PIga.</w:t>
      </w:r>
    </w:p>
    <w:p>
      <w:pPr>
        <w:pStyle w:val="Normal"/>
        <w:rPr>
          <w:sz w:val="24"/>
        </w:rPr>
      </w:pPr>
      <w:r>
        <w:rPr>
          <w:sz w:val="24"/>
        </w:rPr>
        <w:t>Teste congedato alle ore 11.22.</w:t>
      </w:r>
    </w:p>
    <w:p>
      <w:pPr>
        <w:pStyle w:val="Normal"/>
        <w:rPr>
          <w:sz w:val="24"/>
        </w:rPr>
      </w:pPr>
      <w:r>
        <w:rPr>
          <w:sz w:val="24"/>
        </w:rPr>
        <w:t>L’avv. Romanelli S. rappresenta che il giorno 20 dovrebbero venire i capi squadra accompagnati dall’avv. Porciani.</w:t>
      </w:r>
    </w:p>
    <w:p>
      <w:pPr>
        <w:pStyle w:val="Normal"/>
        <w:rPr>
          <w:sz w:val="24"/>
        </w:rPr>
      </w:pPr>
      <w:r>
        <w:rPr>
          <w:sz w:val="24"/>
        </w:rPr>
        <w:t>Il Presidente dispone l’accompagnamento coatto a mezzo CC competenti: per il giorno 12.3.08 per il teste Fenelli Margherita e per il giorno 13.3.08 per il teste Luigi De Bari.</w:t>
      </w:r>
    </w:p>
    <w:p>
      <w:pPr>
        <w:pStyle w:val="Normal"/>
        <w:rPr>
          <w:sz w:val="24"/>
        </w:rPr>
      </w:pPr>
      <w:r>
        <w:rPr>
          <w:sz w:val="24"/>
        </w:rPr>
        <w:t>Il Presidente rinvia all’udienza del giorno 12.3.08 con citazione a cura delle difese e a cura della Cancelleria solo per il teste Francione Miche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1.40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ind w:righ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Jana Guggino</w:t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                  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37:00Z</dcterms:created>
  <dc:creator>Tribunale di Genova</dc:creator>
  <dc:description/>
  <dc:language>en-US</dc:language>
  <cp:lastModifiedBy>Uffici Giudiziari</cp:lastModifiedBy>
  <cp:lastPrinted>2005-07-15T18:09:00Z</cp:lastPrinted>
  <dcterms:modified xsi:type="dcterms:W3CDTF">2008-03-06T11:35:00Z</dcterms:modified>
  <cp:revision>43</cp:revision>
  <dc:subject/>
  <dc:title>N</dc:title>
</cp:coreProperties>
</file>