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 xml:space="preserve">20 MARZO 2008 </w:t>
        <w:tab/>
        <w:t>alle  ore  9.55</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 xml:space="preserve">Giovanni Battista Parodi </w:t>
      </w:r>
    </w:p>
    <w:p>
      <w:pPr>
        <w:pStyle w:val="Normal"/>
        <w:widowControl w:val="false"/>
        <w:tabs>
          <w:tab w:val="clear" w:pos="720"/>
          <w:tab w:val="left" w:pos="90" w:leader="none"/>
        </w:tabs>
        <w:spacing w:before="118" w:after="0"/>
        <w:rPr/>
      </w:pPr>
      <w:r>
        <w:rPr>
          <w:sz w:val="24"/>
        </w:rPr>
        <w:tab/>
      </w:r>
      <w:r>
        <w:rPr>
          <w:color w:val="000000"/>
          <w:sz w:val="24"/>
        </w:rPr>
        <w:t>che espressamente autorizzato, si avvale dell'Ausiliario tecnico Alessio Burati</w:t>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10.15</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ituiti da avv. S. Romanelli ex art. 97 IV c. cpp</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w:t>
      </w:r>
      <w:r>
        <w:rPr>
          <w:sz w:val="24"/>
        </w:rPr>
        <w:t xml:space="preserve"> Avvocato  </w:t>
      </w:r>
      <w:r>
        <w:rPr>
          <w:color w:val="000000"/>
          <w:sz w:val="24"/>
        </w:rPr>
        <w:t xml:space="preserve">NICO D'ASCOLA           </w:t>
      </w:r>
      <w:r>
        <w:rPr>
          <w:sz w:val="24"/>
        </w:rPr>
        <w:t xml:space="preserve">del foro di </w:t>
      </w:r>
      <w:r>
        <w:rPr>
          <w:color w:val="000000"/>
          <w:sz w:val="24"/>
        </w:rPr>
        <w:t>REGGIO CALABRIA 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color w:val="000000"/>
          <w:sz w:val="24"/>
        </w:rPr>
        <w:t xml:space="preserve">Avvocato  CORINI MARCO VALERIO      del foro di:  </w:t>
      </w:r>
      <w:r>
        <w:rPr>
          <w:sz w:val="24"/>
        </w:rPr>
        <w:t xml:space="preserve">LA </w:t>
      </w:r>
      <w:r>
        <w:rPr>
          <w:color w:val="000000"/>
          <w:sz w:val="24"/>
        </w:rPr>
        <w:t xml:space="preserve">SPEZ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ituiti da avv. S. Romanelli ex art. 97 IV c. cpp</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ituito da avv. S. Romanelli ex art. 97 IV c. cpp</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ituito da avv. S. Romanelli ex art. 97 IV c. cpp</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  del foro di:  LA SPEZIA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 xml:space="preserve">Avvocato   DI BUGNO CARLO               del foro di:  LUCC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ituito da avv. S. Romanelli ex art. 97 IV c.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RAIMONDO ROMANO             del foro di:   GENOVA </w:t>
      </w:r>
      <w:r>
        <w:rPr>
          <w:sz w:val="24"/>
        </w:rPr>
        <w:t xml:space="preserve"> </w:t>
      </w:r>
      <w:r>
        <w:rPr>
          <w:color w:val="000000"/>
          <w:sz w:val="24"/>
        </w:rPr>
        <w:t>di</w:t>
      </w:r>
      <w:r>
        <w:rPr>
          <w:sz w:val="24"/>
        </w:rPr>
        <w:tab/>
        <w:t>FIDUCIA</w:t>
      </w:r>
      <w:r>
        <w:rPr>
          <w:color w:val="000000"/>
          <w:sz w:val="24"/>
        </w:rPr>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B. Raimondo, delega in a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GAZZOLO ALESSANDRO       del foro di:    GENOVA 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IUNCA PIERGIOVANNI           del foro di     GENOVA</w:t>
      </w:r>
    </w:p>
    <w:p>
      <w:pPr>
        <w:pStyle w:val="Normal"/>
        <w:widowControl w:val="false"/>
        <w:tabs>
          <w:tab w:val="clear" w:pos="720"/>
          <w:tab w:val="left" w:pos="226" w:leader="none"/>
        </w:tabs>
        <w:spacing w:before="69" w:after="0"/>
        <w:rPr>
          <w:sz w:val="24"/>
        </w:rPr>
      </w:pPr>
      <w:r>
        <w:rPr>
          <w:sz w:val="24"/>
        </w:rPr>
        <w:t xml:space="preserve">Presente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rPr>
          <w:sz w:val="24"/>
        </w:rPr>
      </w:pPr>
      <w:r>
        <w:rPr>
          <w:sz w:val="24"/>
        </w:rPr>
        <w:t xml:space="preserve">Presente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ituito da avv. S. Romanelli ex art. 97 IV c. cpp</w:t>
      </w:r>
    </w:p>
    <w:p>
      <w:pPr>
        <w:pStyle w:val="Normal"/>
        <w:widowControl w:val="false"/>
        <w:tabs>
          <w:tab w:val="clear" w:pos="720"/>
          <w:tab w:val="left" w:pos="226" w:leader="none"/>
        </w:tabs>
        <w:spacing w:before="63" w:after="0"/>
        <w:rPr>
          <w:color w:val="000000"/>
          <w:sz w:val="24"/>
        </w:rPr>
      </w:pPr>
      <w:r>
        <w:rPr>
          <w:color w:val="000000"/>
          <w:sz w:val="24"/>
        </w:rPr>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ab/>
        <w:t xml:space="preserve">                       Avvocato        DANIELE GIOVANNA</w:t>
        <w:tab/>
        <w:t>del foro di        LA SPEZIA</w:t>
        <w:tab/>
        <w:t xml:space="preserve">         </w:t>
        <w:tab/>
        <w:tab/>
        <w:t>Sostituiti da avv. S. Romanelli ex art. 97 IV c.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 xml:space="preserve">Non presente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 xml:space="preserve">Non present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tab/>
        <w:t xml:space="preserv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 xml:space="preserve">present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 xml:space="preserve">presente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ituito da avv. S. Romanelli ex art. 97 IV c. cpp</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ituito da avv. S. Romanelli ex art. 97 IV c. cpp</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ituito da avv. S. Romanelli ex art. 97 IV c. cpp</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ituito da avv. S. Romanelli ex art. 97 IV c.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color w:val="000000"/>
          <w:sz w:val="24"/>
        </w:rPr>
        <w:tab/>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ab/>
        <w:t xml:space="preserve">present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ituito da avv. Iunca ex art. 97 IV c.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Pistoni, delega in a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FELICIANI Giuliana                 del foro di     LA SPEZIA</w:t>
        <w:tab/>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ituiti da avv. S. Romanelli ex art. 97 IV c.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ituiti da avv. Iunca ex art. 97 IV c. cpp</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ituito da avv. S. Romanelli ex art. 97 IV c. cpp</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 xml:space="preserve">Sostituiti da avv. Piccardo, delega in atti </w:t>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er il </w:t>
      </w:r>
      <w:r>
        <w:rPr>
          <w:b/>
          <w:color w:val="000000"/>
          <w:sz w:val="24"/>
        </w:rPr>
        <w:t>Responsabile Civile, Ministero dell’Interno,</w:t>
      </w:r>
      <w:r>
        <w:rPr>
          <w:color w:val="000000"/>
          <w:sz w:val="24"/>
        </w:rPr>
        <w:t xml:space="preserve"> non sono presenti i difensori, </w:t>
      </w:r>
      <w:r>
        <w:rPr>
          <w:b/>
          <w:color w:val="000000"/>
          <w:sz w:val="24"/>
        </w:rPr>
        <w:t xml:space="preserve">Avvocato Domenico Salvemini e Avvocato Claudina Signorile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pPr>
      <w:r>
        <w:rPr/>
        <w:t>(1) Precisare le generalità dell'imputato e le altre indicazioni personale che valgono ad identificarlo, nonchè la posizione giuridica.</w:t>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IGLIAZZI STEFANO</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ONAMASSA GIORGIO</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FIERO MARCO</w:t>
            </w:r>
          </w:p>
          <w:p>
            <w:pPr>
              <w:pStyle w:val="Heading3"/>
              <w:rPr>
                <w:rFonts w:ascii="Times New Roman" w:hAnsi="Times New Roman" w:cs="Times New Roman"/>
                <w:sz w:val="24"/>
              </w:rPr>
            </w:pPr>
            <w:r>
              <w:rPr>
                <w:rFonts w:cs="Times New Roman" w:ascii="Times New Roman" w:hAnsi="Times New Roman"/>
                <w:sz w:val="24"/>
              </w:rPr>
              <w:t>Sostituito da avv. Costa, ex art. 102 cpp</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NICOLA</w:t>
            </w:r>
          </w:p>
          <w:p>
            <w:pPr>
              <w:pStyle w:val="Heading3"/>
              <w:rPr>
                <w:rFonts w:ascii="Times New Roman" w:hAnsi="Times New Roman" w:cs="Times New Roman"/>
                <w:sz w:val="24"/>
              </w:rPr>
            </w:pPr>
            <w:r>
              <w:rPr>
                <w:rFonts w:cs="Times New Roman" w:ascii="Times New Roman" w:hAnsi="Times New Roman"/>
                <w:sz w:val="24"/>
              </w:rPr>
              <w:t xml:space="preserve">Sostituito da avv. Taddei, delega in atti </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rPr>
            </w:pPr>
            <w:r>
              <w:rPr>
                <w:sz w:val="24"/>
              </w:rPr>
              <w:t>OLSSON HEDDA KATARINA</w:t>
            </w:r>
          </w:p>
          <w:p>
            <w:pPr>
              <w:pStyle w:val="Normal"/>
              <w:numPr>
                <w:ilvl w:val="0"/>
                <w:numId w:val="24"/>
              </w:numPr>
              <w:tabs>
                <w:tab w:val="clear" w:pos="720"/>
                <w:tab w:val="left" w:pos="497" w:leader="none"/>
              </w:tabs>
              <w:ind w:left="720" w:hanging="648"/>
              <w:rPr>
                <w:rFonts w:eastAsia="Arial Unicode MS"/>
                <w:sz w:val="24"/>
              </w:rPr>
            </w:pPr>
            <w:r>
              <w:rPr>
                <w:sz w:val="24"/>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SANDRO</w:t>
            </w:r>
          </w:p>
          <w:p>
            <w:pPr>
              <w:pStyle w:val="Heading3"/>
              <w:rPr>
                <w:rFonts w:ascii="Times New Roman" w:hAnsi="Times New Roman" w:cs="Times New Roman"/>
                <w:sz w:val="24"/>
              </w:rPr>
            </w:pPr>
            <w:r>
              <w:rPr>
                <w:rFonts w:cs="Times New Roman" w:ascii="Times New Roman" w:hAnsi="Times New Roman"/>
                <w:sz w:val="24"/>
              </w:rPr>
              <w:t xml:space="preserve">Sostituito da avv. Tadde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RUSO RAFFAELE </w:t>
            </w:r>
          </w:p>
          <w:p>
            <w:pPr>
              <w:pStyle w:val="Normal"/>
              <w:rPr>
                <w:rFonts w:cs="Arial"/>
                <w:b/>
                <w:b/>
                <w:bCs/>
                <w:sz w:val="24"/>
              </w:rPr>
            </w:pPr>
            <w:r>
              <w:rPr>
                <w:rFonts w:cs="Arial"/>
                <w:b/>
                <w:bCs/>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VALLO MINO </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ONTI ALESSIO </w:t>
            </w:r>
          </w:p>
          <w:p>
            <w:pPr>
              <w:pStyle w:val="Heading3"/>
              <w:rPr>
                <w:rFonts w:ascii="Times New Roman" w:hAnsi="Times New Roman" w:cs="Times New Roman"/>
                <w:sz w:val="24"/>
              </w:rPr>
            </w:pPr>
            <w:r>
              <w:rPr>
                <w:rFonts w:cs="Times New Roman" w:ascii="Times New Roman" w:hAnsi="Times New Roman"/>
                <w:sz w:val="24"/>
              </w:rPr>
              <w:t>Sostituito da avv. Maltagliati ex art. 102 cpp</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FASSA LILIA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OSTA FRANCESCA  </w:t>
            </w:r>
          </w:p>
          <w:p>
            <w:pPr>
              <w:pStyle w:val="Normal"/>
              <w:rPr>
                <w:rFonts w:cs="Arial"/>
                <w:b/>
                <w:b/>
                <w:bCs/>
                <w:sz w:val="24"/>
              </w:rPr>
            </w:pPr>
            <w:r>
              <w:rPr>
                <w:rFonts w:cs="Arial"/>
                <w:b/>
                <w:bCs/>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rPr>
              <w:t>2.    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RISCI SIMONETTA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rPr>
              <w:t xml:space="preserve">MOTH RICHARD </w:t>
            </w:r>
            <w:r>
              <w:rPr>
                <w:sz w:val="24"/>
                <w:lang w:val="en-GB"/>
              </w:rPr>
              <w:t>ROBERT</w:t>
            </w:r>
          </w:p>
          <w:p>
            <w:pPr>
              <w:pStyle w:val="Normal"/>
              <w:numPr>
                <w:ilvl w:val="0"/>
                <w:numId w:val="22"/>
              </w:numPr>
              <w:tabs>
                <w:tab w:val="clear" w:pos="720"/>
                <w:tab w:val="left" w:pos="497" w:leader="none"/>
              </w:tabs>
              <w:ind w:left="720" w:hanging="648"/>
              <w:rPr>
                <w:rFonts w:eastAsia="Arial Unicode MS"/>
                <w:sz w:val="24"/>
                <w:lang w:val="en-GB"/>
              </w:rPr>
            </w:pPr>
            <w:r>
              <w:rPr>
                <w:sz w:val="24"/>
                <w:lang w:val="en-GB"/>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DDABBO MARIA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GOSTINO AURORA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LLORTO ERMANNO  </w:t>
            </w:r>
          </w:p>
          <w:p>
            <w:pPr>
              <w:pStyle w:val="Heading3"/>
              <w:rPr>
                <w:rFonts w:ascii="Times New Roman" w:hAnsi="Times New Roman" w:cs="Times New Roman"/>
                <w:sz w:val="24"/>
              </w:rPr>
            </w:pPr>
            <w:r>
              <w:rPr>
                <w:rFonts w:cs="Times New Roman" w:ascii="Times New Roman" w:hAnsi="Times New Roman"/>
                <w:sz w:val="24"/>
              </w:rPr>
              <w:t>Presente dalle ore 10.1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MICO FELICIA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EL VECCHIO BRUNO </w:t>
            </w:r>
          </w:p>
          <w:p>
            <w:pPr>
              <w:pStyle w:val="Normal"/>
              <w:rPr>
                <w:rFonts w:cs="Arial"/>
                <w:b/>
                <w:b/>
                <w:bCs/>
                <w:sz w:val="24"/>
              </w:rPr>
            </w:pPr>
            <w:r>
              <w:rPr>
                <w:rFonts w:cs="Arial"/>
                <w:b/>
                <w:bCs/>
                <w:sz w:val="24"/>
              </w:rPr>
              <w:t xml:space="preserve">Sostituito da avv. Tartarin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DI RELLA AURELIO</w:t>
            </w:r>
          </w:p>
          <w:p>
            <w:pPr>
              <w:pStyle w:val="Heading3"/>
              <w:rPr>
                <w:rFonts w:ascii="Times New Roman" w:hAnsi="Times New Roman" w:cs="Times New Roman"/>
                <w:sz w:val="24"/>
              </w:rPr>
            </w:pPr>
            <w:r>
              <w:rPr>
                <w:rFonts w:cs="Times New Roman" w:ascii="Times New Roman" w:hAnsi="Times New Roman"/>
                <w:sz w:val="24"/>
              </w:rPr>
              <w:t xml:space="preserve">Sostituito da avv. Marade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FIORINI ELENA </w:t>
            </w:r>
          </w:p>
          <w:p>
            <w:pPr>
              <w:pStyle w:val="Heading3"/>
              <w:rPr>
                <w:rFonts w:ascii="Times New Roman" w:hAnsi="Times New Roman" w:cs="Times New Roman"/>
                <w:sz w:val="24"/>
              </w:rPr>
            </w:pPr>
            <w:r>
              <w:rPr>
                <w:rFonts w:cs="Times New Roman" w:ascii="Times New Roman" w:hAnsi="Times New Roman"/>
                <w:sz w:val="24"/>
              </w:rPr>
              <w:t xml:space="preserve">Sostituito da avv. Tartarin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LASSO ALFRED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MBERINI ALESSANDR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IANELLI FAUSTO </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UIGLIA FILIPPO </w:t>
            </w:r>
          </w:p>
          <w:p>
            <w:pPr>
              <w:pStyle w:val="Normal"/>
              <w:rPr>
                <w:rFonts w:cs="Arial"/>
                <w:b/>
                <w:b/>
                <w:bCs/>
                <w:sz w:val="24"/>
              </w:rPr>
            </w:pPr>
            <w:r>
              <w:rPr>
                <w:rFonts w:cs="Arial"/>
                <w:b/>
                <w:bCs/>
                <w:sz w:val="24"/>
              </w:rPr>
              <w:t>Sostituito da avv. Costa, ex art. 102 cpp</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rPr>
            </w:pPr>
            <w:r>
              <w:rPr>
                <w:sz w:val="24"/>
              </w:rPr>
              <w:t>GATERMANN CHRISTIAN</w:t>
            </w:r>
          </w:p>
          <w:p>
            <w:pPr>
              <w:pStyle w:val="Normal"/>
              <w:numPr>
                <w:ilvl w:val="0"/>
                <w:numId w:val="23"/>
              </w:numPr>
              <w:tabs>
                <w:tab w:val="clear" w:pos="720"/>
                <w:tab w:val="left" w:pos="497" w:leader="none"/>
              </w:tabs>
              <w:ind w:left="720" w:hanging="648"/>
              <w:rPr>
                <w:rFonts w:eastAsia="Arial Unicode MS"/>
                <w:sz w:val="24"/>
              </w:rPr>
            </w:pPr>
            <w:r>
              <w:rPr>
                <w:sz w:val="24"/>
              </w:rPr>
              <w:t xml:space="preserve">KRESS HOLGER </w:t>
            </w:r>
          </w:p>
          <w:p>
            <w:pPr>
              <w:pStyle w:val="Normal"/>
              <w:numPr>
                <w:ilvl w:val="0"/>
                <w:numId w:val="23"/>
              </w:numPr>
              <w:tabs>
                <w:tab w:val="clear" w:pos="720"/>
                <w:tab w:val="left" w:pos="497" w:leader="none"/>
              </w:tabs>
              <w:ind w:left="720" w:hanging="648"/>
              <w:rPr>
                <w:rFonts w:eastAsia="Arial Unicode MS"/>
                <w:sz w:val="24"/>
              </w:rPr>
            </w:pPr>
            <w:r>
              <w:rPr>
                <w:sz w:val="24"/>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en-GB"/>
              </w:rPr>
            </w:pPr>
            <w:r>
              <w:rPr>
                <w:sz w:val="24"/>
              </w:rPr>
              <w:t>ZEHATSCHEK SEBAS</w:t>
            </w:r>
            <w:r>
              <w:rPr>
                <w:sz w:val="24"/>
                <w:lang w:val="en-GB"/>
              </w:rPr>
              <w:t>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LERICI ANTONIO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sz w:val="24"/>
                <w:lang w:val="fr-FR"/>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OSSI CARLO </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TAGLIATI PATRIZIA </w:t>
            </w:r>
          </w:p>
          <w:p>
            <w:pPr>
              <w:pStyle w:val="Normal"/>
              <w:rPr>
                <w:rFonts w:cs="Arial"/>
                <w:b/>
                <w:b/>
                <w:bCs/>
                <w:sz w:val="24"/>
              </w:rPr>
            </w:pPr>
            <w:r>
              <w:rPr>
                <w:rFonts w:cs="Arial"/>
                <w:b/>
                <w:bCs/>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ZZALI MIRKO </w:t>
            </w:r>
          </w:p>
          <w:p>
            <w:pPr>
              <w:pStyle w:val="Heading3"/>
              <w:rPr>
                <w:rFonts w:ascii="Times New Roman" w:hAnsi="Times New Roman" w:cs="Times New Roman"/>
                <w:sz w:val="24"/>
              </w:rPr>
            </w:pPr>
            <w:r>
              <w:rPr>
                <w:rFonts w:cs="Times New Roman" w:ascii="Times New Roman" w:hAnsi="Times New Roman"/>
                <w:sz w:val="24"/>
              </w:rPr>
              <w:t xml:space="preserve">Sostituito da avv. Tadde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ENZIONE EZIO</w:t>
            </w:r>
          </w:p>
          <w:p>
            <w:pPr>
              <w:pStyle w:val="Heading3"/>
              <w:rPr>
                <w:rFonts w:ascii="Times New Roman" w:hAnsi="Times New Roman" w:cs="Times New Roman"/>
                <w:sz w:val="24"/>
              </w:rPr>
            </w:pPr>
            <w:r>
              <w:rPr>
                <w:rFonts w:cs="Times New Roman" w:ascii="Times New Roman" w:hAnsi="Times New Roman"/>
                <w:sz w:val="24"/>
              </w:rPr>
              <w:t xml:space="preserve">Sostituito da avv. Tambusci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rPr>
            </w:pPr>
            <w:r>
              <w:rPr>
                <w:sz w:val="24"/>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ICALI FEDERICO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OSER LUCA  </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ULTEDO RAFFAELLA </w:t>
            </w:r>
          </w:p>
          <w:p>
            <w:pPr>
              <w:pStyle w:val="Normal"/>
              <w:rPr>
                <w:rFonts w:cs="Arial"/>
                <w:b/>
                <w:b/>
                <w:bCs/>
                <w:sz w:val="24"/>
              </w:rPr>
            </w:pPr>
            <w:r>
              <w:rPr>
                <w:rFonts w:cs="Arial"/>
                <w:b/>
                <w:bCs/>
                <w:sz w:val="24"/>
              </w:rPr>
              <w:t>Sostituito da avv. Calandra ex art. 102 cpp</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ADALINI GIUSEPPE </w:t>
            </w:r>
          </w:p>
          <w:p>
            <w:pPr>
              <w:pStyle w:val="Heading3"/>
              <w:rPr>
                <w:rFonts w:ascii="Times New Roman" w:hAnsi="Times New Roman" w:cs="Times New Roman"/>
                <w:sz w:val="24"/>
              </w:rPr>
            </w:pPr>
            <w:r>
              <w:rPr>
                <w:rFonts w:cs="Times New Roman" w:ascii="Times New Roman" w:hAnsi="Times New Roman"/>
                <w:sz w:val="24"/>
              </w:rPr>
              <w:t>Sostituito da avv. Maltagliat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ESTA LIANA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OVARO CLAUDI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GANI GILBERTO  </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 xml:space="preserve">BRUSETTI RONNY  presente </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SEGGI RICCARDO </w:t>
            </w:r>
          </w:p>
          <w:p>
            <w:pPr>
              <w:pStyle w:val="Heading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TORE MASSIM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rPr>
            </w:pPr>
            <w:r>
              <w:rPr>
                <w:sz w:val="24"/>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BOTTI EMILIO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MEO FRANCESCO </w:t>
            </w:r>
          </w:p>
          <w:p>
            <w:pPr>
              <w:pStyle w:val="Normal"/>
              <w:rPr>
                <w:rFonts w:cs="Arial"/>
                <w:b/>
                <w:b/>
                <w:bCs/>
                <w:sz w:val="24"/>
              </w:rPr>
            </w:pPr>
            <w:r>
              <w:rPr>
                <w:rFonts w:cs="Arial"/>
                <w:b/>
                <w:bCs/>
                <w:sz w:val="24"/>
              </w:rPr>
              <w:t xml:space="preserve">Sostituito da avv. Tartarin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SSI DARIO </w:t>
            </w:r>
          </w:p>
          <w:p>
            <w:pPr>
              <w:pStyle w:val="Heading3"/>
              <w:rPr>
                <w:rFonts w:ascii="Times New Roman" w:hAnsi="Times New Roman" w:cs="Times New Roman"/>
                <w:sz w:val="24"/>
              </w:rPr>
            </w:pPr>
            <w:r>
              <w:rPr>
                <w:rFonts w:cs="Times New Roman" w:ascii="Times New Roman" w:hAnsi="Times New Roman"/>
                <w:sz w:val="24"/>
              </w:rPr>
              <w:t>Non presente</w:t>
            </w:r>
          </w:p>
          <w:p>
            <w:pPr>
              <w:pStyle w:val="Heading3"/>
              <w:rPr>
                <w:rFonts w:ascii="Times New Roman" w:hAnsi="Times New Roman" w:cs="Times New Roman"/>
                <w:sz w:val="24"/>
              </w:rPr>
            </w:pPr>
            <w:r>
              <w:rPr>
                <w:rFonts w:cs="Times New Roman" w:ascii="Times New Roman" w:hAnsi="Times New Roman"/>
                <w:sz w:val="24"/>
              </w:rPr>
              <w:t>Dalle ore 10.30 è presente in sostituzione l’avv. Monteleone ex art. 102 cpp</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rPr>
            </w:pPr>
            <w:r>
              <w:rPr>
                <w:sz w:val="24"/>
              </w:rPr>
              <w:t>GALLOWAY JAN FARREL</w:t>
            </w:r>
          </w:p>
          <w:p>
            <w:pPr>
              <w:pStyle w:val="Normal"/>
              <w:numPr>
                <w:ilvl w:val="0"/>
                <w:numId w:val="26"/>
              </w:numPr>
              <w:tabs>
                <w:tab w:val="clear" w:pos="720"/>
                <w:tab w:val="left" w:pos="497" w:leader="none"/>
              </w:tabs>
              <w:ind w:left="720" w:hanging="648"/>
              <w:rPr>
                <w:rFonts w:eastAsia="Arial Unicode MS"/>
                <w:sz w:val="24"/>
              </w:rPr>
            </w:pPr>
            <w:r>
              <w:rPr>
                <w:sz w:val="24"/>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BATTINI SIMONE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CCO GIANLUCA </w:t>
            </w:r>
          </w:p>
          <w:p>
            <w:pPr>
              <w:pStyle w:val="Normal"/>
              <w:rPr>
                <w:rFonts w:cs="Arial"/>
                <w:b/>
                <w:b/>
                <w:bCs/>
                <w:sz w:val="24"/>
              </w:rPr>
            </w:pPr>
            <w:r>
              <w:rPr>
                <w:rFonts w:cs="Arial"/>
                <w:b/>
                <w:bCs/>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NDRA ANDREA </w:t>
            </w:r>
          </w:p>
          <w:p>
            <w:pPr>
              <w:pStyle w:val="Normal"/>
              <w:rPr>
                <w:rFonts w:cs="Arial"/>
                <w:b/>
                <w:b/>
                <w:bCs/>
                <w:sz w:val="24"/>
              </w:rPr>
            </w:pPr>
            <w:r>
              <w:rPr>
                <w:rFonts w:cs="Arial"/>
                <w:b/>
                <w:bCs/>
                <w:sz w:val="24"/>
              </w:rPr>
              <w:t xml:space="preserve">Sostituito da avv. Bigliazz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ODANI PAOLO ANGELO </w:t>
            </w:r>
          </w:p>
          <w:p>
            <w:pPr>
              <w:pStyle w:val="Normal"/>
              <w:rPr>
                <w:rFonts w:cs="Arial"/>
                <w:b/>
                <w:b/>
                <w:bCs/>
                <w:sz w:val="24"/>
              </w:rPr>
            </w:pPr>
            <w:r>
              <w:rPr>
                <w:rFonts w:cs="Arial"/>
                <w:b/>
                <w:bCs/>
                <w:sz w:val="24"/>
              </w:rPr>
              <w:t xml:space="preserve">Sostituito da avv. Tambusci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DDEI FABIO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lang w:val="de-DE"/>
              </w:rPr>
            </w:pPr>
            <w:r>
              <w:rPr>
                <w:sz w:val="24"/>
                <w:lang w:val="de-DE"/>
              </w:rPr>
              <w:t>ALEINIKOVAS TOMAS</w:t>
            </w:r>
          </w:p>
          <w:p>
            <w:pPr>
              <w:pStyle w:val="Normal"/>
              <w:numPr>
                <w:ilvl w:val="0"/>
                <w:numId w:val="10"/>
              </w:numPr>
              <w:tabs>
                <w:tab w:val="clear" w:pos="720"/>
                <w:tab w:val="left" w:pos="497" w:leader="none"/>
              </w:tabs>
              <w:ind w:left="720" w:hanging="648"/>
              <w:rPr>
                <w:rFonts w:eastAsia="Arial Unicode MS"/>
                <w:sz w:val="24"/>
                <w:lang w:val="de-DE"/>
              </w:rPr>
            </w:pPr>
            <w:r>
              <w:rPr>
                <w:sz w:val="24"/>
                <w:lang w:val="de-DE"/>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MBUSCIO EMANUELE  </w:t>
            </w:r>
          </w:p>
          <w:p>
            <w:pPr>
              <w:pStyle w:val="Heading3"/>
              <w:rPr>
                <w:rFonts w:ascii="Times New Roman" w:hAnsi="Times New Roman" w:cs="Times New Roman"/>
                <w:sz w:val="24"/>
              </w:rPr>
            </w:pP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RTARINI LAURA </w:t>
            </w:r>
          </w:p>
          <w:p>
            <w:pPr>
              <w:pStyle w:val="Heading3"/>
              <w:rPr>
                <w:rFonts w:ascii="Times New Roman" w:hAnsi="Times New Roman" w:cs="Times New Roman"/>
                <w:sz w:val="24"/>
              </w:rPr>
            </w:pP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4"/>
              </w:rPr>
            </w:pPr>
            <w:r>
              <w:rPr>
                <w:rFonts w:eastAsia="Arial Unicode MS" w:cs="Times New Roman"/>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RUCCO LORENZO </w:t>
            </w:r>
          </w:p>
          <w:p>
            <w:pPr>
              <w:pStyle w:val="Normal"/>
              <w:rPr>
                <w:rFonts w:cs="Arial"/>
                <w:b/>
                <w:b/>
                <w:bCs/>
                <w:sz w:val="24"/>
              </w:rPr>
            </w:pPr>
            <w:r>
              <w:rPr>
                <w:rFonts w:cs="Arial"/>
                <w:b/>
                <w:bCs/>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lang w:val="fr-FR"/>
              </w:rPr>
            </w:pPr>
            <w:r>
              <w:rPr>
                <w:sz w:val="24"/>
                <w:lang w:val="fr-FR"/>
              </w:rPr>
              <w:t xml:space="preserve">BODMER FABIENNE NADIA </w:t>
            </w:r>
          </w:p>
          <w:p>
            <w:pPr>
              <w:pStyle w:val="Normal"/>
              <w:numPr>
                <w:ilvl w:val="1"/>
                <w:numId w:val="12"/>
              </w:numPr>
              <w:tabs>
                <w:tab w:val="clear" w:pos="720"/>
              </w:tabs>
              <w:ind w:left="497" w:hanging="425"/>
              <w:rPr>
                <w:rFonts w:eastAsia="Arial Unicode MS"/>
                <w:sz w:val="24"/>
                <w:lang w:val="fr-FR"/>
              </w:rPr>
            </w:pPr>
            <w:r>
              <w:rPr>
                <w:sz w:val="24"/>
                <w:lang w:val="fr-FR"/>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VASSALLO ALESSIA</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ERNAZZA ANDREA </w:t>
            </w:r>
          </w:p>
          <w:p>
            <w:pPr>
              <w:pStyle w:val="Normal"/>
              <w:rPr>
                <w:rFonts w:cs="Arial"/>
                <w:b/>
                <w:b/>
                <w:bCs/>
                <w:sz w:val="24"/>
              </w:rPr>
            </w:pPr>
            <w:r>
              <w:rPr>
                <w:rFonts w:cs="Arial"/>
                <w:b/>
                <w:bCs/>
                <w:sz w:val="24"/>
              </w:rPr>
              <w:t xml:space="preserve">Sostituito da avv. Giannantoni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CINI MANLIO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TALE GIANLUCA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Preliminarmente il  Presidente riferisce che il teste  Russo Carlo è in congedo per malattia fino al 31 marzo e che il teste Francione Michele ha fatto pervenire certificato medico indicante solo la prognosi. Gli atti relativi a tali comunicazioni vengono allegati al presente verbale.</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Usai  si riserva di rinunciare al teste Russo e alla teste Truppo all’esito dell’udienza odierna e riferisce che il teste Pascolini sarà presente oggi nonostante la contraria comunicazione fatta pervenire in cancelleria, che si allega al presente verb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Romanelli riferisce che il teste Francione non aveva ricevuto la sua raccomandata per la prima udienza per la quale era stato citato e che è disponibile a presentarsi; produce citazione del teste Mazzotti non ritirata, perché il teste risulta essere in Santo Domingo; fa presente di aver sentito tale teste, autista dell’imputato Canterini all’epoca dei fatti,  ai sensi dell’art. 391 bis come investigazione difensiva; si riserva di provare a ricitarlo entro il 3 aprile, chiedendo altrimenti che si proceda per rogatoria o ai sensi dell’art. 512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tto di citazione del teste Mazzotti viene allegato al presente verb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vv. Iunca conferma di aver citato per il 27 marzo il teste Capra e chiede verificarsi il consenso delle difese alle rinuncia al teste De Gennar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residente interpella  le parti in proposi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e difese degli imputati e delle PPCC concordemente dichiarano di rinunciare al teste De Gennar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riferisce che è pervenuta comunicazione di rinuncia al teste Malatto Andrea pervenuta dall’avv. Corini. La comunicazione viene allegata al presente verb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Tutte le parti concordano nella rinuncia a tale teste e nella rinuncia al teste Selvaggio Fabrizio, già operata dall’avv. Cori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questo punto l’avv. S. Romanelli rinuncia al teste Meddi Giuli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Tutte la parti concordano nella rinuncia.</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jc w:val="both"/>
        <w:rPr>
          <w:color w:val="000000"/>
          <w:sz w:val="24"/>
        </w:rPr>
      </w:pPr>
      <w:r>
        <w:rPr>
          <w:sz w:val="24"/>
        </w:rPr>
        <w:t xml:space="preserve">A questo punto viene introdotto il teste richiesto da avv. Romanelli </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 xml:space="preserve">FENELLI MARGHERITA </w:t>
      </w:r>
    </w:p>
    <w:p>
      <w:pPr>
        <w:pStyle w:val="Normal"/>
        <w:jc w:val="both"/>
        <w:rPr>
          <w:b/>
          <w:b/>
          <w:sz w:val="24"/>
        </w:rPr>
      </w:pPr>
      <w:r>
        <w:rPr>
          <w:b/>
          <w:sz w:val="24"/>
        </w:rPr>
      </w:r>
    </w:p>
    <w:p>
      <w:pPr>
        <w:pStyle w:val="Normal"/>
        <w:jc w:val="both"/>
        <w:rPr>
          <w:b/>
          <w:b/>
          <w:sz w:val="24"/>
        </w:rPr>
      </w:pPr>
      <w:r>
        <w:rPr>
          <w:b/>
          <w:sz w:val="24"/>
        </w:rPr>
        <w:t>Alla quale vengono forniti gli avvisi di cui all’art.  210 CPP</w:t>
      </w:r>
    </w:p>
    <w:p>
      <w:pPr>
        <w:pStyle w:val="Normal"/>
        <w:jc w:val="both"/>
        <w:rPr>
          <w:b/>
          <w:b/>
          <w:sz w:val="24"/>
        </w:rPr>
      </w:pPr>
      <w:r>
        <w:rPr>
          <w:b/>
          <w:sz w:val="24"/>
        </w:rPr>
        <w:t>Dichiara: Intendo rispondere</w:t>
      </w:r>
    </w:p>
    <w:p>
      <w:pPr>
        <w:pStyle w:val="Normal"/>
        <w:jc w:val="both"/>
        <w:rPr>
          <w:b/>
          <w:b/>
          <w:sz w:val="24"/>
        </w:rPr>
      </w:pPr>
      <w:r>
        <w:rPr>
          <w:b/>
          <w:sz w:val="24"/>
        </w:rPr>
        <w:t xml:space="preserve">La teste è assistita dal proprio difensore di fiducia avv. P. Bogliolo del Foro di Genova,  oggi sostituito ex art. 102 cpp da avv. Serena Stagnaro, come da delega che si allega al presente verbale </w:t>
      </w:r>
    </w:p>
    <w:p>
      <w:pPr>
        <w:pStyle w:val="Normal"/>
        <w:jc w:val="both"/>
        <w:rPr>
          <w:sz w:val="24"/>
        </w:rPr>
      </w:pPr>
      <w:r>
        <w:rPr>
          <w:sz w:val="24"/>
        </w:rPr>
        <w:t xml:space="preserve">Intendo rispondere </w:t>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FENELLI MARGHERITA </w:t>
      </w:r>
    </w:p>
    <w:p>
      <w:pPr>
        <w:pStyle w:val="Normal"/>
        <w:jc w:val="both"/>
        <w:rPr/>
      </w:pPr>
      <w:r>
        <w:rPr>
          <w:sz w:val="24"/>
        </w:rPr>
        <w:t xml:space="preserve">e sono nata a Vernazza il </w:t>
      </w:r>
      <w:r>
        <w:rPr>
          <w:bCs/>
          <w:sz w:val="24"/>
        </w:rPr>
        <w:t>17 9 1964</w:t>
      </w:r>
      <w:r>
        <w:rPr>
          <w:b/>
          <w:sz w:val="24"/>
        </w:rPr>
        <w:t xml:space="preserve"> </w:t>
      </w:r>
    </w:p>
    <w:p>
      <w:pPr>
        <w:pStyle w:val="Normal"/>
        <w:jc w:val="both"/>
        <w:rPr>
          <w:b/>
          <w:b/>
          <w:sz w:val="24"/>
        </w:rPr>
      </w:pPr>
      <w:r>
        <w:rPr>
          <w:b/>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Romanelli: appartenevo alla squadra mobile di Genova all’epoca dei fatti, facevo lo scout per i colleghi di Roma, li guidavo nella città. Tutti i giorni facevamo pattugliamento del territorio, nel centro storico. Il 21 luglio 2001 la sera verso mezzanotte siamo stati fatti rientrare perché bisognava fare una perquisizione in una scuola. Andai in questura, non ricordo chi ci disse di andare, non sono venuti direttamente da me. Siamo partiti tutti noi scout, capigruppo della Mobile, con Coletta abbiamo preso una 500 gialla e abbiamo seguito tutto la colonna, eravamo verso la fine della colonna, avemmo difficoltà a parcheggiare la macchina. Cercavamo di restare tutti insieme noi che ci conoscevamo, invece mi sono persa e non ho più visto i colleghi della mobile che conoscevo. Ho dato un’occhiata in giro andando verso gli edifici, cercavo di individuare le persone che conoscevo, non ho trovato nessuno, sono tornata alla macchina, punto di ritrovo. Il mezzo era stato spostato, ma essendo gialla l’ho trovata, Coletta o qualche altro autista l’aveva portata vicino alle  scuole. Persi di vista immediatamente Coletta, mentre mi mettevo il casco. Quando ho dato un’occhiata l’operazione era già in corso, detti un’occhiata dai cancelli, non vidi nessuno che conoscevo. Non sono entrata in nessuna delle scuo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difensore contesta alla teste che il  9 dicembre 2002 dichiarò che si era affacciata dalla porta central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dichiara: Sì, vidi una grande confusione dal portone principale e tornai indietro. All’esterno non ricordo succedesse qualcosa di particola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 </w:t>
      </w:r>
      <w:r>
        <w:rPr>
          <w:color w:val="000000"/>
          <w:sz w:val="24"/>
        </w:rPr>
        <w:t xml:space="preserve">il difensore contesta alla teste che nelle precedente dichiarazioni disse che in quel momento dalle finestre della Pascoli piovevano degli ogge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 teste dichiara: presumo fosse la Diaz, mi ricordo, ma dire da che parte non lo ricordo, so che mi misi immediatamente il casc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Romanelli: mi sono affacciata dal portone della scuola Diaz; mi sono resa conto che stava arrivando qualcosa, ma non so dire se erano lattine o altre cose, non so da che altezza giungessero. Non sono entrata nella scuola Pascoli, i riferimenti sono relativi al cancello e al portone della Diaz, io immediatamente mi sono portata al centro quando piovevano cose dall’altro, ma non so dire da che piano arrivasser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Usai: in macchina con me c’era l’assistente capo Coletta; non entrai nella Diaz, vi era parecchia confusione, non trovai nessuno della Mobile di Genova. I miei compagni sono arrivati alla macchina 10 minuti dopo di me. Qualcuno credo sia entrato alla Pascoli, forse Apicella, gli altri non ricordo. Coletta presumo non sia entrato, avendo spostato la macchina, ma è una mia supposizione. Non ricordo i nomi dei colleghi della squadra mobile di Rom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dott. Zucca: sono stata indagata come atto dovuto perché cercavano una persona bionda con coda di capelli  uscente dal casco che portava un pezzo di computer uscendo dalla Pascoli. Non so se hanno fatte delle liste dicendo chi era da una parte o dall’alt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contesta alla teste di aver detto a verbale nelle precedenti dichiarazioni di essere stata indicata come presente alle operazioni alla Pascol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dichiara: sì, venni indicata come partecipante all’operazione Pasco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Romanelli rileva non esservi contraddizione con quanto detto oggi dalla tes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precisa che la contestazione era sul mancato ricordo, per verificare se la teste ha presente quale è la scuola Pascoli e quale la Diaz.</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invita ad andare avanti nell’esam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ricordo di essere stata chiamata perché erroneamente indicata come presente alla Pascoli. Non era specificato se l’agente con la coda era uomo o donn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la via dove lasciammo la macchina era via Trento, poi siamo andati a piedi fino alla piazzetta dove c’è il supermercato. Cercavamo di rimanere vicini, io avevo messo il casco, volavano cose dall’alto. Durante il tragitto da via Trento alla piazzetta non volavano oggetti, il casco lo misi in piazza Merani dove ho visto parecchia confusion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seguito di contestazione della difesa alle domande del PM sul luogo dove gli oggetti  cadevano il Presidente invita ad essere più onesti nelle domand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questo punto il PM rinuncia al controesam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essun’altra domanda</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sz w:val="24"/>
        </w:rPr>
      </w:pPr>
      <w:r>
        <w:rPr>
          <w:sz w:val="24"/>
        </w:rPr>
        <w:t xml:space="preserve">A questo punto viene introdotto il teste richiesto da avv. Usai </w:t>
      </w:r>
    </w:p>
    <w:p>
      <w:pPr>
        <w:pStyle w:val="Normal"/>
        <w:jc w:val="both"/>
        <w:rPr>
          <w:sz w:val="24"/>
        </w:rPr>
      </w:pPr>
      <w:r>
        <w:rPr>
          <w:sz w:val="24"/>
        </w:rPr>
      </w:r>
    </w:p>
    <w:p>
      <w:pPr>
        <w:pStyle w:val="Normal"/>
        <w:jc w:val="both"/>
        <w:rPr>
          <w:color w:val="000000"/>
          <w:sz w:val="24"/>
        </w:rPr>
      </w:pPr>
      <w:r>
        <w:rPr>
          <w:sz w:val="24"/>
        </w:rPr>
        <w:t xml:space="preserve">ALAGNA GIOVANNI </w:t>
      </w:r>
    </w:p>
    <w:p>
      <w:pPr>
        <w:pStyle w:val="Normal"/>
        <w:jc w:val="both"/>
        <w:rPr>
          <w:b/>
          <w:b/>
          <w:color w:val="000000"/>
          <w:sz w:val="24"/>
        </w:rPr>
      </w:pPr>
      <w:r>
        <w:rPr>
          <w:b/>
          <w:color w:val="000000"/>
          <w:sz w:val="24"/>
        </w:rPr>
      </w:r>
    </w:p>
    <w:p>
      <w:pPr>
        <w:pStyle w:val="Normal"/>
        <w:jc w:val="both"/>
        <w:rPr>
          <w:b/>
          <w:b/>
          <w:sz w:val="24"/>
        </w:rPr>
      </w:pPr>
      <w:r>
        <w:rPr>
          <w:b/>
          <w:sz w:val="24"/>
        </w:rPr>
        <w:t xml:space="preserve"> </w:t>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ALAGNA GIOVANNI </w:t>
      </w:r>
    </w:p>
    <w:p>
      <w:pPr>
        <w:pStyle w:val="Normal"/>
        <w:jc w:val="both"/>
        <w:rPr>
          <w:b/>
          <w:b/>
          <w:sz w:val="24"/>
        </w:rPr>
      </w:pPr>
      <w:r>
        <w:rPr>
          <w:b/>
          <w:sz w:val="24"/>
        </w:rPr>
      </w:r>
    </w:p>
    <w:p>
      <w:pPr>
        <w:pStyle w:val="Normal"/>
        <w:jc w:val="both"/>
        <w:rPr>
          <w:sz w:val="24"/>
        </w:rPr>
      </w:pPr>
      <w:r>
        <w:rPr>
          <w:sz w:val="24"/>
        </w:rPr>
        <w:t xml:space="preserve">e sono nato/a a   Genova 28 marzo 1970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jc w:val="both"/>
        <w:rPr>
          <w:sz w:val="24"/>
        </w:rPr>
      </w:pPr>
      <w:r>
        <w:rPr>
          <w:sz w:val="24"/>
        </w:rPr>
        <w:t>a domanda avv. Usai: all’epoca dei fatti lavoravo alla Digos di Genova; sabato 21 luglio ho svolto servizio osservazione con elicottero, alla sera sono rientrato in questura e ho fatto servizi di osservazione con moto o a piedi. Poi tornammo alla questura, Di Sarro mi disse poi che dovevamo fare un servizio di osservazione nelle vie adiacenti via Battisti. Andammo con una macchina, incontrammo Di Sarro in via Nizza. Il reparto mobile si diresse verso la Diaz. Sarà stata mezzanotte. Dalla questura sono partite molte vetture, noi ci fermammo in via Nizza dalla caserma GDF, c’era già il reparto mobile, lì c’era Di Sarro. Il reparto mobile andò verso la Diaz, ci dirigemmo anche noi verso la Diaz. Quando arrivai non ricordo se il reparto mobile era già entrato nella scuola o no, lo ricordo dentro il cortile. Io non sono entrato alla Diaz, facevamo osservazione in via Battisti. Sono rimasto sui luoghi fino a poco dopo l’una, poi Di Sarro ci disse di andare in questura per servizio di osservazione nelle adiacenze della questura, tornai dalla GDF e poi andai nei pressi della questura dove facemmo servizio fino alla 4. Finito il servizio sono tornato a casa e poche ore dopo, verso le 8, in ufficio, poi feci altri servizi di osservazione. IN questura alle 8 trovai altri colleghi anche di altri uffici. Non ricordo oggetti presenti negli uffici della Digos, a memoria non ricordo scatoloni</w:t>
      </w:r>
    </w:p>
    <w:p>
      <w:pPr>
        <w:pStyle w:val="Normal"/>
        <w:jc w:val="both"/>
        <w:rPr>
          <w:sz w:val="24"/>
        </w:rPr>
      </w:pPr>
      <w:r>
        <w:rPr>
          <w:sz w:val="24"/>
        </w:rPr>
        <w:t>a domanda avv. Romanelli: arrivai alla Diaz intorno a mezzanotte, con il funzionario del mio ufficio. Quando arrivai in via Battisti mi sembra ci fosse una lunga colonna di mezzi del reparto dal cancello e parecchio personale nel cortile, non ricordo se erano già entrati. Io mi posizionai nella parte di via Battisti davanti al cancello per un certo tempo, poi nell’ultimo periodo sono andato in via Cadore. C’era molta confusione, molto personale. Io non ho visto oggetti volare, ho sentito dei rumori, ma era buio, sentivo rumore come di vetri rotti. Quando siamo arrivati ho avvertito dei rumori.</w:t>
      </w:r>
    </w:p>
    <w:p>
      <w:pPr>
        <w:pStyle w:val="Normal"/>
        <w:jc w:val="both"/>
        <w:rPr>
          <w:sz w:val="24"/>
        </w:rPr>
      </w:pPr>
      <w:r>
        <w:rPr>
          <w:sz w:val="24"/>
        </w:rPr>
        <w:t xml:space="preserve">A domanda avv. Iunca: Di Sarro quando siamo arrivati alla Diaz ero con Di Sarro, non ricordo se aveva un u-boot, probabilmente lo aveva, forse giunti alla Diaz può darsi l’abbia indossato. Di Sarro mi aveva parlato del servizio da fare, della necessità di rimanere in osservazione per evitare l’arrivo di altri soggetti pericolosi. </w:t>
      </w:r>
    </w:p>
    <w:p>
      <w:pPr>
        <w:pStyle w:val="Normal"/>
        <w:jc w:val="both"/>
        <w:rPr>
          <w:sz w:val="24"/>
        </w:rPr>
      </w:pPr>
      <w:r>
        <w:rPr>
          <w:sz w:val="24"/>
        </w:rPr>
        <w:t>A domanda avv. Iunca: non mi ricordo se Di Sarro mi disse qualcosa circa il casco</w:t>
      </w:r>
    </w:p>
    <w:p>
      <w:pPr>
        <w:pStyle w:val="Normal"/>
        <w:jc w:val="both"/>
        <w:rPr>
          <w:sz w:val="24"/>
        </w:rPr>
      </w:pPr>
      <w:r>
        <w:rPr>
          <w:sz w:val="24"/>
        </w:rPr>
        <w:t>A domanda PM dott. Cardona: durante la serata delle operazioni ho avuto contatto telefonici con la Bonalumi, moglie di Di Sarro, con cui rimasi qualche minuto al telefono. A perquisizione effettuata con il funzionario e altro collega entrammo per verificare se vi erano delle uscite retrostanti della scuola. Entrammo dalla porta a sinistra della porta centrale, uscimmo dopo un minuto e mezzo. Non mi pare fosse in questa situazione che la Bonalumi mi ha chiamato</w:t>
      </w:r>
    </w:p>
    <w:p>
      <w:pPr>
        <w:pStyle w:val="Normal"/>
        <w:jc w:val="both"/>
        <w:rPr>
          <w:sz w:val="24"/>
        </w:rPr>
      </w:pPr>
      <w:r>
        <w:rPr>
          <w:sz w:val="24"/>
        </w:rPr>
        <w:t xml:space="preserve">Avv. Iunca si oppone a domanda su tale punto, avendo la difesa rinunciato al capitolato di prova sul punto </w:t>
      </w:r>
    </w:p>
    <w:p>
      <w:pPr>
        <w:pStyle w:val="Normal"/>
        <w:jc w:val="both"/>
        <w:rPr>
          <w:sz w:val="24"/>
        </w:rPr>
      </w:pPr>
      <w:r>
        <w:rPr>
          <w:sz w:val="24"/>
        </w:rPr>
        <w:t>Il PM rinuncia alla domanda.</w:t>
      </w:r>
    </w:p>
    <w:p>
      <w:pPr>
        <w:pStyle w:val="Normal"/>
        <w:jc w:val="both"/>
        <w:rPr>
          <w:sz w:val="24"/>
        </w:rPr>
      </w:pPr>
      <w:r>
        <w:rPr>
          <w:sz w:val="24"/>
        </w:rPr>
        <w:t>A domanda avv. Usai: non sono entrato alla Diaz nelle fasi dell’ingresso e della perquisizione, vi entrai parecchio dopo per verificare se vi erano uscite sul retro. Nella Diaz dalla porta laterale non ho visto nessuno, verso l’ingresso principale c’erano i colleghi. Dovevamo vedere se vi erano accessi sul retro. Saremo entrati mezz’ora dopo la perquisizione</w:t>
      </w:r>
    </w:p>
    <w:p>
      <w:pPr>
        <w:pStyle w:val="Normal"/>
        <w:jc w:val="both"/>
        <w:rPr>
          <w:sz w:val="24"/>
        </w:rPr>
      </w:pPr>
      <w:r>
        <w:rPr>
          <w:sz w:val="24"/>
        </w:rPr>
        <w:t>A domanda avv. Romanelli: entrai alla Diaz dalla porta laterale. Attraversando il cortile non mi ricordo di aver visto oggetti, vetri per terra, non sono in grado di ricordarli, c’era poca illuminazione. Non posso escludere che ce ne fossero.</w:t>
      </w:r>
    </w:p>
    <w:p>
      <w:pPr>
        <w:pStyle w:val="Normal"/>
        <w:jc w:val="both"/>
        <w:rPr>
          <w:sz w:val="24"/>
        </w:rPr>
      </w:pPr>
      <w:r>
        <w:rPr>
          <w:sz w:val="24"/>
        </w:rPr>
        <w:t xml:space="preserve">Nessun’altra domand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 questo punto viene introdotto il teste richiesto da avv. Usai </w:t>
      </w:r>
    </w:p>
    <w:p>
      <w:pPr>
        <w:pStyle w:val="Normal"/>
        <w:jc w:val="both"/>
        <w:rPr>
          <w:sz w:val="24"/>
        </w:rPr>
      </w:pPr>
      <w:r>
        <w:rPr>
          <w:sz w:val="24"/>
        </w:rPr>
      </w:r>
    </w:p>
    <w:p>
      <w:pPr>
        <w:pStyle w:val="Normal"/>
        <w:jc w:val="both"/>
        <w:rPr>
          <w:b/>
          <w:b/>
          <w:bCs/>
          <w:sz w:val="24"/>
        </w:rPr>
      </w:pPr>
      <w:r>
        <w:rPr>
          <w:b/>
          <w:bCs/>
          <w:sz w:val="24"/>
        </w:rPr>
        <w:t xml:space="preserve">BARBACETO GIUSEPPE </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BARBACETO GIUSEPPE</w:t>
      </w:r>
    </w:p>
    <w:p>
      <w:pPr>
        <w:pStyle w:val="Normal"/>
        <w:jc w:val="both"/>
        <w:rPr>
          <w:b/>
          <w:b/>
          <w:sz w:val="24"/>
        </w:rPr>
      </w:pPr>
      <w:r>
        <w:rPr>
          <w:b/>
          <w:sz w:val="24"/>
        </w:rPr>
      </w:r>
    </w:p>
    <w:p>
      <w:pPr>
        <w:pStyle w:val="Normal"/>
        <w:jc w:val="both"/>
        <w:rPr>
          <w:sz w:val="24"/>
        </w:rPr>
      </w:pPr>
      <w:r>
        <w:rPr>
          <w:sz w:val="24"/>
        </w:rPr>
        <w:t xml:space="preserve">e sono nato/a a   Genova il  13 12 1959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jc w:val="both"/>
        <w:rPr>
          <w:sz w:val="24"/>
        </w:rPr>
      </w:pPr>
      <w:r>
        <w:rPr>
          <w:sz w:val="24"/>
        </w:rPr>
        <w:t xml:space="preserve">a domanda avv. Usai: sono stato dentro la zona rossa il 20 di luglio, prima avevo fatto servizi di censimento, lavoravo alla DIgos di Genova, sezione informativa. Il pomeriggio del 21 luglio 2001 sono stato in zona rossa, poi uscimmo quando i lavori del G8 erano terminati, verso le 17. Ci portammo in questura per vedere cosa dovevamo fare, andai negli uffici della Digos, rimasi in questura non so fino a che ora, ricordo che avevano deciso di fare dei pattuglioni con personale misto Digos e altri reparti. Era l’imbrunire. Ho fatto parte di un pattugliane con Di Sarro, vi erano due o tre macchine con colore d’istituto, personale della Digos e forse personale di squadre mobili o dello Sco. Abbiamo fatto pattuglioni per controllare il deflusso dei manifestanti, poi siamo rientrati perché era cessata tale esigenza, rientrai in questura, non ricordo se negli uffici della digos. Saranno state le 22. Rimanemmo lì in attesa di disposizioni, poi ci dissero che dovevamo fare un servizio. C’era una confusione notevole, dovevamo andare a fare un servizio, sono salito in macchina e ci siamo accodati a dei furgoni con colori di istituto. Non sapevo di preciso dove dovevamo andare. Non so con chi ero in macchina, non erano colleghi di Genova, erano persone con cui avevo lavorato nei pattuglioni. Della digos mi pare che in macchina ci fossi solo io. Ci accodammo alla colonna per fare il servizio, c’era confusione; arrivammo alla Diaz. Mi ricordo che prima di arrivare alla piazza era tutto bloccato dai furgoni della polizia, scesi dalla macchina, cercavo personale di Genova di mia conoscenza per sapere cosa fare. Non so chi ho incontrato, forse Mortola o altro collega, mi dissero che dovevamo fare il solito servizio di osservazione intorno alla scuola. Il nostro lavoro è quello di osservazione. </w:t>
      </w:r>
    </w:p>
    <w:p>
      <w:pPr>
        <w:pStyle w:val="Normal"/>
        <w:jc w:val="both"/>
        <w:rPr>
          <w:sz w:val="24"/>
        </w:rPr>
      </w:pPr>
      <w:r>
        <w:rPr>
          <w:sz w:val="24"/>
        </w:rPr>
        <w:t>A domanda avv. Usai: eravamo rientrati dai pattuglioni, io aspettavo in questura le disposizioni. Probabilmente qualche mio collega mi disse che dovevamo fare un servizio accodandoci ad altri. Arrivammo alla Diaz. CI dissero che era da fare il solito servizio di osservazione, andai dall’altra parte della strada, guardando la Diaz sulla destra, a circa 15 metri dall’entrata principale. Quando arrivai sui luoghi c’era pieno di polizia e di carabinieri, scesi dalla macchina, c’era una tale confusione che non so dire se la perquisizione era iniziata, in corso o finita. Ho saputo dopo che si stava facendo una perquisizione, ma non lo sapevo quando sono partito. Io non sapevo cosa dovevo fare alla Diaz quando sono partito. Il portone di ingresso della Diaz non ricordo se era aperto. Io ero insieme a personale in divisa, si sapeva che la strada era sbarrata e che le persone non potevano passare, noi dovevamo evitare scontri e avvertire se c’erano dei gruppi che potevano sfondare il blocco, noi cerchiamo di anticipare la commissione di reati. Non so quanto sono rimasti sul posto, c’era grande confusione. Poi ci spostammo perché c’era un problema alla GDF di via Nizza. Andammo in due o tre in via Nizza, incontrammo altri colleghi che ci dissero che dovevamo rientrare perché volevano assalire la questura. Allora rientrammo in questura e facemmo lo stesso lavoro che facevamo alla Diaz. Giravano voci di imminente attacco alla questura. Siamo rimasti fuori dalla questura, qualche volta entravamo per riposare. Dopo i servizi sarò salito negli uffici della Digos, può darsi. Negli uffici della digos vi era una marea di gente. Non ricordo oggetti portati negli uffici, non me lo ricordo. Quando siamo rientrati dalla Diaz siamo rimasti nel piazzale, dovevamo fare servizio a grande raggio, era notte fonda, saranno state le 4. Eravamo troppo stanchi. Al mattino dopo andammo al Carlini.</w:t>
      </w:r>
    </w:p>
    <w:p>
      <w:pPr>
        <w:pStyle w:val="Normal"/>
        <w:jc w:val="both"/>
        <w:rPr>
          <w:sz w:val="24"/>
        </w:rPr>
      </w:pPr>
      <w:r>
        <w:rPr>
          <w:sz w:val="24"/>
        </w:rPr>
        <w:t>A domanda avv. Romanelli: alla Diaz c’era una grande confusione, di personale in divisa che andava e veniva, di mezzi, ricordo caschi che andavano a venivano, grida, sirene, lampeggianti. Dalla Diaz tiravano della roba, mi ricordo che dallo sbarramento che aveva fatto il personale in divisa c’erano persone che volevano entrare. Io ero in borghese, qualcheduno mi diceva siamo giornalisti dobbiamo andare lì, ricordo che gli dissi che tiravano della roba</w:t>
      </w:r>
    </w:p>
    <w:p>
      <w:pPr>
        <w:pStyle w:val="Normal"/>
        <w:jc w:val="both"/>
        <w:rPr>
          <w:sz w:val="24"/>
        </w:rPr>
      </w:pPr>
      <w:r>
        <w:rPr>
          <w:sz w:val="24"/>
        </w:rPr>
        <w:t>A domanda PM: la fase dell’ingresso delle forze dell’ordine alla Diaz non la ricordo. Ricordo una marea di poliziotti, non saprei dire dove, quando sono arrivato a piedi ho cercato di raggiungere il centro del concentramento, cercavo di incontrare persone del mio ufficio per sapere cosa dovevo fare. Ho visto un sacco di caschi, ho visto anche carabinieri, lampeggianti, sirene, un bordello allucinante. Le forze di polizia schierate fuori facevano sbarramento, c’era la polizia, c’erano dei giornalisti; c’era anche un parlamentare che voleva parlare con un funzionario. Quando io sono arrivato sul posto arrivai dalla parte alta, i giornalisti erano dalla parte bassa. Mi sono avvicinato alle scuole, le ho oltrepassate. Poi ho fatto il mio lavoro dall’altra parte della strada. Non mi ricordo di aver visto feriti o ambulanze</w:t>
      </w:r>
    </w:p>
    <w:p>
      <w:pPr>
        <w:pStyle w:val="Normal"/>
        <w:jc w:val="both"/>
        <w:rPr>
          <w:sz w:val="24"/>
        </w:rPr>
      </w:pPr>
      <w:r>
        <w:rPr>
          <w:sz w:val="24"/>
        </w:rPr>
        <w:t>A domanda avv. Tartarini: il controllo del deflusso significa controllare anche persone, ne fermavamo per vedere se avevano delle armi o strumenti atti ad offendere. Come Digos Genova eravamo io e Di Sarro, il mio superiore. Io con la mia squadra ho percorso corso Sardegna, lì fermammo un paio di persone, via Nizza, la zona della Foce. Non sapevo che dentro una delle scuole vi fosse la sede del GSF</w:t>
      </w:r>
    </w:p>
    <w:p>
      <w:pPr>
        <w:pStyle w:val="Normal"/>
        <w:jc w:val="both"/>
        <w:rPr>
          <w:sz w:val="24"/>
        </w:rPr>
      </w:pPr>
      <w:r>
        <w:rPr>
          <w:sz w:val="24"/>
        </w:rPr>
      </w:r>
    </w:p>
    <w:p>
      <w:pPr>
        <w:pStyle w:val="Normal"/>
        <w:jc w:val="both"/>
        <w:rPr>
          <w:sz w:val="24"/>
        </w:rPr>
      </w:pPr>
      <w:r>
        <w:rPr>
          <w:sz w:val="24"/>
        </w:rPr>
        <w:t>Nessun’altra doman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color w:val="000000"/>
          <w:sz w:val="24"/>
        </w:rPr>
      </w:pPr>
      <w:r>
        <w:rPr>
          <w:sz w:val="24"/>
        </w:rPr>
        <w:t xml:space="preserve">A questo punto viene introdotto il teste richiesto da avv. Usai </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BIUNDO ANTONINO</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BIUNDO ANTONINO</w:t>
      </w:r>
    </w:p>
    <w:p>
      <w:pPr>
        <w:pStyle w:val="Normal"/>
        <w:jc w:val="both"/>
        <w:rPr>
          <w:b/>
          <w:b/>
          <w:sz w:val="24"/>
        </w:rPr>
      </w:pPr>
      <w:r>
        <w:rPr>
          <w:b/>
          <w:sz w:val="24"/>
        </w:rPr>
      </w:r>
    </w:p>
    <w:p>
      <w:pPr>
        <w:pStyle w:val="Normal"/>
        <w:jc w:val="both"/>
        <w:rPr>
          <w:sz w:val="24"/>
        </w:rPr>
      </w:pPr>
      <w:r>
        <w:rPr>
          <w:sz w:val="24"/>
        </w:rPr>
        <w:t xml:space="preserve">e sono nato/a a    il Genova il  24 maggio 1963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jc w:val="both"/>
        <w:rPr>
          <w:sz w:val="24"/>
        </w:rPr>
      </w:pPr>
      <w:r>
        <w:rPr>
          <w:sz w:val="24"/>
        </w:rPr>
        <w:t>a domanda avv. Usai: durante il G8 svolgevamo servizio di osservazione, il mio superiore era Pascolini. Noi seguivamo da lontano gli spostamenti dei manifestanti più facinorosi. Sabato ci mandarono sul ponte Carrea con la macchina tutto il giorno. La sera del sabato verso le 19 e 20 ci fecero tornare in questura perché le manifestazioni erano concluse, ci dissero che dovevamo fare delle pattuglie per controllare il deflusso dei manifestanti. Andammo in macchina con Pascolini e Di Sarro. Rientrammo verso le 23.30, Pascolini ci disse che c’era da fare un servizio alla Diaz. Andammo con la nostra macchina, la lasciammo via Trento, percorremmo via Trento, via Cadore, all’incrocio con via Battisti vedemmo innumerevoli forze di polizia davanti al cancello della Diaz, allora girammo a sinistra e andammo in piazza Merani e lì rimanemmo, sotto la pensilina di un capolinea di autobus.  Poi non ricevendo disposizioni e vedendo arrivare tantissima polizia decidemmo di tornare in via Trento e lì rimanemmo finchè non passò la macchina di Mortola, cui ci accodammo e tornammo in ufficio in questura. Non ricordo l’orario. Tornato in questura io e Pascolini andammo nel nostro ufficio e poi a case, verso l’una e 20, l’una e 30. All’interno degli uffici in quei giorni vi erano tantissime persone. Il nostro ufficio è dalla parte opposta di quello del dirigente, al rientro non mi sembra di aver visto tanta gente. Non vi erano oggetti. I computer della digos della nostra squadra li possiamo usare solo noi. Il personale di altri uffici se ne ha bisogno può usare i nostri computer. Sono tornato negli uffici il giorno dopo, credo in tarda mattinata. Il nostro ufficio è distante da quello della sezione informativa. Non conosco Gallo e Schettini</w:t>
      </w:r>
    </w:p>
    <w:p>
      <w:pPr>
        <w:pStyle w:val="Normal"/>
        <w:jc w:val="both"/>
        <w:rPr>
          <w:sz w:val="24"/>
        </w:rPr>
      </w:pPr>
      <w:r>
        <w:rPr>
          <w:sz w:val="24"/>
        </w:rPr>
        <w:t>a domanda avv. Romanelli: ho percorso via Battisti e mi sono fermato in piazza Merani. Quando sono arrivato vidi a destra il cancello della Diaz, vi era una moltitudine di agenti. Ricordo rotture di vetro, urla, l’elicottero e tantissime macchine della polizia. Dove ero io non ho visto lanciare oggetto, ma sentivo rumore di vetri rotti. Dal capolinea di piazza Merani non si vedeva la Diaz. Oggetti lanciati dove eravamo noi non ne ho visti.</w:t>
      </w:r>
    </w:p>
    <w:p>
      <w:pPr>
        <w:pStyle w:val="Normal"/>
        <w:jc w:val="both"/>
        <w:rPr>
          <w:sz w:val="24"/>
        </w:rPr>
      </w:pPr>
      <w:r>
        <w:rPr>
          <w:sz w:val="24"/>
        </w:rPr>
        <w:t>A domanda avv. Tartarini: sono stato in piazza Merani credo mezz’ora; non ho visto passare auto con fermati o feriti, noi siamo andati via molto prima, quando abbiamo visto la macchina del dott. Mortola. Persone portate a piedi non ne ho viste, né sdraiate per terra.</w:t>
      </w:r>
    </w:p>
    <w:p>
      <w:pPr>
        <w:pStyle w:val="Normal"/>
        <w:jc w:val="both"/>
        <w:rPr>
          <w:sz w:val="24"/>
        </w:rPr>
      </w:pPr>
      <w:r>
        <w:rPr>
          <w:sz w:val="24"/>
        </w:rPr>
        <w:t>Nessun’altra doman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color w:val="000000"/>
          <w:sz w:val="24"/>
        </w:rPr>
      </w:pPr>
      <w:r>
        <w:rPr>
          <w:sz w:val="24"/>
        </w:rPr>
        <w:t xml:space="preserve">A questo punto viene introdotto il teste richiesto da avv. Usai </w:t>
      </w:r>
    </w:p>
    <w:p>
      <w:pPr>
        <w:pStyle w:val="Normal"/>
        <w:jc w:val="both"/>
        <w:rPr>
          <w:b/>
          <w:b/>
          <w:color w:val="000000"/>
          <w:sz w:val="24"/>
        </w:rPr>
      </w:pPr>
      <w:r>
        <w:rPr>
          <w:b/>
          <w:color w:val="000000"/>
          <w:sz w:val="24"/>
        </w:rPr>
      </w:r>
    </w:p>
    <w:p>
      <w:pPr>
        <w:pStyle w:val="Normal"/>
        <w:jc w:val="both"/>
        <w:rPr>
          <w:b/>
          <w:b/>
          <w:sz w:val="24"/>
        </w:rPr>
      </w:pPr>
      <w:r>
        <w:rPr>
          <w:b/>
          <w:sz w:val="24"/>
        </w:rPr>
        <w:t xml:space="preserve"> </w:t>
      </w:r>
    </w:p>
    <w:p>
      <w:pPr>
        <w:pStyle w:val="Normal"/>
        <w:jc w:val="both"/>
        <w:rPr>
          <w:b/>
          <w:b/>
          <w:sz w:val="24"/>
        </w:rPr>
      </w:pPr>
      <w:r>
        <w:rPr>
          <w:b/>
          <w:sz w:val="24"/>
        </w:rPr>
        <w:t xml:space="preserve">PASCOLINI ROBERTO </w:t>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PASCOLINI ROBERTO </w:t>
      </w:r>
    </w:p>
    <w:p>
      <w:pPr>
        <w:pStyle w:val="Normal"/>
        <w:jc w:val="both"/>
        <w:rPr>
          <w:b/>
          <w:b/>
          <w:sz w:val="24"/>
        </w:rPr>
      </w:pPr>
      <w:r>
        <w:rPr>
          <w:b/>
          <w:sz w:val="24"/>
        </w:rPr>
      </w:r>
    </w:p>
    <w:p>
      <w:pPr>
        <w:pStyle w:val="Normal"/>
        <w:jc w:val="both"/>
        <w:rPr>
          <w:sz w:val="24"/>
        </w:rPr>
      </w:pPr>
      <w:r>
        <w:rPr>
          <w:sz w:val="24"/>
        </w:rPr>
        <w:t xml:space="preserve">e sono nato a Genova il 2 11 1962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jc w:val="both"/>
        <w:rPr>
          <w:sz w:val="24"/>
        </w:rPr>
      </w:pPr>
      <w:r>
        <w:rPr>
          <w:sz w:val="24"/>
        </w:rPr>
        <w:t>a domanda avv. Usai: durante il G8 lavoravo per la sezione informativa della Digos, la mia squadra aveva un ruolo periferico, di osservazione, non di intervento. Sabato 21 luglio 2001 all’imbrunire venni chiamato ad impegnare due persone della squadra per controllo del territorio. Con altre vetture ci mettemmo a disposizione di Di Sarro e perlustrammo la città. Dopo un paio d’ore Di Sarro mi chiese di andare in questura. Nel corridoio della mia sezione appresi che dovevamo andare alla Diaz. Io ero in borghese con altri due elementi, arrivammo in via Trento, ci portammo in una piazza a piedi, arrivammo a 30, 40 metri dal cancello della Diaz, costatammo la cospicua presenza di polizia in divisa, e l’apertura del cancello, essendo superflui tornammo nella piazzetta antistante la via che da accesso alla scuola, per svolgere attività di osservazione. Ho visto l’apertura del cancello e l’entrata dei colleghi. Ho visto intervenire sul posto auto con colori di istituto, continuava ad arrivare personale, ci portammo in via Trento e vista passare la macchina del dirigente ci accodammo e tornammo in questura. Andai nel mio ufficio, diametralmente opposto a quello del dirigente. Mi trattenni lì per mezz’ora, un’ora, visto che la nostra presenza era superflua. Io ricordo di aver visto del materiale nel corridoio all’ingresso e che nell’ufficio opposto a quello del dirigente vi fosse il giubbotto del collega di reparto. Il materiale credo fosse su un lenzuolo nel corridoio, ho questa visione, ma non vorrei sovrapporla con quanto visto in televisione. All’interno degli uffici non c’era grosso movimento quando sono arrivato io. Non conosco Gallo; Schettini per sentito dire lo conosco, ma non saprei riconoscerlo. Poi sono tornato a casa e il giorno dopo  non so se tornai, era domenica e forse in quel periodo ero in ferie, le avevo interrotte per la settimana del G8. Domenica mattina non credo proprio di essere tornato in ufficio.</w:t>
      </w:r>
    </w:p>
    <w:p>
      <w:pPr>
        <w:pStyle w:val="Normal"/>
        <w:jc w:val="both"/>
        <w:rPr>
          <w:sz w:val="24"/>
        </w:rPr>
      </w:pPr>
      <w:r>
        <w:rPr>
          <w:sz w:val="24"/>
        </w:rPr>
        <w:t>A domanda avv. Romanelli: ho visto lo sfondamento del cancello del cortile, poi una volta entrati gli operatori decisi di rientrare; ricordo i colleghi che arrivano dal portone, io poi sono rientrato. C’era molta gente, personale in divisa, molta confusione. Di fronte alla Diaz vi era altra scuola i cui occupanti si erano accorti di quanto avveniva nell’altra, sentivo parecchio rumore. Non posso escludere lancio di oggetti, ma non ricordo oggetti di grandi dimensioni volati. Non me lo ricordo, ricordo il frastuono, il vociare, le urla. Io ricordo i colleghi con i caschi che corrono verso il portone, non ricordo  di aver visto agenti con lo scudo alzato, la mia immagine è quella dell’apertura del cancello e della corsa dei colleghi verso il portone.</w:t>
      </w:r>
    </w:p>
    <w:p>
      <w:pPr>
        <w:pStyle w:val="Normal"/>
        <w:jc w:val="both"/>
        <w:rPr>
          <w:sz w:val="24"/>
        </w:rPr>
      </w:pPr>
      <w:r>
        <w:rPr>
          <w:sz w:val="24"/>
        </w:rPr>
        <w:t>A domanda PM dott. Cardona: ero con Biundo durante il servizio, siamo stati  sempre insieme</w:t>
      </w:r>
    </w:p>
    <w:p>
      <w:pPr>
        <w:pStyle w:val="Normal"/>
        <w:jc w:val="both"/>
        <w:rPr>
          <w:sz w:val="24"/>
        </w:rPr>
      </w:pPr>
      <w:r>
        <w:rPr>
          <w:sz w:val="24"/>
        </w:rPr>
        <w:t>A domanda avv. Tartarini: Di Sarro ci disse che dovevamo fare dei pattuglioni per perlustrare la città e vedere se vi erano focolai di tensione. Girammo per la città, forse controllammo alcuni soggetti. Tra piazza Merani e via Trento rimanemmo circa un’ora credo. Non ricordo persone fermate, ammanettate per il periodo in cui sono stato lì in via Trento.</w:t>
      </w:r>
    </w:p>
    <w:p>
      <w:pPr>
        <w:pStyle w:val="Normal"/>
        <w:jc w:val="both"/>
        <w:rPr>
          <w:sz w:val="24"/>
        </w:rPr>
      </w:pPr>
      <w:r>
        <w:rPr>
          <w:sz w:val="24"/>
        </w:rPr>
        <w:t>Nessun’altra domanda</w:t>
      </w:r>
    </w:p>
    <w:p>
      <w:pPr>
        <w:pStyle w:val="Normal"/>
        <w:jc w:val="both"/>
        <w:rPr>
          <w:sz w:val="24"/>
        </w:rPr>
      </w:pPr>
      <w:r>
        <w:rPr>
          <w:sz w:val="24"/>
        </w:rPr>
      </w:r>
    </w:p>
    <w:p>
      <w:pPr>
        <w:pStyle w:val="Normal"/>
        <w:jc w:val="both"/>
        <w:rPr>
          <w:sz w:val="24"/>
        </w:rPr>
      </w:pPr>
      <w:r>
        <w:rPr>
          <w:sz w:val="24"/>
        </w:rPr>
        <w:t>A questo punto il PM riferisce di aver svolto ulteriore attività di indagine con audizione di cameraman autore di riprese dei fatti in cui compare la sagoma di Covell Mark sulla destra del cancello della Diaz e con acquisizione del materiale filmato in suo possesso, riversato in DVD e chiede di poter produrre tale documentazione</w:t>
      </w:r>
    </w:p>
    <w:p>
      <w:pPr>
        <w:pStyle w:val="Normal"/>
        <w:jc w:val="both"/>
        <w:rPr>
          <w:sz w:val="24"/>
        </w:rPr>
      </w:pPr>
      <w:r>
        <w:rPr>
          <w:sz w:val="24"/>
        </w:rPr>
        <w:t>L’avv. Iunca a nome delle difese degli imputati chiede che le difese possano pronunciarsi nelle prossime udienze circa tale  acquisizione</w:t>
      </w:r>
    </w:p>
    <w:p>
      <w:pPr>
        <w:pStyle w:val="Normal"/>
        <w:jc w:val="both"/>
        <w:rPr>
          <w:sz w:val="24"/>
        </w:rPr>
      </w:pPr>
      <w:r>
        <w:rPr>
          <w:sz w:val="24"/>
        </w:rPr>
        <w:t>Il Pm dott. Cardona fa presente che il materiale di cui sopra è a disposizione delle difese da novembre 2007 nella segreteria del PM.</w:t>
      </w:r>
    </w:p>
    <w:p>
      <w:pPr>
        <w:pStyle w:val="Normal"/>
        <w:jc w:val="both"/>
        <w:rPr>
          <w:sz w:val="24"/>
        </w:rPr>
      </w:pPr>
      <w:r>
        <w:rPr>
          <w:sz w:val="24"/>
        </w:rPr>
        <w:t>Il Tribunale accoglie la richiesta dell’avv. Iunca.</w:t>
      </w:r>
    </w:p>
    <w:p>
      <w:pPr>
        <w:pStyle w:val="Normal"/>
        <w:jc w:val="both"/>
        <w:rPr>
          <w:sz w:val="24"/>
        </w:rPr>
      </w:pPr>
      <w:r>
        <w:rPr>
          <w:sz w:val="24"/>
        </w:rPr>
        <w:t xml:space="preserve">L’avv. Tartarini deposita alcuni materiali cartacei (e relativo supporto informatico) per rendere più agevole la comprensione della perizia di parte civile già depositata </w:t>
      </w:r>
    </w:p>
    <w:p>
      <w:pPr>
        <w:pStyle w:val="Normal"/>
        <w:jc w:val="both"/>
        <w:rPr>
          <w:sz w:val="24"/>
        </w:rPr>
      </w:pPr>
      <w:r>
        <w:rPr>
          <w:sz w:val="24"/>
        </w:rPr>
        <w:t>L’avv. Usai fa presente che ha citato a seguito dell’ordinanza del Collegio solo 4 persone oltre a Barbaceto e Biondo e che poiché tali persone poi risultano  non entrate alla Diaz, chiede di poter citare anche persone della sua lista che siano entrate alla Diaz</w:t>
      </w:r>
    </w:p>
    <w:p>
      <w:pPr>
        <w:pStyle w:val="Normal"/>
        <w:jc w:val="both"/>
        <w:rPr>
          <w:sz w:val="24"/>
        </w:rPr>
      </w:pPr>
      <w:r>
        <w:rPr>
          <w:sz w:val="24"/>
        </w:rPr>
        <w:t xml:space="preserve">Il Presidente specifica che la scelta dei 4 testi da sentirsi era  rimessa alla difesa e che non erano necessariamente da citare i primi 4 testi indicati; </w:t>
      </w:r>
    </w:p>
    <w:p>
      <w:pPr>
        <w:pStyle w:val="Normal"/>
        <w:jc w:val="both"/>
        <w:rPr>
          <w:sz w:val="24"/>
        </w:rPr>
      </w:pPr>
      <w:r>
        <w:rPr>
          <w:sz w:val="24"/>
        </w:rPr>
        <w:t xml:space="preserve">Il Tribunale autorizza l’avv. Iunca a citare altri 2 testi a propria scelta per le udienze del 26 e del 27 marzo se li ritieni indispensabili </w:t>
      </w:r>
    </w:p>
    <w:p>
      <w:pPr>
        <w:pStyle w:val="Normal"/>
        <w:jc w:val="both"/>
        <w:rPr>
          <w:sz w:val="24"/>
        </w:rPr>
      </w:pPr>
      <w:r>
        <w:rPr>
          <w:sz w:val="24"/>
        </w:rPr>
        <w:t>L’avv. Iunca dichiara di rinunciare a sentire i testi Truppo Simona e Russo Carlo.</w:t>
      </w:r>
    </w:p>
    <w:p>
      <w:pPr>
        <w:pStyle w:val="Normal"/>
        <w:jc w:val="both"/>
        <w:rPr>
          <w:sz w:val="24"/>
        </w:rPr>
      </w:pPr>
      <w:r>
        <w:rPr>
          <w:sz w:val="24"/>
        </w:rPr>
        <w:t>Tutte le  parti concordemente dichiarano di  accettare la rinuncia.</w:t>
      </w:r>
    </w:p>
    <w:p>
      <w:pPr>
        <w:pStyle w:val="Normal"/>
        <w:jc w:val="both"/>
        <w:rPr>
          <w:sz w:val="24"/>
        </w:rPr>
      </w:pPr>
      <w:r>
        <w:rPr>
          <w:sz w:val="24"/>
        </w:rPr>
        <w:t>Su richiesta del Presidente il PM dott. Cardona specifica che la teste Weisbrod, di cui il Tribunale ha disposto l’accompagnamento coattivo, non è da sentirsi nelle forme dell’art. 210 cpp.</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Il Tribunale rinvia all’udienza del </w:t>
      </w:r>
      <w:r>
        <w:rPr>
          <w:b/>
          <w:bCs/>
          <w:sz w:val="24"/>
        </w:rPr>
        <w:t>26 marzo 2008 ore 9.30</w:t>
      </w:r>
      <w:r>
        <w:rPr>
          <w:sz w:val="24"/>
        </w:rPr>
        <w:t xml:space="preserve"> per la prosecuzione dell’istruttoria.</w:t>
      </w:r>
    </w:p>
    <w:p>
      <w:pPr>
        <w:pStyle w:val="Normal"/>
        <w:jc w:val="both"/>
        <w:rPr>
          <w:sz w:val="24"/>
        </w:rPr>
      </w:pPr>
      <w:r>
        <w:rPr>
          <w:sz w:val="24"/>
        </w:rPr>
        <w:t>Avviso orale ai presenti</w:t>
      </w:r>
    </w:p>
    <w:p>
      <w:pPr>
        <w:pStyle w:val="Normal"/>
        <w:ind w:right="144" w:hanging="0"/>
        <w:jc w:val="both"/>
        <w:rPr>
          <w:sz w:val="24"/>
        </w:rPr>
      </w:pPr>
      <w:r>
        <w:rPr>
          <w:sz w:val="24"/>
        </w:rPr>
        <w:t>Il presente verbale viene chiuso alle ore  12.20 dando atto che la riproduzione fonografica e/o audiovisiva è terminata alle ore 12.10 e che i supporti concernenti le riproduzioni sono racchiusi in un involucro portante la indicazione del processo, le generalità degli imputati e la data dell’udienza (art. 49 D.lvo 271/89).</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ind w:right="144" w:hanging="0"/>
        <w:jc w:val="both"/>
        <w:rPr>
          <w:color w:val="000000"/>
          <w:sz w:val="24"/>
        </w:rPr>
      </w:pPr>
      <w:r>
        <w:rPr>
          <w:color w:val="000000"/>
          <w:sz w:val="24"/>
        </w:rPr>
      </w:r>
    </w:p>
    <w:p>
      <w:pPr>
        <w:pStyle w:val="Normal"/>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cancelliere B3</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iovanni Battista Parodi</w:t>
        <w:tab/>
        <w:tab/>
        <w:t>IL PRESID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tab/>
        <w:tab/>
        <w:tab/>
        <w:t xml:space="preserve">                 </w:t>
      </w:r>
      <w:r>
        <w:rPr>
          <w:color w:val="000000"/>
          <w:sz w:val="24"/>
        </w:rPr>
        <w:t>Dott. Gabrio Barone</w:t>
      </w:r>
      <w:r>
        <w:rPr/>
        <w:t xml:space="preserve"> </w:t>
        <w:tab/>
        <w:tab/>
        <w:tab/>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6:04:00Z</dcterms:created>
  <dc:creator>Tribunale di Genova</dc:creator>
  <dc:description/>
  <dc:language>en-US</dc:language>
  <cp:lastModifiedBy>gparodi</cp:lastModifiedBy>
  <cp:lastPrinted>2008-03-20T17:01:00Z</cp:lastPrinted>
  <dcterms:modified xsi:type="dcterms:W3CDTF">2008-03-20T16:03:00Z</dcterms:modified>
  <cp:revision>63</cp:revision>
  <dc:subject/>
  <dc:title>N</dc:title>
</cp:coreProperties>
</file>