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 xml:space="preserve">26 MARZO 2008 </w:t>
        <w:tab/>
        <w:t>alle  ore  9.5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tab/>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Patrizia Potocnik</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08</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i da avv. Corini ex art. 97 IV c. cpp</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Present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  del foro di:  LA SPEZIA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 xml:space="preserve">Avvocato   DI BUGNO CARLO               del foro di:  LUCC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RAIMONDO ROMANO             del foro di:   GENOVA </w:t>
      </w:r>
      <w:r>
        <w:rPr>
          <w:sz w:val="24"/>
        </w:rPr>
        <w:t xml:space="preserve"> </w:t>
      </w:r>
      <w:r>
        <w:rPr>
          <w:color w:val="000000"/>
          <w:sz w:val="24"/>
        </w:rPr>
        <w:t>di</w:t>
      </w:r>
      <w:r>
        <w:rPr>
          <w:sz w:val="24"/>
        </w:rPr>
        <w:tab/>
        <w:t>FIDUCIA</w:t>
      </w: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Nunzi,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GAZZOLO ALESSANDRO       del foro di:    GENOV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IUNCA PIERGIOVANNI           del foro di     GENOVA</w:t>
      </w:r>
    </w:p>
    <w:p>
      <w:pPr>
        <w:pStyle w:val="Normal"/>
        <w:widowControl w:val="false"/>
        <w:tabs>
          <w:tab w:val="clear" w:pos="720"/>
          <w:tab w:val="left" w:pos="226" w:leader="none"/>
        </w:tabs>
        <w:spacing w:before="69" w:after="0"/>
        <w:rPr>
          <w:sz w:val="24"/>
        </w:rPr>
      </w:pPr>
      <w:r>
        <w:rPr>
          <w:sz w:val="24"/>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Piccardo,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 xml:space="preserve">presente </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DANIELE GIOVANNA</w:t>
        <w:tab/>
        <w:t>del foro di        LA SPEZIA</w:t>
        <w:tab/>
        <w:t xml:space="preserve">         </w:t>
        <w:tab/>
        <w:tab/>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ab/>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ab/>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rPr>
        <w:t>PRESENTE DALLE ORE 10.1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ab/>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rPr>
        <w:t>PRESENTE DALLE ORE 10.1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ab/>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rPr>
        <w:t>PRESENTE DALLE ORE 10.1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    </w:t>
      </w: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color w:val="000000"/>
        </w:rPr>
        <w:t>PRESENTE DALLE ORE 10.1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color w:val="000000"/>
          <w:sz w:val="24"/>
        </w:rPr>
        <w:tab/>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 xml:space="preserve">    </w:t>
      </w:r>
      <w:r>
        <w:rPr>
          <w:sz w:val="24"/>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Zunino,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Pistoni,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 xml:space="preserve">Sostituito da avv. Zunino, delega in att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i da avv. R. Romanelli ex art. 97 IV c. cpp</w:t>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ituito da avv. Piccardo, deleg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è presente il difensore </w:t>
      </w:r>
      <w:r>
        <w:rPr>
          <w:b/>
          <w:color w:val="000000"/>
          <w:sz w:val="24"/>
        </w:rPr>
        <w:t xml:space="preserve">Avvocato Domenico Salvemini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pPr>
      <w:r>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 xml:space="preserve">Sostituito da avv. Bruzzone,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 xml:space="preserve">Sostituito da avv. Multed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 xml:space="preserve">Non presente; dalle ore 10.15 è presente in sostituzione l’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Non presente; dalle ore 10.15 è presente in sostituzione l’avv. Tartarini, delega in atti</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 xml:space="preserve">Sostituito da avv. Quarter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Sostituita dall’avv. Conti, delega in atti; dalle ore 10.20 è presente l’avv. Maltaglia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 xml:space="preserve">Sostituito da avv. Cont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BRUSETTI RONNY  presente</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bCs/>
                <w:sz w:val="24"/>
              </w:rPr>
            </w:pPr>
            <w:r>
              <w:rPr>
                <w:rFonts w:cs="Times New Roman"/>
                <w:b/>
                <w:bCs/>
                <w:sz w:val="24"/>
              </w:rPr>
              <w:t xml:space="preserve"> </w:t>
            </w:r>
            <w:r>
              <w:rPr>
                <w:rFonts w:cs="Arial"/>
                <w:b/>
                <w:bCs/>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Non presente; dalle ore 10.15 è presente in sostituzione l’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Sostituito da avv. Passeggi, delega in atti; dalle ore 12 è presente in sostituzione dell’avv. Rossi l’avv. Monteleone ex art.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Sostituito da avv. Passeggi ex art.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 dalle ore 10.15</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 xml:space="preserve">Sostituito da avv. Giannanton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Sostituito da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liminarmente il Presidente dà atto che è pervenuta giustificazione della teste Marinelli, citata dall’avv. Usai,  per l’assenza all’udienza odier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A questo punto l’avv. Piccardo, quale sostituto processuale  dell’avv. Usai, dichiara di rinunciare a tutti i testi residui della sua lis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Le altre parti consentono alla rinun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L’avv. Romanelli riferisce che il teste Francione è impedito a comparire oggi e domani e che lo citerà, se il Tribunale acconsente, per l’udienza del  2 aprile 2008</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Il Presidente riferisce altresì  che è pervenuta richiesta dall’avv. Perugini di audizione del teste Locatelli Annibale,  da sentirsi il 2 o il 3 apri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L’avv. Iunca riferisce che il teste  Capra è stato citato per domani per le 11.30 e produce la notifica della citazione, che viene allegata al presente verba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L’Avv. Romanelli riferisce che il teste Mazzotti è ricoverato in ospedale e attende certificazione al riguard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li atti relativi alla giustificazione delle teste Marinelli e all’istanza dell’avv. Perugini vengono allegati al presente verb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sz w:val="24"/>
        </w:rPr>
        <w:t xml:space="preserve">A questo punto viene introdotto il teste richiesto da PM (per mancato consenso alla rinuncia operata dalle difese) </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t>WEISBROD DANIELA</w:t>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WEISBROD DANIELA </w:t>
      </w:r>
    </w:p>
    <w:p>
      <w:pPr>
        <w:pStyle w:val="Normal"/>
        <w:jc w:val="both"/>
        <w:rPr>
          <w:b/>
          <w:b/>
          <w:sz w:val="24"/>
        </w:rPr>
      </w:pPr>
      <w:r>
        <w:rPr>
          <w:b/>
          <w:sz w:val="24"/>
        </w:rPr>
      </w:r>
    </w:p>
    <w:p>
      <w:pPr>
        <w:pStyle w:val="Normal"/>
        <w:jc w:val="both"/>
        <w:rPr>
          <w:sz w:val="24"/>
        </w:rPr>
      </w:pPr>
      <w:r>
        <w:rPr>
          <w:sz w:val="24"/>
        </w:rPr>
        <w:t xml:space="preserve">e sono nata a Napoli il 19 03 1966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Zucca: facevo il turno serale 19-24 la sera del sabato 21 luglio, prendemmo servizio sotto la questura di Genova, io ero del reparto prevenzione crimine Campania, andammo con Digos e reparto mobile a fare una staffetta di controllo. Noi non conoscevamo Genova. Il capo pattuglia della mia macchina ero io, gli altri non mi furono presentati, non avemmo possibilità di comunicare con gli equipaggi delle altre macchine, andando dietro loro non riuscivamo a sapere dove stavamo andando. La mia macchina era la terza della colonna, era in divisa. Non ricordo bene il percorso Ad un certo punto ci siamo fermati in fila in una strada dove c’erano macchine ferme a  destra e sinistra, c’era molto rumore, il collega mi disse di non muovermi, comparve gente da tutti i lati dicendo “assassini assassini”,  non riuscivamo a spostarli, la camionetta fece retromarcia, riuscimmo a ripartire e tornammo sotto la questura e non sapemmo più niente. Non so chi fosse con noi in colonna, erano in borghese. Dopo, durante la notte, capii che eravamo passati dalla Diaz. Non hanno aperto gli sportelli e non hanno lanciato roba. Cercavano di incuterci paura. L’azione sarà durata neanche un minuto, quando la macchina davanti si è mossa si sono spostati. Dissi all’ispettore che ci avevano assalito in un posto. Dietro di noi in colonna c’era un mezzo del reparto mobile. Tornato in questura dissi al mio ispettore cosa era successo, non vidi più le persone che erano con me in colonna. Poi scese il funzionario e ci disse che dovevamo fare una perquisizione, arrivammo sul posto in direzione contraria a quella del primo passaggio, noi stavamo vicini alle macchine e scortammo poi le ambulanze, io vedevo il cancello della Diaz in fondo a sinistra, non mi avvicinai agli edifici, non vi feci ingresso. Poi ci dettero l’ordine di scortare le ambulanze al pronto soccorso. Libero Attonito era il mio ispettore di riferimen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ddei: l’episodio del primo passaggio non riesco a ricordare a che ora è successo, non mi pare che alle 19 fossimo sotto la questura, comunque c’era la luc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la staffetta era composta da 4 veicoli,vi era una macchina in borghese della  Digos che ci dirigeva per le strade, poi vi era  il veicolo della  squadra mobile, poi il nostro della  prevenzione  crimine e poi quello del reparto mobile; gli ultimi due mezzi avevano i colori di istituto.  La mia vettura era una Subaru, mantenemmo questa composizione. La prima macchina fungeva da guida. Ricordo che c’era una ragazza con i capelli rossi corti che guidava, ma non conosco i cognomi. Vi era anche un ragazzo con i capelli neri e il gilet da  cacciatore nella prima macchina. Tornata in questura scesi e dissi “dove siamo andati!?”, ma le altre persone non se ne curarono e andarono in questura. Mi pareva strano che ci avessero fatto passare su di una strada chiusa dai due lati. Noi dovevamo seguire la prima macchina. Io ho fatto rimostranza ai colleghi che ci guidavano, mi sembrava un linciaggio, non capivo dove ci avevano portato in divisa. Alle mie rimostranze la  collega entrò in questura, il mio funzionario mi disse di stare calm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essun’altra domand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 xml:space="preserve">A questo punto viene introdotto il teste richiesto da PM (per mancato consenso alla rinuncia operata dalle difese) </w:t>
      </w:r>
    </w:p>
    <w:p>
      <w:pPr>
        <w:pStyle w:val="Normal"/>
        <w:jc w:val="both"/>
        <w:rPr>
          <w:color w:val="000000"/>
          <w:sz w:val="24"/>
        </w:rPr>
      </w:pPr>
      <w:r>
        <w:rPr>
          <w:color w:val="000000"/>
          <w:sz w:val="24"/>
        </w:rPr>
      </w:r>
    </w:p>
    <w:p>
      <w:pPr>
        <w:pStyle w:val="Normal"/>
        <w:jc w:val="both"/>
        <w:rPr>
          <w:b/>
          <w:b/>
          <w:sz w:val="24"/>
        </w:rPr>
      </w:pPr>
      <w:r>
        <w:rPr>
          <w:b/>
          <w:sz w:val="24"/>
        </w:rPr>
        <w:t>COSTANTINO GIOVANNI</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COSTANTINO GIOVANNI </w:t>
      </w:r>
    </w:p>
    <w:p>
      <w:pPr>
        <w:pStyle w:val="Normal"/>
        <w:jc w:val="both"/>
        <w:rPr>
          <w:b/>
          <w:b/>
          <w:sz w:val="24"/>
        </w:rPr>
      </w:pPr>
      <w:r>
        <w:rPr>
          <w:b/>
          <w:sz w:val="24"/>
        </w:rPr>
      </w:r>
    </w:p>
    <w:p>
      <w:pPr>
        <w:pStyle w:val="Normal"/>
        <w:jc w:val="both"/>
        <w:rPr>
          <w:sz w:val="24"/>
        </w:rPr>
      </w:pPr>
      <w:r>
        <w:rPr>
          <w:sz w:val="24"/>
        </w:rPr>
        <w:t>e sono nato/a a    il 30 9 1961 a Benestago (RC)</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t>a domanda PM dott. Zucca: durante il G8 di Genova il mio riferimento istituzionale era il prefetto Andreassi, io dovevo supportarlo. Nelle giornate del G8 avevo compiti diversi, la grande mole di lavoro fu prima. Ero l’aiutante di campo di Andreassi, come lui mi ha definito. Sabato 21 luglio in tarda mattinata ebbi modo di occuparmi di un furgone, lo seguivo dai monitor che riversavano le immagini prese dagli elicotteri. Si vedevano persone che caricavano bastoni su di un camioncino, ne parlai con il funzionario che poi delegammo ad occuparsene, credo fosse Scrofani. Feci una nota scritta circa quanto visto dai monitor.</w:t>
      </w:r>
    </w:p>
    <w:p>
      <w:pPr>
        <w:pStyle w:val="Normal"/>
        <w:jc w:val="both"/>
        <w:rPr>
          <w:sz w:val="24"/>
        </w:rPr>
      </w:pPr>
      <w:r>
        <w:rPr>
          <w:sz w:val="24"/>
        </w:rPr>
        <w:t>Il PM rammostra al teste annotazione a sua firma</w:t>
      </w:r>
    </w:p>
    <w:p>
      <w:pPr>
        <w:pStyle w:val="Normal"/>
        <w:jc w:val="both"/>
        <w:rPr>
          <w:sz w:val="24"/>
        </w:rPr>
      </w:pPr>
      <w:r>
        <w:rPr>
          <w:sz w:val="24"/>
        </w:rPr>
        <w:t>L’Avv. Corini si oppone a che la dichiarazione venga data al teste prima che gli vengano formulate domande al riguardo</w:t>
      </w:r>
    </w:p>
    <w:p>
      <w:pPr>
        <w:pStyle w:val="Normal"/>
        <w:jc w:val="both"/>
        <w:rPr>
          <w:sz w:val="24"/>
        </w:rPr>
      </w:pPr>
      <w:r>
        <w:rPr>
          <w:sz w:val="24"/>
        </w:rPr>
        <w:t>Il Presidente autorizza il teste a vedere la sua annotazione</w:t>
      </w:r>
    </w:p>
    <w:p>
      <w:pPr>
        <w:pStyle w:val="Normal"/>
        <w:jc w:val="both"/>
        <w:rPr>
          <w:sz w:val="24"/>
        </w:rPr>
      </w:pPr>
      <w:r>
        <w:rPr>
          <w:sz w:val="24"/>
        </w:rPr>
        <w:t>Il teste dichiara è a mia firma</w:t>
      </w:r>
    </w:p>
    <w:p>
      <w:pPr>
        <w:pStyle w:val="Normal"/>
        <w:jc w:val="both"/>
        <w:rPr>
          <w:sz w:val="24"/>
        </w:rPr>
      </w:pPr>
      <w:r>
        <w:rPr>
          <w:sz w:val="24"/>
        </w:rPr>
        <w:t xml:space="preserve">A domanda PM: mi venne chiesta questa annotazione perché Scrofani mi disse che il  magistrato aveva bisogno di qualcosa per autorizzarci ad intervenire, io avevo visto dai monitor la scena dei bastoni e feci l’annotazione. Avevo visto nei monitor persone che armeggiavano con bastoni intorno ad un camioncino, si ritenne opportuno far intervenire dei colleghi, il collega mi chiamò e siccome non aveva assistito alla scena aveva bisogno di mia annotazione per il magistrato. Non sapevo se il magistrato era già al corrente della cosa. Sulla base di quanto io rappresentai il collega andò dal magistrato per chiedere autorizzazione all’intervento, non so poi cosa sia successo. Non mi occupai più della cosa. Io ero in contatto con il prefetto Andreassi; non so se il capo della polizia gli abbia detto che bisognava intervenire al riguardo. </w:t>
      </w:r>
    </w:p>
    <w:p>
      <w:pPr>
        <w:pStyle w:val="Normal"/>
        <w:jc w:val="both"/>
        <w:rPr>
          <w:sz w:val="24"/>
        </w:rPr>
      </w:pPr>
      <w:r>
        <w:rPr>
          <w:sz w:val="24"/>
        </w:rPr>
        <w:t xml:space="preserve">A domanda PM: il sabato ho assistito al momento in cui, nell’ufficio del questore a vertice finito, entrarono due colleghi e rappresentarono che mentre passavano in una strada vicino alla Diaz erano stati fatti oggetto di una sassaiola. I colleghi ricordo che erano giovani,  credo una donna e un uomo, ma non conosco i nomi. Si innescò una discussione sul da farsi, le manifestazioni erano finite, bisognava ragionare su come intervenire, noi stavamo aspettando che avvenisse il deflusso. Ricordo che la linea comune fu quella che occorreva intervenire, ricordo che Andreassi mi disse di essere molto preoccupato per l’effetto dell’intervento, la gente era dispersa, potevano esservi reazioni incontrollate. Io non venni a conoscenza durante il sabato di accentuazione dell’intervento repressivo. Mi trattenni in questura, seppi che sul posto si erano radunati numerosi manifestanti e che c’era bisogno con urgenza di ambulanze. Andreassi non partecipò alla riunione di organizzazione dell’intervento alla Diaz, non fui in stretto contatto con lui. Qualche collega facevo riferimento a me, ricordo che Murgolo mi telefonò, non so che ruolo avesse nell’operazione, io avevo una posizione molto arretrata. Murgolo non potendo contattare altri mi chiamò due volte per richiedere ambulanze. Non seppi da lui altri dettagli su cosa era successo. Vidi ritornare i funzionari in questura, ma non ho memoria precisa di tale momento. Credo di aver saputo che vi erano stati arresti. </w:t>
      </w:r>
    </w:p>
    <w:p>
      <w:pPr>
        <w:pStyle w:val="Normal"/>
        <w:jc w:val="both"/>
        <w:rPr>
          <w:sz w:val="24"/>
        </w:rPr>
      </w:pPr>
      <w:r>
        <w:rPr>
          <w:sz w:val="24"/>
        </w:rPr>
        <w:t xml:space="preserve">A domanda avv. Passeggi: l’orario in cui le due persone ci riferirono dell’aggressione non so indicarlo  </w:t>
      </w:r>
    </w:p>
    <w:p>
      <w:pPr>
        <w:pStyle w:val="Normal"/>
        <w:jc w:val="both"/>
        <w:rPr>
          <w:sz w:val="24"/>
        </w:rPr>
      </w:pPr>
      <w:r>
        <w:rPr>
          <w:sz w:val="24"/>
        </w:rPr>
        <w:t>A domanda avv. Corini: la mattina del 21 luglio ero in servizio presso la questura, non avevo un compito preciso in sala operativa. Vi andai in alcuni momenti. Il mio compito era di supportare il prefetto Andreassi, non avevo compiti specifici. Andai nella sala operativa il 21 luglio perché vi era andato il prefetto Andreassi. Non so quanto a lungo vi sia stato. Nella mattinata del 21 vidi l’immagine del camioncino, vi furono interventi sul campo al riguardo, ricordo che furono mandati dei colleghi per cercare di bloccare le persone che armeggiavano intorno al camioncino. Non ricordo perquisizioni in via G. Maggio all’ex ospedale psichiatrico, mi limitai all’annotazione di cui ho riferito. Ricordo che fu mandato un contingente, non ricordo che non fosse riuscito ad entrate nell’edificio. Sui successivi interventi nulla so. Con me in servizio quella mattina non ricordo Damiano, è un nome che sento per la prima volta. La sera del sabato seppi dell’aggressione alle pattuglie, la notizia arrivò mentre eravamo tutti nella stanza del questore, vi fu una discussione estemporanea. Nella stanza del questore il funzionario più alto in grado penso fosse Andreassi. Murgolo lo conosco, non so se venne aggregato a Genova su richiesta di Andreassi. Credo che Andreassi gli abbia detto di andare a vedere cosa succedeva alla Diaz. Sul mio telefono di servizio arrivarono le chiamate del collega che voleva riferire le cose ad Andreassi. Ebbi credo due comunicazioni telefoniche con Murgolo; se dai tabulati dalle 00.30 alle 02.10 risultano 11 telefonate come riferisce il difensore evidentemente ebbi conversazione più lunga con Murgolo. Il numero delle telefonate è spiegabile con la concitazione del momento. Circa le presenza di resistenze e la necessità dell’uso della forza non ricordo che Murgolo mi disse qualcosa, ricordo che diceva che si era radunata tantissima gente e che erano necessarie ambulanze. Circa il ritrovamento delle molotov credo che Murgolo non mi abbia riferito nulla, credo di averlo saputo il giorno dopo quando si fece la conferenza stampa. Murgolo chiese anche dei pullman per portare via le persone, aveva una fortissima esigenza di avere le cose che chiedeva. Non so cosa volesse alle 2 e o2, non mi ricordo.</w:t>
      </w:r>
    </w:p>
    <w:p>
      <w:pPr>
        <w:pStyle w:val="Normal"/>
        <w:jc w:val="both"/>
        <w:rPr>
          <w:sz w:val="24"/>
        </w:rPr>
      </w:pPr>
      <w:r>
        <w:rPr>
          <w:sz w:val="24"/>
        </w:rPr>
        <w:t>A domanda Presidente: eravamo riuniti nell’ufficio del questore in attesa del deflusso, c’erano  Andreassi, La Barbera, il questore e  Luperi, credo. Tutti alla fine ritenevano che un intervento dovesse essere fatto, ma vi erano perplessità sui suoi effetti sull’ordine pubblico, ma essendoci stata un’aggressione occorreva intervenire, era un atto dovuto. Nella riunione non ricordo nulla di particolare. Durante la notte ricevetti telefonate da Murgolo, che richiedeva veicoli per trasportare arrestati.</w:t>
      </w:r>
    </w:p>
    <w:p>
      <w:pPr>
        <w:pStyle w:val="Normal"/>
        <w:jc w:val="both"/>
        <w:rPr>
          <w:sz w:val="24"/>
        </w:rPr>
      </w:pPr>
      <w:r>
        <w:rPr>
          <w:sz w:val="24"/>
        </w:rPr>
        <w:t xml:space="preserve">A domanda avv. S. Romanelli: io non ero presente alla riunione in cui si organizzò l’intervento alla Diaz. </w:t>
      </w:r>
    </w:p>
    <w:p>
      <w:pPr>
        <w:pStyle w:val="Normal"/>
        <w:jc w:val="both"/>
        <w:rPr>
          <w:sz w:val="24"/>
        </w:rPr>
      </w:pPr>
      <w:r>
        <w:rPr>
          <w:sz w:val="24"/>
        </w:rPr>
        <w:t xml:space="preserve">Nessun’altra domand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questo punto si presenta l’imputato LEDOTI FABRIZIO, per rendere spontanee dichiarazioni.</w:t>
      </w:r>
    </w:p>
    <w:p>
      <w:pPr>
        <w:pStyle w:val="Normal"/>
        <w:jc w:val="both"/>
        <w:rPr>
          <w:sz w:val="24"/>
        </w:rPr>
      </w:pPr>
      <w:r>
        <w:rPr>
          <w:sz w:val="24"/>
        </w:rPr>
      </w:r>
    </w:p>
    <w:p>
      <w:pPr>
        <w:pStyle w:val="Normal"/>
        <w:jc w:val="both"/>
        <w:rPr>
          <w:sz w:val="24"/>
        </w:rPr>
      </w:pPr>
      <w:r>
        <w:rPr>
          <w:sz w:val="24"/>
        </w:rPr>
        <w:t>L’imputato dichiara: sono e mi chiamo LEDOTI FABRIZIO, nato a Tivoli il 15 giugno 1973; eleggo domicilio presso il mio difensore avv. Piero Porciani del Foro di Milano e nomino in aggiunta quale altro mio difensore di fiducia l’avv. Ignazio La Russa del Foro di Milano</w:t>
      </w:r>
    </w:p>
    <w:p>
      <w:pPr>
        <w:pStyle w:val="Normal"/>
        <w:jc w:val="both"/>
        <w:rPr>
          <w:sz w:val="24"/>
        </w:rPr>
      </w:pPr>
      <w:r>
        <w:rPr>
          <w:sz w:val="24"/>
        </w:rPr>
      </w:r>
    </w:p>
    <w:p>
      <w:pPr>
        <w:pStyle w:val="Normal"/>
        <w:jc w:val="both"/>
        <w:rPr>
          <w:sz w:val="24"/>
        </w:rPr>
      </w:pPr>
      <w:r>
        <w:rPr>
          <w:sz w:val="24"/>
        </w:rPr>
        <w:t xml:space="preserve">Il Tribunale revoca la dichiarazione di contumacia dell’imputato </w:t>
      </w:r>
    </w:p>
    <w:p>
      <w:pPr>
        <w:pStyle w:val="Normal"/>
        <w:jc w:val="both"/>
        <w:rPr>
          <w:sz w:val="24"/>
        </w:rPr>
      </w:pPr>
      <w:r>
        <w:rPr>
          <w:sz w:val="24"/>
        </w:rPr>
      </w:r>
    </w:p>
    <w:p>
      <w:pPr>
        <w:pStyle w:val="Normal"/>
        <w:jc w:val="both"/>
        <w:rPr>
          <w:sz w:val="24"/>
        </w:rPr>
      </w:pPr>
      <w:r>
        <w:rPr>
          <w:sz w:val="24"/>
        </w:rPr>
        <w:t xml:space="preserve"> </w:t>
      </w:r>
      <w:r>
        <w:rPr>
          <w:sz w:val="24"/>
        </w:rPr>
        <w:t>L’imputato spontaneamente dichiara: arrivammo a Genova con il contingente del VII nucleo, svolgemmo addestramento, al giovedì seguimmo una manifestazione pacifica, il venerdì seguimmo la manifestazione più violenta, effettuai due arresti in quella occasione. La sera del sabato eravamo in libertà. Mentre mangiavamo venni chiamato da Tucci, mi disse di radunare la squadra per un servizio straordinario, ci riunimmo tutti fuori dalla questura, ci dissero che vi erano persone pericolose in un edificio e che occorreva bonificarlo. Fermammo i mezzi lontano dalla scuola, trovammo il primo cancello chiuso con catene, occorse tempo per aprirlo. Poi entrai dalla parte sinistra della  scuola con Stranieri e Zaccaria, vi era altra barriera, mentre la abbattevamo venimmo fatti bersaglio di lanci di oggetti, io e Zaccaria demmo l’ordine di alzare gli scudi per protezione dai lanci. Una volta entrati siamo stati aiutati a spostare altre barriere da altri colleghi già entrati all’interno. Poi mi sono avviato dalla scala a sinistra, sono salito con la mia squadra, con personale in divisa atlantica e altro con  pettorine con la scritta polizia. Incontrai la prima resistenza  dopo una rampa,  un occupante mi tirò oggetti,  lo bloccai e lo consegnai a personale in borghese, poi trovai resistenza di altra persone, dovetti fare uso della forza, un occupante mi aveva attaccato con un manico di piccone, feci uso del baton, un manganello che usammo solo in quell’occasione, diverso da quello normale. Bloccai anche il secondo occupante e continuai a salire. Nel tragitto notai personale in borghese e in atlantica che svolgeva servizi di normale amministrazione n quei frangenti, vidi un collega che utilizzava lo sfollagente su di una persona, non detti peso alla cosa vista la situazione, al terzo piano vidi un ragazza spaventata, l’ho presa e il mio intervento operativo finì lì, la portai al piano terra. Poi ricevetti via radio tramite auricolare l’ordine di Fournier,  mio vicecapo, di riporre il baton e di scendere sotto. Io avevo la ragazza sottobraccio e sono sceso giù, mentre scendevo venni colpito da manganellate, essendomi girato non vidi chi li aveva date e perché, venne attinta anche la ragazza alla nuca. Dopo di che consegnai la ragazza al personale in borghese e uscii. Ci siamo riuniti con il nucleo fuori dal piazzale, durante l’operazione quando alzammo gli scudi un collega della mia squadra si ferì ad una mano, alla fine 3 persone della mia squadra  vennero ferite, me compreso, io venni ferito durante la seconda  colluttazione, ebbi distorsione al ginocchio, la ragazza vene colpita alla nuca,  io venni colpito dietro al casco, ero ben protetto</w:t>
      </w:r>
    </w:p>
    <w:p>
      <w:pPr>
        <w:pStyle w:val="Normal"/>
        <w:jc w:val="both"/>
        <w:rPr>
          <w:sz w:val="24"/>
        </w:rPr>
      </w:pPr>
      <w:r>
        <w:rPr>
          <w:sz w:val="24"/>
        </w:rPr>
        <w:t>Non ho altro da di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questo punto si presenta l’imputato STRANIERI PIETRO, per rendere spontanee dichiarazioni.</w:t>
      </w:r>
    </w:p>
    <w:p>
      <w:pPr>
        <w:pStyle w:val="Normal"/>
        <w:jc w:val="both"/>
        <w:rPr>
          <w:sz w:val="24"/>
        </w:rPr>
      </w:pPr>
      <w:r>
        <w:rPr>
          <w:sz w:val="24"/>
        </w:rPr>
      </w:r>
    </w:p>
    <w:p>
      <w:pPr>
        <w:pStyle w:val="Normal"/>
        <w:jc w:val="both"/>
        <w:rPr>
          <w:sz w:val="24"/>
        </w:rPr>
      </w:pPr>
      <w:r>
        <w:rPr>
          <w:sz w:val="24"/>
        </w:rPr>
        <w:t>L’imputato dichiara: sono e mi chiamo STRANIERI PIETRO, nato il 13 luglio 1972 in Canada; eleggo domicilio presso il mio difensore avv. Piero Porciani del Foro di Milano e nomino in aggiunta quale altro mio difensore di fiducia l’avv. Ignazio La Russa del Foro di Milano</w:t>
      </w:r>
    </w:p>
    <w:p>
      <w:pPr>
        <w:pStyle w:val="Normal"/>
        <w:jc w:val="both"/>
        <w:rPr>
          <w:sz w:val="24"/>
        </w:rPr>
      </w:pPr>
      <w:r>
        <w:rPr>
          <w:sz w:val="24"/>
        </w:rPr>
      </w:r>
    </w:p>
    <w:p>
      <w:pPr>
        <w:pStyle w:val="Normal"/>
        <w:jc w:val="both"/>
        <w:rPr>
          <w:sz w:val="24"/>
        </w:rPr>
      </w:pPr>
      <w:r>
        <w:rPr>
          <w:sz w:val="24"/>
        </w:rPr>
        <w:t>Il Tribunale revoca la dichiarazione di contumacia dell’imputato</w:t>
      </w:r>
    </w:p>
    <w:p>
      <w:pPr>
        <w:pStyle w:val="Normal"/>
        <w:jc w:val="both"/>
        <w:rPr>
          <w:sz w:val="24"/>
        </w:rPr>
      </w:pPr>
      <w:r>
        <w:rPr>
          <w:sz w:val="24"/>
        </w:rPr>
      </w:r>
    </w:p>
    <w:p>
      <w:pPr>
        <w:pStyle w:val="Normal"/>
        <w:jc w:val="both"/>
        <w:rPr>
          <w:sz w:val="24"/>
        </w:rPr>
      </w:pPr>
      <w:r>
        <w:rPr>
          <w:sz w:val="24"/>
        </w:rPr>
        <w:t>L’imputato spontaneamente dichiara: Ho fatto tanto ordine pubblico, ho fatto parte di diversi reparti mobili. Arrivammo lunedì a Genova, fino a giovedì facemmo addestramento, poi giovedì vi fu la pacifica manifestazione, venerdì invece vi furono scontri violenti,  con Ledoti arrestammo due persone. Il sabato girammo come trottole senza intervenire negli scontri. Alla sera eravamo a cena quando Donnini parlava con Canterini. Poi Canterini ci disse che avevamo un intervento  straordinario da fare per sgomberare una scuola, ma non ci dissero il modus operandi. Ci riunimmo davanti alla fiera del mare, Canterini parlava con altri funzionari,  uno era calvo,  alto un metro e 85; Canterini ci disse di portarci vicini ala questura. Lì  Fournier ci fece dividere in due tronconi e mi disse che dovevamo andare alla Diaz e di andare subito al terzo piano dove vi erano persone pericolose dell’area anarco-insurrezionalista. Non ci avevano detto come procedere, non so perché. Partimmo con Fournier che faceva riferimento ad un funzionario basso, magro e calvo,  credo della digos di Genova.Ci attestammo in via Nizza, scendemmo dai mezzi a circa 600 metri dalla scuola. Dalla radio del funzionario della Digos sentii voci confuse,  poi dagli auricolari si sentì  Canterini che disse di intervenire. All’incrocio con via Cocito il funzionario digos si bloccò, vedemmo scappare in lontananza 10 persone in fila indiana. Quando facciamo una carica le persone non scappano in fila indiana, erano  travisate e vestite di nero,  una salì su di una Volskwagen straniera. Ci fermammo, ma il funzionario voleva andare dritto e non curarsi di loro, Fournier ci disse invece di andare a destra verso via Trieste, poi subito a sinistra vi era via Battisti. Il nostro ducato aveva appena sfondato il cancello della scuola. Vi era personale del reparto prevenzione crimine con cinturone nero e personale in borghese. Entrammo nel cortile della scuola, la maggior parte dei colleghi cercava di sfondare il portone principale, allora ci dirigemmo verso il portone a sinistra con Ledoti e Zaccaria,  era chiuso da una catena, prendemmo un bancone che era lì vicino, vi erano ristrutturazioni in corso, e con quello cercammo di sfondare, vidi cadere una palanca, allora  mettemmo su gli scudi, sfondammo la porta,  dentro vi erano già colleghi in borghese e in divisa atlantica con cinturone nero, vidi che il mio nucleo era già entrato a destra, vi erano  resistenze, strattonamenti, ma senza uso del baton. Visto che la parte centrale era bonificata mi diressi verso i bagni, sfondai le porte, non c’era nessuno, una parte della mia squadra la persi di vista. Salimmo al primo piano, andai direttamente nei bagni, vi trova una ragazza bionda alta 1.65 con maglia verde,  impaurita, senza lesioni, la diedi ad un uomo della mia squadra e la feci portare nell’atrio. Andai al secondo piano, vidi una persona colpita in testa, era  un ragazzo con capelli rasta, alto 1.80,  colpito continuamente dai colleghi in borghese che passavano e mi misi a sua protezione. Vidi sfilare gli altri uomini della mia squadra che mi avevano seguito, nel frattempo sentii Canterini che ci disse di compattarci all’esterno della scuola. Andai nei bagni a sinistra e notai un crocifisso  spezzato usato come scopettino,  vidi poi lo stesso oggetto vicino ad una pozza di sangue. Scesi e uscii fuori e mi ricompattai con tutta la squad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questo punto si presenta l’imputato ZACCARIA EMILIANO</w:t>
      </w:r>
    </w:p>
    <w:p>
      <w:pPr>
        <w:pStyle w:val="Normal"/>
        <w:jc w:val="both"/>
        <w:rPr>
          <w:sz w:val="24"/>
        </w:rPr>
      </w:pPr>
      <w:r>
        <w:rPr>
          <w:sz w:val="24"/>
        </w:rPr>
        <w:t>Per rendere spontanee dichiarazioni.</w:t>
      </w:r>
    </w:p>
    <w:p>
      <w:pPr>
        <w:pStyle w:val="Normal"/>
        <w:jc w:val="both"/>
        <w:rPr>
          <w:sz w:val="24"/>
        </w:rPr>
      </w:pPr>
      <w:r>
        <w:rPr>
          <w:sz w:val="24"/>
        </w:rPr>
      </w:r>
    </w:p>
    <w:p>
      <w:pPr>
        <w:pStyle w:val="Normal"/>
        <w:jc w:val="both"/>
        <w:rPr>
          <w:sz w:val="24"/>
        </w:rPr>
      </w:pPr>
      <w:r>
        <w:rPr>
          <w:sz w:val="24"/>
        </w:rPr>
        <w:t>L’imputato dichiara: sono e mi chiamo ZACCARIA EMILIANO, nato il 3 settembre 1974 a Terracina; eleggo domicilio presso il mio difensore avv. Piero Porciani del Foro di Milano e nomino in aggiunta quale altro mio difensore di fiducia l’avv. Ignazio La Russa del Foro di Milano</w:t>
      </w:r>
    </w:p>
    <w:p>
      <w:pPr>
        <w:pStyle w:val="Normal"/>
        <w:jc w:val="both"/>
        <w:rPr>
          <w:sz w:val="24"/>
        </w:rPr>
      </w:pPr>
      <w:r>
        <w:rPr>
          <w:sz w:val="24"/>
        </w:rPr>
      </w:r>
    </w:p>
    <w:p>
      <w:pPr>
        <w:pStyle w:val="Normal"/>
        <w:jc w:val="both"/>
        <w:rPr>
          <w:sz w:val="24"/>
        </w:rPr>
      </w:pPr>
      <w:r>
        <w:rPr>
          <w:sz w:val="24"/>
        </w:rPr>
        <w:t>Il Tribunale revoca la dichiarazione di contumacia dell’imputato</w:t>
      </w:r>
    </w:p>
    <w:p>
      <w:pPr>
        <w:pStyle w:val="Normal"/>
        <w:jc w:val="both"/>
        <w:rPr>
          <w:sz w:val="24"/>
        </w:rPr>
      </w:pPr>
      <w:r>
        <w:rPr>
          <w:sz w:val="24"/>
        </w:rPr>
      </w:r>
    </w:p>
    <w:p>
      <w:pPr>
        <w:pStyle w:val="Normal"/>
        <w:jc w:val="both"/>
        <w:rPr>
          <w:sz w:val="24"/>
        </w:rPr>
      </w:pPr>
      <w:r>
        <w:rPr>
          <w:sz w:val="24"/>
        </w:rPr>
        <w:t xml:space="preserve">L’imputato rende le seguenti spontanee dichiarazioni: sono per la prima volta imputato in un processo, ho prestato servizio in varie città di Italia, dal 1999 sono al reparto mobile a Roma, dove si fanno anche servizi di pubblico soccorso, come l’alluvione a Sarno e la frana di Quindici. All’epoca del G8 ero nel VII nucleo, arrivammo a Genova il lunedì, completammo l’addestramento e facemmo pattuglioni. Venerdì facemmo cariche di alleggerimento e di difesa dei punti sensibili. Il Sabato siamo stati in giro per la città senza intervenire su nulla. Con noi c’era sempre un funzionario questura Genova. La sera del 21 stavamo cenando, Fournier mi chiama e mi dice di radunare la mia squadra. Ci radunammo ci venne detto che saremmo stati di supporto ad una perquisizione ad edificio abusivamente occupato da anarco-insurrezionalisti pericolosi, ci dissero di stare molti attento dovevamo mettere l’edificio in sicurezza. Ciò significa arrivare al piano più alto per individuare chi lo occupa e renderlo inerme per evitare il blocco dell’operazione di PG. Non ci fu detto che era una scuola, né una sede del GSF. Andammo in questura, vi era Canterini in una stanza a fare un briefing, scese e ci disse cosa dovevamo fare, vi fu la divisione in due colonne,  in ognuna vi era  funzionario digos di Genova,  che conosceva le strade e che doveva fare da tramite tra noi e la questura. Lasciammo i mezzi 50 metri prima, vi era già nucleo di persone davanti al cancello, erano colleghi, ci indicarono l’edificio, aprimmo il cancello con l’intervento di un ducato. Entrati nel cortile vi erano molte forze di polizia, in borghese con caschi e fratine, con cinturone nero, autisti di funzionari vestiti con giacche e cravatte. Io mi trovavo davanti al portone principale vi erano molti colleghi, con Stranieri  e Ledoti andammo a sinistra, provammo a sfondare con un banco, ma i vetri avevano la righina di ferro, mentre spingevamo iniziò una sassaiola, allora  ci disponemmo a testuggine. Vidi un collega in borghese già all’interno che ci aiutò ad entrare, vi era un armadio messo per traverso, lo sgombrammo, mi diressi subito a destra dove vi era un corridoio, vedevo persone che venivano contro il portone da cui eravamo passati, mi venne incontro persona di mezza età, con le mani alzate, allora girai e andai su per le scale per fare la bonifica. Mentre salivo mi cadde addosso qualcosa una lavagnetta piccola, dei pezzi di intonaco. Cercavo di farmi largo, ma mi guardavo anche intorno. All’altezza del primo piano notai che era per noi sicuro, vi erano già molti colleghi in fase di colluttazione con gli occupanti, cercai di proseguire, sentii alla radio Fournier che disse di riporre il baton o tonfa e di tornare giù fuori dall’edificio, così facemmo, nè io nè la mia squadra, salvo Salvatori che mi disse di essere stato ferito al nasi, venimmo feriti, né avemmo colluttazione con occupanti. Ci radunammo fuori,  mi resi conto della gravità dei ferito irti solo quando vidi arrivare le barelle piene di ragazzi rimasi meravigliat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questo punto si presenta l’imputato CENNI ANGELO, per rendere spontanee dichiarazioni.</w:t>
      </w:r>
    </w:p>
    <w:p>
      <w:pPr>
        <w:pStyle w:val="Normal"/>
        <w:jc w:val="both"/>
        <w:rPr>
          <w:sz w:val="24"/>
        </w:rPr>
      </w:pPr>
      <w:r>
        <w:rPr>
          <w:sz w:val="24"/>
        </w:rPr>
      </w:r>
    </w:p>
    <w:p>
      <w:pPr>
        <w:pStyle w:val="Normal"/>
        <w:jc w:val="both"/>
        <w:rPr>
          <w:sz w:val="24"/>
        </w:rPr>
      </w:pPr>
      <w:r>
        <w:rPr>
          <w:sz w:val="24"/>
        </w:rPr>
        <w:t>L’imputato dichiara: sono e mi chiamo CENNI ANGELO, nato il 18 maggio 1959 a Roma; eleggo domicilio presso il mio difensore avv. Piero Porciani del Foro di Milano e nomino in aggiunta quale altro mio difensore di fiducia l’avv. Ignazio La Russa del Foro di Milano</w:t>
      </w:r>
    </w:p>
    <w:p>
      <w:pPr>
        <w:pStyle w:val="Normal"/>
        <w:jc w:val="both"/>
        <w:rPr>
          <w:sz w:val="24"/>
        </w:rPr>
      </w:pPr>
      <w:r>
        <w:rPr>
          <w:sz w:val="24"/>
        </w:rPr>
      </w:r>
    </w:p>
    <w:p>
      <w:pPr>
        <w:pStyle w:val="Normal"/>
        <w:jc w:val="both"/>
        <w:rPr>
          <w:sz w:val="24"/>
        </w:rPr>
      </w:pPr>
      <w:r>
        <w:rPr>
          <w:sz w:val="24"/>
        </w:rPr>
        <w:t>Il Tribunale revoca la dichiarazione di contumacia dell’imputato</w:t>
      </w:r>
    </w:p>
    <w:p>
      <w:pPr>
        <w:pStyle w:val="Normal"/>
        <w:jc w:val="both"/>
        <w:rPr>
          <w:sz w:val="24"/>
        </w:rPr>
      </w:pPr>
      <w:r>
        <w:rPr>
          <w:sz w:val="24"/>
        </w:rPr>
      </w:r>
    </w:p>
    <w:p>
      <w:pPr>
        <w:pStyle w:val="Normal"/>
        <w:jc w:val="both"/>
        <w:rPr>
          <w:sz w:val="24"/>
        </w:rPr>
      </w:pPr>
      <w:r>
        <w:rPr>
          <w:sz w:val="24"/>
        </w:rPr>
        <w:t>L’imputato rende le seguenti spontanee dichiarazioni: Mi sono arruolato nel 1978 in polizia, ho svolto diverse mansioni in carriera, ho fatto la scorta all’on. Berlinguer ero braccio destro di Arafat ai funerali di Berlinguer. Sono stato all’ufficio speciale presso la camera dei deputati. In trent’anni di servizio non ho mia subito un processo. All’epoca dei fatti di Genova ero al reparto mobile di Roma. Siamo stati addestrati per tre mesi a Roma, in modo particolare, perché dovevamo entrare nel corteo per isolare i black bloc. Ma se un corteo di 10000 persone non vuole fare entrare 70 persone non le fa entrare. Facemmo comunque l’addestramento, il corso è iniziato durante il governo di centro sinistra, il materiale ci venne fornito in quell’epoca. A Genova proseguimmo l’addestramento, dovevamo correre molto. La prima manifestazione fu pacifica e ordinata, non venimmo neppure insultati. Purtroppo il giorno dopo iniziarono le devastazioni in città, due mie ragazzi sono stati colpiti da bottiglia incendiaria, divennero torce umane, nessuno della squadra pensò di sparare, spegnemmo i colleghi che continuarono il servizio. I miei uomini sono stati degli eroi, mantennero la calma. Il sabato girammo Genova per lungo e per largo, quando arrivavamo non c’era più nulla. Siamo stati in una caserma della polstrada quasi tutto il tempo. Alla sera ci ritrovammo nel ristorante, non potemmo nemmeno lavarci, trovammo ben poco da mangiare. Io ero vicino a Fournier quando si avvicina Canterini per dire che dovevamo fare perquisizione  in un edificio,  cercai di dire a Fournier che le squadre non erano complete ed erano stanche, non capivo perché volessero usare personale stanco. Fournier provò a chiedere a Canterini di non andare, ma lui disse che era un ordine. Fecero una piccola riunione, poi  ci dissero che stavano cercando dei terroristi nella  scuola, allora  chiesi delle loro fotografie, con esito negativo. Ci divisero in due gruppi alla teste dei  quali vi erano responsabili della questura. Arrivammo sul posto in due colonne. Percorremmo via Nizza, in via Trieste ci fecero scendere. I mezzi non ci portarono vicino alla scuola, ma in via Cocito. Arrivai davanti al cancello che era già stato aperto. Tornai indietro a raccogliere personale che era rimasto nei mezzi. Vidi uscire dalla scuola una trentina di persone incappucciate tutte vestite di nero, trovai strana la cosa,  la dissi per radio. Raggiunsi la scuola. Puntualizzai nella mia relazione che uscivano in maniera organizzata, quasi marciavano, erano in fila per due e il primo aveva un bel passo e sapeva dove andare. Nei giorni successivi  vidi che erano entrati in un vicolo, quello che scappava in testa sapeva dove portare gli altri, erano molto organizzati. Entrato nella scuola vidi che molti della mia squadra erano già rimaste contusi e li feci uscire. Con Albonetti salimmo le scale, altri  componenti della mia squadra mi dissero di essere contusi,  di aver ricevuto un banchetto addosso.  Presi due uomini e lo feci accompagnare fuori. Prosegui, ero rimasto con Albonetti, feci il primo piano, stavo per arrivare al secondo, sentii Forunier che diceva di riporre il tonfa e di uscire dalla scuola. Arrivai al secondo piano per scrupolo, l’azione era praticamente ferma,  vi erano persone a terra e altre in piedi, personale in borghese con fratino con scritta polizia e altri con “kefia” per travisarsi. Con Albonetti scesi le scale, per scrupolo decisi di verificare il sottoscala, c’erano dei caschi a terra, degli zaini, delle porte in ferro, mi accertai se vi era qualcuno nascosto, le porte erano chiuse, allora  uscii dal sottoscala. Il fatto del sottoscala risulta già in altro procedimento. Uscii dalla scuola con Albonetti, incontrai Canterini che mi ordinò di portare via i primi fermati, non feriti. Feci un po’ di opposizione, sul camion vi erano armi, non era opportuno trasportarli in quel modo. Canterini si relazionò con altro funzionario e poi mi disse che dovevo eseguire l’ordine. Mi trovai il ducato con i ragazzi che non erano feriti con mani sopra la testa, erano stranieri, non volevo continuassero a tenere le mani così mentre andavamo, capirono i miei gesti al riguardo, diedi loro da bere, la tensione si abbassò. Tornai poi indietro perchè non sapevo dove stava la questura, chiesi  di essere scortato, una macchina del reparto prevenzione mi scortò, consegnai in questura i ragazzi ad un ispettore donna, che rimase un po’ così, chiedeva se erano in stato di arresto, le dissi che avevo la disposizione di lasciarli in questura e che poi dovevo andare a recuperare i miei contusi. Stavo per tornare indietro, ma non sapevo dove era la scuola, non vi erano macchine per scortarci, da quel momento le comunicazioni  si sono quasi interrotte, arrivò preavviso che alcuni manifestanti  sarebbero arrivati in questura;  decisi di rimanere lì ad attendere il contingente. Una volta tornati i mie uomini la serata è finita. Questo è quello che ho fatto.</w:t>
      </w:r>
    </w:p>
    <w:p>
      <w:pPr>
        <w:pStyle w:val="Normal"/>
        <w:jc w:val="both"/>
        <w:rPr>
          <w:sz w:val="24"/>
        </w:rPr>
      </w:pPr>
      <w:r>
        <w:rPr>
          <w:sz w:val="24"/>
        </w:rPr>
        <w:t>A questo punto l’imputato dichiara di essere disposto a sottoporsi a domande</w:t>
      </w:r>
    </w:p>
    <w:p>
      <w:pPr>
        <w:pStyle w:val="Normal"/>
        <w:jc w:val="both"/>
        <w:rPr>
          <w:sz w:val="24"/>
        </w:rPr>
      </w:pPr>
      <w:r>
        <w:rPr>
          <w:sz w:val="24"/>
        </w:rPr>
        <w:t>Il Presidente chiede all’imputato se intende sottoporsi all’esame</w:t>
      </w:r>
    </w:p>
    <w:p>
      <w:pPr>
        <w:pStyle w:val="Normal"/>
        <w:jc w:val="both"/>
        <w:rPr>
          <w:sz w:val="24"/>
        </w:rPr>
      </w:pPr>
      <w:r>
        <w:rPr>
          <w:sz w:val="24"/>
        </w:rPr>
        <w:t>L’imputato risponde di sì</w:t>
      </w:r>
    </w:p>
    <w:p>
      <w:pPr>
        <w:pStyle w:val="Normal"/>
        <w:jc w:val="both"/>
        <w:rPr>
          <w:sz w:val="24"/>
        </w:rPr>
      </w:pPr>
      <w:r>
        <w:rPr>
          <w:sz w:val="24"/>
        </w:rPr>
        <w:t>Il PM fa presente che vi era stata richiesta di esame dell’imputato da parte del PM e che il difensore aveva dichiarato che l’imputato non voleva sottoporsi all’esame e che in conseguenza di ciò  sono stati acquisiti i verbali delle precedenti dichiarazioni da questi rese, pertanto si oppone.</w:t>
      </w:r>
    </w:p>
    <w:p>
      <w:pPr>
        <w:pStyle w:val="Normal"/>
        <w:jc w:val="both"/>
        <w:rPr>
          <w:sz w:val="24"/>
        </w:rPr>
      </w:pPr>
      <w:r>
        <w:rPr>
          <w:sz w:val="24"/>
        </w:rPr>
      </w:r>
    </w:p>
    <w:p>
      <w:pPr>
        <w:pStyle w:val="Normal"/>
        <w:jc w:val="both"/>
        <w:rPr>
          <w:sz w:val="24"/>
        </w:rPr>
      </w:pPr>
      <w:r>
        <w:rPr>
          <w:sz w:val="24"/>
        </w:rPr>
        <w:t xml:space="preserve">L’avv. Porciani, difensore di Cenni,  chiede l’esame dell’imputato essendo questi oggi disposto a sottoporvicisi </w:t>
      </w:r>
    </w:p>
    <w:p>
      <w:pPr>
        <w:pStyle w:val="Normal"/>
        <w:jc w:val="both"/>
        <w:rPr>
          <w:sz w:val="24"/>
        </w:rPr>
      </w:pPr>
      <w:r>
        <w:rPr>
          <w:sz w:val="24"/>
        </w:rPr>
        <w:t>L’avv. Romanelli fa presente che una volta revocata la contumacia dell’imputato questi ha diritto ad essere sottoposto all’esame ex art. 420 quater cpp</w:t>
      </w:r>
    </w:p>
    <w:p>
      <w:pPr>
        <w:pStyle w:val="Normal"/>
        <w:jc w:val="both"/>
        <w:rPr>
          <w:sz w:val="24"/>
        </w:rPr>
      </w:pPr>
      <w:r>
        <w:rPr>
          <w:sz w:val="24"/>
        </w:rPr>
        <w:t>il PM rileva che l’ordine  di assunzione della prova verrebbe così travolto, che sono già stati acquisiti i verbali che non possono essere restituiti, ma si rimette alla decisione del Tribunale, ritenendo comunque di poter solo controesaminare l’imputato e di non volerlo esaminare</w:t>
      </w:r>
    </w:p>
    <w:p>
      <w:pPr>
        <w:pStyle w:val="Normal"/>
        <w:jc w:val="both"/>
        <w:rPr>
          <w:sz w:val="24"/>
        </w:rPr>
      </w:pPr>
      <w:r>
        <w:rPr>
          <w:sz w:val="24"/>
        </w:rPr>
        <w:t xml:space="preserve">La difesa insiste per l’esame </w:t>
      </w:r>
    </w:p>
    <w:p>
      <w:pPr>
        <w:pStyle w:val="Normal"/>
        <w:jc w:val="both"/>
        <w:rPr>
          <w:sz w:val="24"/>
        </w:rPr>
      </w:pPr>
      <w:r>
        <w:rPr>
          <w:sz w:val="24"/>
        </w:rPr>
        <w:t>alle ore 12.05 il Collegio si ritira in camera di consiglio per deliberare</w:t>
      </w:r>
    </w:p>
    <w:p>
      <w:pPr>
        <w:pStyle w:val="Normal"/>
        <w:jc w:val="both"/>
        <w:rPr>
          <w:sz w:val="24"/>
        </w:rPr>
      </w:pPr>
      <w:r>
        <w:rPr>
          <w:sz w:val="24"/>
        </w:rPr>
        <w:t>L’avv. Pistoni si allontana nominando in sostituzione l’avv. Porciani</w:t>
      </w:r>
    </w:p>
    <w:p>
      <w:pPr>
        <w:pStyle w:val="Normal"/>
        <w:jc w:val="both"/>
        <w:rPr>
          <w:sz w:val="24"/>
        </w:rPr>
      </w:pPr>
      <w:r>
        <w:rPr>
          <w:sz w:val="24"/>
        </w:rPr>
        <w:t>Alle ore 13.22 il Collegio rientra in aula e dà lettura dell’allegata ordinanza</w:t>
      </w:r>
      <w:r>
        <w:br w:type="page"/>
      </w:r>
    </w:p>
    <w:p>
      <w:pPr>
        <w:pStyle w:val="Normal"/>
        <w:jc w:val="both"/>
        <w:rPr>
          <w:sz w:val="24"/>
        </w:rPr>
      </w:pPr>
      <w:r>
        <w:rPr>
          <w:sz w:val="24"/>
        </w:rPr>
      </w:r>
    </w:p>
    <w:p>
      <w:pPr>
        <w:pStyle w:val="Normal"/>
        <w:jc w:val="both"/>
        <w:rPr>
          <w:sz w:val="24"/>
        </w:rPr>
      </w:pPr>
      <w:r>
        <w:rPr>
          <w:sz w:val="24"/>
        </w:rPr>
        <w:t xml:space="preserve">A questo punto l’avv. Iunca per conto dell’avv. Perugini che lo ha contattato telefonicamente dichiara che il teste Locatelli  è disponibile a venire anche il 3 aprile a fine udienza o in udienza successiva per deporre. </w:t>
      </w:r>
    </w:p>
    <w:p>
      <w:pPr>
        <w:pStyle w:val="Normal"/>
        <w:jc w:val="both"/>
        <w:rPr>
          <w:sz w:val="24"/>
        </w:rPr>
      </w:pPr>
      <w:r>
        <w:rPr>
          <w:sz w:val="24"/>
        </w:rPr>
        <w:t>Il Presidente riferisce che l’avv. Raimondo ha dichiarato che il suo assistito Dominici renderà spontanee dichiarazioni il 2 aprile 2008</w:t>
      </w:r>
    </w:p>
    <w:p>
      <w:pPr>
        <w:pStyle w:val="Normal"/>
        <w:jc w:val="both"/>
        <w:rPr>
          <w:sz w:val="24"/>
        </w:rPr>
      </w:pPr>
      <w:r>
        <w:rPr>
          <w:sz w:val="24"/>
        </w:rPr>
        <w:t>Il Tribunale fissa l’udienza del 2 aprile 2008 per le spontanee dichiarazioni di Dominici e per l’audizione del teste Francione che verrà citato dall’avv. Romanelli; l’udienza del 3 aprile 2008 per le dichiarazioni spontanee degli imputati assistiti dall’avv. Romanelli e per l’audizione del teste Locatelli, che verrà citato dall’avv. Perugini; l’udienza del 3 aprile è fissata anche per eventuali istanze ex art. 507 cpp</w:t>
      </w:r>
    </w:p>
    <w:p>
      <w:pPr>
        <w:pStyle w:val="Normal"/>
        <w:jc w:val="both"/>
        <w:rPr>
          <w:sz w:val="24"/>
        </w:rPr>
      </w:pPr>
      <w:r>
        <w:rPr>
          <w:sz w:val="24"/>
        </w:rPr>
        <w:t xml:space="preserve">A questo punto il PM fa presente che è pendente nanti a Giudice monocratico con udienza il 7 aprile 2008 il processo a carico di  Gava e Troiani e chiede che non venga dichiarata chiusa l’istruttoria nel presente procedimento prima di tale data per permettere la riunione di tale processo al presente, con accordo delle parti. </w:t>
      </w:r>
    </w:p>
    <w:p>
      <w:pPr>
        <w:pStyle w:val="Normal"/>
        <w:jc w:val="both"/>
        <w:rPr>
          <w:sz w:val="24"/>
        </w:rPr>
      </w:pPr>
      <w:r>
        <w:rPr>
          <w:sz w:val="24"/>
        </w:rPr>
        <w:t>L’avv. Corini difensore di Gava dichiara che è opportuna la riunione dei procedimenti per connessione e per economia processuale e dichiara che vi sarà, d’accordo con il PM, accettazione delle prove già raccolte nel presente procedimento.</w:t>
      </w:r>
    </w:p>
    <w:p>
      <w:pPr>
        <w:pStyle w:val="Normal"/>
        <w:jc w:val="both"/>
        <w:rPr>
          <w:sz w:val="24"/>
        </w:rPr>
      </w:pPr>
      <w:r>
        <w:rPr>
          <w:sz w:val="24"/>
        </w:rPr>
        <w:t>Il Presidente dichiara che l’istruttoria dibattimentale non verrà chiusa fino alla decisione su tale riunione di procedimenti.</w:t>
      </w:r>
    </w:p>
    <w:p>
      <w:pPr>
        <w:pStyle w:val="Normal"/>
        <w:jc w:val="both"/>
        <w:rPr/>
      </w:pPr>
      <w:r>
        <w:rPr>
          <w:sz w:val="24"/>
        </w:rPr>
        <w:t xml:space="preserve">Il Tribunale  rinvia per la prosecuzione dell’istruttoria all’udienza del </w:t>
      </w:r>
      <w:r>
        <w:rPr>
          <w:b/>
          <w:bCs/>
          <w:sz w:val="24"/>
        </w:rPr>
        <w:t>27 marzo 2008 ore 9.30</w:t>
      </w:r>
      <w:r>
        <w:rPr>
          <w:sz w:val="24"/>
        </w:rPr>
        <w:t xml:space="preserve"> </w:t>
      </w:r>
    </w:p>
    <w:p>
      <w:pPr>
        <w:pStyle w:val="Normal"/>
        <w:jc w:val="both"/>
        <w:rPr>
          <w:color w:val="000000"/>
          <w:sz w:val="24"/>
        </w:rPr>
      </w:pPr>
      <w:r>
        <w:rPr>
          <w:color w:val="000000"/>
          <w:sz w:val="24"/>
        </w:rPr>
        <w:t>Avviso orale ai presenti.</w:t>
      </w:r>
    </w:p>
    <w:p>
      <w:pPr>
        <w:pStyle w:val="Normal"/>
        <w:ind w:right="144" w:hanging="0"/>
        <w:jc w:val="both"/>
        <w:rPr>
          <w:sz w:val="24"/>
        </w:rPr>
      </w:pPr>
      <w:r>
        <w:rPr>
          <w:sz w:val="24"/>
        </w:rPr>
        <w:t>Il presente verbale viene chiuso alle ore  13.33 dando atto che la riproduzione fonografica e/o audiovisiva è terminata alle ore 12.05 e ch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ind w:right="144" w:hanging="0"/>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iovanni Battista Parodi</w:t>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05:00Z</dcterms:created>
  <dc:creator>Tribunale di Genova</dc:creator>
  <dc:description/>
  <dc:language>en-US</dc:language>
  <cp:lastModifiedBy>gparodi</cp:lastModifiedBy>
  <cp:lastPrinted>2008-03-26T14:43:00Z</cp:lastPrinted>
  <dcterms:modified xsi:type="dcterms:W3CDTF">2008-03-26T13:48:00Z</dcterms:modified>
  <cp:revision>54</cp:revision>
  <dc:subject/>
  <dc:title>N</dc:title>
</cp:coreProperties>
</file>