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 xml:space="preserve">02 aprile 2008 </w:t>
        <w:tab/>
        <w:t>alle  ore  9.56</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Giovanni Battista Parodi</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Patrizia Potocnik</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08</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 xml:space="preserve">non presente  già present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i da avv. S. Romanelli ex art. 97 IV c. cpp</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 xml:space="preserve">SPEZ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Sostituito da avv. Iunca, ex art. 102 cpp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Sostituito da avv. Iunca, ex art. 102 cpp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Sostituito da avv. Iunca, ex art. 102 cpp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  del foro di:  LA SPEZIA  di    FIDUC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Sostituito da avv. Iunca, ex art. 102 cpp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 xml:space="preserve">Avvocato   DI BUGNO CARLO               del foro di:  LUCC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è </w:t>
      </w:r>
      <w:r>
        <w:rPr>
          <w:color w:val="000000"/>
          <w:sz w:val="24"/>
        </w:rPr>
        <w:t>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RAIMONDO ROMANO             del foro di:   GENOVA </w:t>
      </w:r>
      <w:r>
        <w:rPr>
          <w:sz w:val="24"/>
        </w:rPr>
        <w:t xml:space="preserve"> </w:t>
      </w:r>
      <w:r>
        <w:rPr>
          <w:color w:val="000000"/>
          <w:sz w:val="24"/>
        </w:rPr>
        <w:t>di</w:t>
      </w:r>
      <w:r>
        <w:rPr>
          <w:sz w:val="24"/>
        </w:rPr>
        <w:tab/>
        <w:t>FIDUCIA</w:t>
      </w:r>
      <w:r>
        <w:rPr>
          <w:color w:val="000000"/>
          <w:sz w:val="24"/>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GAZZOLO ALESSANDRO       del foro di:    GENOVA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IUNCA PIERGIOVANNI           del foro di     GENOVA</w:t>
      </w:r>
    </w:p>
    <w:p>
      <w:pPr>
        <w:pStyle w:val="Normal"/>
        <w:widowControl w:val="false"/>
        <w:tabs>
          <w:tab w:val="clear" w:pos="720"/>
          <w:tab w:val="left" w:pos="226" w:leader="none"/>
        </w:tabs>
        <w:spacing w:before="69" w:after="0"/>
        <w:rPr>
          <w:sz w:val="24"/>
        </w:rPr>
      </w:pPr>
      <w:r>
        <w:rPr>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Piccardo, deleg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Sostituito da avv. Iunca, ex art. 102 cpp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6" w:leader="none"/>
        </w:tabs>
        <w:spacing w:before="63" w:after="0"/>
        <w:rPr>
          <w:color w:val="000000"/>
          <w:sz w:val="24"/>
        </w:rPr>
      </w:pPr>
      <w:r>
        <w:rPr>
          <w:color w:val="000000"/>
          <w:sz w:val="24"/>
        </w:rPr>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Sostituito da avv. Iunca, ex art. 102 cpp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DANIELE GIOVANNA</w:t>
        <w:tab/>
        <w:t>del foro di        LA SPEZIA</w:t>
        <w:tab/>
        <w:t xml:space="preserve">         </w:t>
        <w:tab/>
        <w:tab/>
        <w:t>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presente             </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tab/>
        <w:t xml:space="preserv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present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                        </w:t>
      </w:r>
      <w:r>
        <w:rPr>
          <w:color w:val="000000"/>
          <w:sz w:val="24"/>
        </w:rPr>
        <w:t>Avvocato            LA RUSSA IGNAZIO</w:t>
        <w:tab/>
        <w:t xml:space="preserve">     del foro di: </w:t>
        <w:tab/>
        <w:t xml:space="preserve">      MILANO</w:t>
      </w:r>
    </w:p>
    <w:p>
      <w:pPr>
        <w:pStyle w:val="Normal"/>
        <w:widowControl w:val="false"/>
        <w:tabs>
          <w:tab w:val="clear" w:pos="720"/>
          <w:tab w:val="left" w:pos="226" w:leader="none"/>
        </w:tabs>
        <w:spacing w:before="69" w:after="0"/>
        <w:rPr>
          <w:color w:val="000000"/>
          <w:sz w:val="24"/>
        </w:rPr>
      </w:pPr>
      <w:r>
        <w:rPr>
          <w:color w:val="000000"/>
          <w:sz w:val="24"/>
        </w:rPr>
        <w:t>Sostituiti da avv. S. Romanelli ex art. 97 IV c. cpp</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ab/>
        <w:t xml:space="preserve">                    Avvocato            LA RUSSA IGNAZIO</w:t>
        <w:tab/>
        <w:t xml:space="preserve">     del foro di: </w:t>
        <w:tab/>
        <w:t xml:space="preserve">      MILANO</w:t>
      </w:r>
    </w:p>
    <w:p>
      <w:pPr>
        <w:pStyle w:val="Normal"/>
        <w:widowControl w:val="false"/>
        <w:tabs>
          <w:tab w:val="clear" w:pos="720"/>
          <w:tab w:val="left" w:pos="226" w:leader="none"/>
        </w:tabs>
        <w:spacing w:before="69" w:after="0"/>
        <w:rPr>
          <w:color w:val="000000"/>
          <w:sz w:val="24"/>
        </w:rPr>
      </w:pPr>
      <w:r>
        <w:rPr>
          <w:color w:val="000000"/>
          <w:sz w:val="24"/>
        </w:rPr>
        <w:t>Sostituiti da avv. S. Romanelli ex art. 97 IV c.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present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                        </w:t>
      </w:r>
      <w:r>
        <w:rPr>
          <w:color w:val="000000"/>
          <w:sz w:val="24"/>
        </w:rPr>
        <w:t>Avvocato            LA RUSSA IGNAZIO</w:t>
        <w:tab/>
        <w:t xml:space="preserve">     del foro di: </w:t>
        <w:tab/>
        <w:t xml:space="preserve">      MILANO</w:t>
      </w:r>
    </w:p>
    <w:p>
      <w:pPr>
        <w:pStyle w:val="Normal"/>
        <w:widowControl w:val="false"/>
        <w:tabs>
          <w:tab w:val="clear" w:pos="720"/>
          <w:tab w:val="left" w:pos="226" w:leader="none"/>
        </w:tabs>
        <w:spacing w:before="69" w:after="0"/>
        <w:rPr>
          <w:color w:val="000000"/>
          <w:sz w:val="24"/>
        </w:rPr>
      </w:pPr>
      <w:r>
        <w:rPr>
          <w:color w:val="000000"/>
          <w:sz w:val="24"/>
        </w:rPr>
        <w:t>Sostituiti da avv. S. Romanelli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 xml:space="preserve">già presente </w:t>
      </w:r>
      <w:r>
        <w:rPr>
          <w:sz w:val="24"/>
        </w:rPr>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LA RUSSA IGNAZIO</w:t>
        <w:tab/>
        <w:t xml:space="preserve">     del foro di: </w:t>
        <w:tab/>
        <w:t xml:space="preserve">      MILANO</w:t>
      </w:r>
    </w:p>
    <w:p>
      <w:pPr>
        <w:pStyle w:val="Normal"/>
        <w:widowControl w:val="false"/>
        <w:tabs>
          <w:tab w:val="clear" w:pos="720"/>
          <w:tab w:val="left" w:pos="226" w:leader="none"/>
        </w:tabs>
        <w:spacing w:before="69" w:after="0"/>
        <w:rPr>
          <w:color w:val="000000"/>
          <w:sz w:val="24"/>
        </w:rPr>
      </w:pPr>
      <w:r>
        <w:rPr>
          <w:color w:val="000000"/>
          <w:sz w:val="24"/>
        </w:rPr>
        <w:t>Sostituiti da avv. S. Romanelli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color w:val="000000"/>
          <w:sz w:val="24"/>
        </w:rPr>
        <w:tab/>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Zunino, deleg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Pistoni, deleg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Iunca ex art. 102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FELICIANI Giuliana                 del foro di     LA SPEZIA</w:t>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 xml:space="preserve">Sostituito da avv. Zunino, delega in att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ituiti da avv. S. Romanelli ex art. 97 IV c. cpp</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 xml:space="preserve">Sostituiti da avv. Piccardo, delega in atti </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er il </w:t>
      </w:r>
      <w:r>
        <w:rPr>
          <w:b/>
          <w:color w:val="000000"/>
          <w:sz w:val="24"/>
        </w:rPr>
        <w:t>Responsabile Civile, Ministero dell’Interno,</w:t>
      </w:r>
      <w:r>
        <w:rPr>
          <w:color w:val="000000"/>
          <w:sz w:val="24"/>
        </w:rPr>
        <w:t xml:space="preserve"> è presente il difensore, </w:t>
      </w:r>
      <w:r>
        <w:rPr>
          <w:b/>
          <w:color w:val="000000"/>
          <w:sz w:val="24"/>
        </w:rPr>
        <w:t xml:space="preserve">Avvocato Domenico Salvemini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pPr>
      <w:r>
        <w:rPr/>
        <w:t>(1) Precisare le generalità dell'imputato e le altre indicazioni personale che valgono ad identificarlo, nonchè la posizione giuridica.</w:t>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rFonts w:cs="Arial"/>
                <w:b/>
                <w:b/>
                <w:bCs/>
                <w:sz w:val="24"/>
              </w:rPr>
            </w:pPr>
            <w:r>
              <w:rPr>
                <w:rFonts w:cs="Arial"/>
                <w:b/>
                <w:bCs/>
                <w:sz w:val="24"/>
              </w:rPr>
              <w:t>Sostituito da avv. Passeggi, delega in atti; dalle ore 10.40 è presente l’avv. Bigliazz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 xml:space="preserve">Sostituito da avv. Ross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Sostituito da avv. Costa ex art.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Sostituito da avv. Taddei, delega in atti</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rPr>
              <w:t>OLSSO</w:t>
            </w:r>
            <w:r>
              <w:rPr>
                <w:sz w:val="24"/>
                <w:lang w:val="en-GB"/>
              </w:rPr>
              <w:t>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rFonts w:cs="Arial"/>
                <w:b/>
                <w:b/>
                <w:bCs/>
                <w:sz w:val="24"/>
              </w:rPr>
            </w:pPr>
            <w:r>
              <w:rPr>
                <w:rFonts w:cs="Arial"/>
                <w:b/>
                <w:bCs/>
                <w:sz w:val="24"/>
              </w:rPr>
              <w:t>Non presente; dalle ore 10.15 è presente in sostituzione l’avv. Bruzzone,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 xml:space="preserve">Sostituito da avv. Ross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rFonts w:cs="Arial"/>
                <w:b/>
                <w:b/>
                <w:bCs/>
                <w:sz w:val="24"/>
              </w:rPr>
            </w:pPr>
            <w:r>
              <w:rPr>
                <w:rFonts w:cs="Arial"/>
                <w:b/>
                <w:bCs/>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rFonts w:cs="Arial"/>
                <w:b/>
                <w:b/>
                <w:bCs/>
                <w:sz w:val="24"/>
              </w:rPr>
            </w:pPr>
            <w:r>
              <w:rPr>
                <w:rFonts w:cs="Arial"/>
                <w:b/>
                <w:bCs/>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 xml:space="preserve">Sostituito da avv. Multed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rFonts w:cs="Arial"/>
                <w:b/>
                <w:b/>
                <w:bCs/>
                <w:sz w:val="24"/>
              </w:rPr>
            </w:pPr>
            <w:r>
              <w:rPr>
                <w:rFonts w:cs="Arial"/>
                <w:b/>
                <w:bCs/>
                <w:sz w:val="24"/>
              </w:rPr>
              <w:t xml:space="preserve">Sostituito da avv. Multed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 xml:space="preserve">Sostituito da avv. Multed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rFonts w:cs="Arial"/>
                <w:b/>
                <w:b/>
                <w:bCs/>
                <w:sz w:val="24"/>
              </w:rPr>
            </w:pPr>
            <w:r>
              <w:rPr>
                <w:rFonts w:cs="Arial"/>
                <w:b/>
                <w:bCs/>
                <w:sz w:val="24"/>
              </w:rPr>
              <w:t xml:space="preserve">Sostituito da 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Sostituito da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 xml:space="preserve">Sostituito da 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 xml:space="preserve">Sostituito da avv. Multed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 xml:space="preserve">Sostituito da avv. Passegg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rFonts w:cs="Arial"/>
                <w:b/>
                <w:b/>
                <w:bCs/>
                <w:sz w:val="24"/>
              </w:rPr>
            </w:pPr>
            <w:r>
              <w:rPr>
                <w:rFonts w:cs="Arial"/>
                <w:b/>
                <w:bCs/>
                <w:sz w:val="24"/>
              </w:rPr>
              <w:t>Sostituito da avv. Costa ex art.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rPr>
            </w:pPr>
            <w:r>
              <w:rPr>
                <w:sz w:val="24"/>
              </w:rPr>
              <w:t>GATERMANN CHRISTIAN</w:t>
            </w:r>
          </w:p>
          <w:p>
            <w:pPr>
              <w:pStyle w:val="Normal"/>
              <w:numPr>
                <w:ilvl w:val="0"/>
                <w:numId w:val="23"/>
              </w:numPr>
              <w:tabs>
                <w:tab w:val="clear" w:pos="720"/>
                <w:tab w:val="left" w:pos="497" w:leader="none"/>
              </w:tabs>
              <w:ind w:left="720" w:hanging="648"/>
              <w:rPr>
                <w:rFonts w:eastAsia="Arial Unicode MS"/>
                <w:sz w:val="24"/>
              </w:rPr>
            </w:pPr>
            <w:r>
              <w:rPr>
                <w:sz w:val="24"/>
              </w:rPr>
              <w:t xml:space="preserve">KRESS HOLGER </w:t>
            </w:r>
          </w:p>
          <w:p>
            <w:pPr>
              <w:pStyle w:val="Normal"/>
              <w:numPr>
                <w:ilvl w:val="0"/>
                <w:numId w:val="23"/>
              </w:numPr>
              <w:tabs>
                <w:tab w:val="clear" w:pos="720"/>
                <w:tab w:val="left" w:pos="497" w:leader="none"/>
              </w:tabs>
              <w:ind w:left="720" w:hanging="648"/>
              <w:rPr>
                <w:rFonts w:eastAsia="Arial Unicode MS"/>
                <w:sz w:val="24"/>
              </w:rPr>
            </w:pPr>
            <w:r>
              <w:rPr>
                <w:sz w:val="24"/>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rPr>
              <w:t>ZEHATSCHEK SEBAST</w:t>
            </w:r>
            <w:r>
              <w:rPr>
                <w:sz w:val="24"/>
                <w:lang w:val="en-GB"/>
              </w:rPr>
              <w: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rFonts w:cs="Arial"/>
                <w:b/>
                <w:b/>
                <w:bCs/>
                <w:sz w:val="24"/>
              </w:rPr>
            </w:pPr>
            <w:r>
              <w:rPr>
                <w:rFonts w:cs="Arial"/>
                <w:b/>
                <w:bCs/>
                <w:sz w:val="24"/>
              </w:rPr>
              <w:t xml:space="preserve">Sostituito da avv. Quarter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rFonts w:cs="Arial"/>
                <w:b/>
                <w:b/>
                <w:bCs/>
                <w:sz w:val="24"/>
              </w:rPr>
            </w:pPr>
            <w:r>
              <w:rPr>
                <w:rFonts w:cs="Arial"/>
                <w:b/>
                <w:bCs/>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 xml:space="preserve">Sostituito da avv. Tambusc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rFonts w:cs="Arial"/>
                <w:b/>
                <w:b/>
                <w:bCs/>
                <w:sz w:val="24"/>
              </w:rPr>
            </w:pPr>
            <w:r>
              <w:rPr>
                <w:rFonts w:cs="Arial"/>
                <w:b/>
                <w:bCs/>
                <w:sz w:val="24"/>
              </w:rPr>
              <w:t xml:space="preserve">Sostituito da avv. Ross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 xml:space="preserve">Sostituito da avv. Passegg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rFonts w:cs="Arial"/>
                <w:b/>
                <w:b/>
                <w:bCs/>
                <w:sz w:val="24"/>
              </w:rPr>
            </w:pPr>
            <w:r>
              <w:rPr>
                <w:rFonts w:cs="Arial"/>
                <w:b/>
                <w:bCs/>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 xml:space="preserve">Sostituito da avv. Maltagliat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Sostituito da avv. Ross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 xml:space="preserve">Sostituito da avv. Multed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presente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rFonts w:cs="Arial"/>
                <w:b/>
                <w:b/>
                <w:bCs/>
                <w:sz w:val="24"/>
              </w:rPr>
            </w:pPr>
            <w:r>
              <w:rPr>
                <w:rFonts w:cs="Arial"/>
                <w:b/>
                <w:bCs/>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rFonts w:cs="Arial"/>
                <w:b/>
                <w:b/>
                <w:bCs/>
                <w:sz w:val="24"/>
              </w:rPr>
            </w:pPr>
            <w:r>
              <w:rPr>
                <w:rFonts w:cs="Arial"/>
                <w:b/>
                <w:bCs/>
                <w:sz w:val="24"/>
              </w:rPr>
              <w:t xml:space="preserve">Sostituito da 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 xml:space="preserve">Sostituito da avv. Passegg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rFonts w:cs="Arial"/>
                <w:b/>
                <w:b/>
                <w:bCs/>
                <w:sz w:val="24"/>
              </w:rPr>
            </w:pPr>
            <w:r>
              <w:rPr>
                <w:rFonts w:cs="Arial"/>
                <w:b/>
                <w:bCs/>
                <w:sz w:val="24"/>
              </w:rPr>
              <w:t>Sostituito da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rFonts w:cs="Arial"/>
                <w:b/>
                <w:b/>
                <w:bCs/>
                <w:sz w:val="24"/>
              </w:rPr>
            </w:pPr>
            <w:r>
              <w:rPr>
                <w:rFonts w:cs="Arial"/>
                <w:b/>
                <w:bCs/>
                <w:sz w:val="24"/>
              </w:rPr>
              <w:t xml:space="preserve">Sostituito da avv. Tambusc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rFonts w:cs="Arial"/>
                <w:b/>
                <w:b/>
                <w:bCs/>
                <w:sz w:val="24"/>
              </w:rPr>
            </w:pPr>
            <w:r>
              <w:rPr>
                <w:rFonts w:cs="Arial"/>
                <w:b/>
                <w:bCs/>
                <w:sz w:val="24"/>
              </w:rPr>
              <w:t>Sostituito da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VASSALLO ALESSIA</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rFonts w:cs="Arial"/>
                <w:b/>
                <w:b/>
                <w:bCs/>
                <w:sz w:val="24"/>
              </w:rPr>
            </w:pPr>
            <w:r>
              <w:rPr>
                <w:rFonts w:cs="Arial"/>
                <w:b/>
                <w:bCs/>
                <w:sz w:val="24"/>
              </w:rPr>
              <w:t>Sostituito da avv. Giannanton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rFonts w:cs="Arial"/>
                <w:b/>
                <w:b/>
                <w:bCs/>
                <w:sz w:val="24"/>
              </w:rPr>
            </w:pPr>
            <w:r>
              <w:rPr>
                <w:rFonts w:cs="Arial"/>
                <w:b/>
                <w:bCs/>
                <w:sz w:val="24"/>
              </w:rPr>
              <w:t xml:space="preserve">Sostituito da avv. Ross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sz w:val="24"/>
        </w:rPr>
      </w:pPr>
      <w:r>
        <w:rPr>
          <w:sz w:val="24"/>
        </w:rPr>
        <w:t xml:space="preserve">A questo punto viene introdotto il teste richiesto da DIFESA AVV. ROMANELLI </w:t>
      </w:r>
    </w:p>
    <w:p>
      <w:pPr>
        <w:pStyle w:val="Normal"/>
        <w:jc w:val="both"/>
        <w:rPr>
          <w:sz w:val="24"/>
        </w:rPr>
      </w:pPr>
      <w:r>
        <w:rPr>
          <w:sz w:val="24"/>
        </w:rPr>
      </w:r>
    </w:p>
    <w:p>
      <w:pPr>
        <w:pStyle w:val="Normal"/>
        <w:jc w:val="both"/>
        <w:rPr>
          <w:b/>
          <w:b/>
          <w:color w:val="000000"/>
          <w:sz w:val="24"/>
        </w:rPr>
      </w:pPr>
      <w:r>
        <w:rPr>
          <w:b/>
          <w:sz w:val="24"/>
        </w:rPr>
        <w:t xml:space="preserve">FRANCIONE MICHELE </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FRANCIONE MICHELE </w:t>
      </w:r>
    </w:p>
    <w:p>
      <w:pPr>
        <w:pStyle w:val="Normal"/>
        <w:jc w:val="both"/>
        <w:rPr>
          <w:b/>
          <w:b/>
          <w:sz w:val="24"/>
        </w:rPr>
      </w:pPr>
      <w:r>
        <w:rPr>
          <w:b/>
          <w:sz w:val="24"/>
        </w:rPr>
      </w:r>
    </w:p>
    <w:p>
      <w:pPr>
        <w:pStyle w:val="Normal"/>
        <w:jc w:val="both"/>
        <w:rPr>
          <w:sz w:val="24"/>
        </w:rPr>
      </w:pPr>
      <w:r>
        <w:rPr>
          <w:sz w:val="24"/>
        </w:rPr>
        <w:t xml:space="preserve">e sono nato/a a    il Salerno 13 6 1973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R. Romanelli: non sono più in servizio come carabiniere, al tempo del G8 ero al battaglione di Mestre come sottotenente, venimmo a Genova per il vertice per l’ordine pubblico. La sera del 21 luglio ci hanno mandato dalla centrale alla scuola Diaz, arrivai lì con i i CC sul posto vi erano già polizia e ambulanze, perquisizioni non ne ho fatte. Avevo 4 o 5 marescialli e una trentina di CC, era un plotone. Viera grande confusione, le ambulanze stavano già portando via i feriti  noi dovevamo fare un cordone per proteggere l’uscita dei poliziotti, proteggemmo il cancello della scuola Diaz. Cercammo di contenere i manifestanti che volevano vedere i poliziotti, io sono stato colpito da una grossa pietra lanciata dall’edificio di fronte. C’era anche Agnoletto. Dai miei uomini non ho saputo del lancio di altri oggetti. Non abbiamo potuto svolgere accertamento sul lancio, vi era molto confusione. Ho dedotto che provenisse dall’edificio di fronte perché mi è arrivato dritto in faccia, da una finestra dell’edificio  non saprei dire che piano, vi era molta gente affacciata dalle finestr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Iunca: la pietra sarà stata larga una quindicina di centimetr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Taddei: mi sono recato presso la Diaz credo verso l’una di notte, l’una di mezzo, era tardi. Io ricordo che stavano uscen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Taddei contesta al teste che il 14 agosto 2001 disse che la polizia era già usci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r>
        <w:rPr>
          <w:color w:val="000000"/>
          <w:sz w:val="24"/>
        </w:rPr>
        <w:t xml:space="preserve">Il teste dichiara: sono passati anni dai fatti; evidentemente la polizia era uscit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residente: io avevo il casco, la pietra ha colpito il casco, io ho sentito il colpo e il collega davanti a me che si è girato per la botta; io ero rivolto con le spalle alla Diaz e con la fronte alla Pascol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Salvemini: io stavo indossando la maschera antigas e mentre stavo agganciando il casco ho ricevuto la pietra. Per mettere la maschera antigas bisogna togliere il casco. Noi avevamo l’obbligo di mettere la maschera antigas sul posto. Io sono arrivato sul posto con un po’ di ritardo per via delle strade chiuse. Confermo quello che ho detto 7 anni fa, vi erano ambulanze e feriti che uscivano, i poliziotti erano già andati via, non li ho visti andare via, erano già andati via, prima di me era arrivato altro battaglione dei CC.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Nessun’altra domand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sto punto l’avv. Iunca per conto dell’avv. Perugini riferisce che il teste Locatelli Annibale  a cagione di  infortunio non può comparire all’udienza di domani; chiede l’acquisizione delle sue precedenti dichiarazioni,  quelle rese il 16 maggio 2003 alla Procura e le altre rese al difenso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dott. Cardona anticipa che sull’acquisizione dell’interrogatorio non vi sono problemi, sulle dichiarazioni assunte in sede di indagini difensive si riserva; dichiara inoltre di dare il consenso all’acquisizione delle dichiarazioni rese da Mazzotti Gianluca in sede di indagini difensiv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S. Romanelli produce in copia il verbale di informazioni rese nel corso delle indagini difensive ai sensi dell’art. 391 bis cpp, che viene allegato al presente verb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Iunca precisa che la richiesta di produzione delle dichiarazioni rese da Locatelli Annibale riguarda  entrambe le dichiarazioni fatte, per cui in caso di consenso alla sola acquisizione dei verbale di interrogatori non vi sarà consenso al riguardo da parte della difes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sz w:val="24"/>
        </w:rPr>
      </w:pPr>
      <w:r>
        <w:rPr>
          <w:sz w:val="24"/>
        </w:rPr>
        <w:t>A questo punto l’imputato DOMINICI NANDO, nato a Napoli il 7 marzo 1951, rende le seguenti spontanee dichiarazioni:</w:t>
      </w:r>
    </w:p>
    <w:p>
      <w:pPr>
        <w:pStyle w:val="Normal"/>
        <w:jc w:val="both"/>
        <w:rPr>
          <w:sz w:val="24"/>
        </w:rPr>
      </w:pPr>
      <w:r>
        <w:rPr>
          <w:sz w:val="24"/>
        </w:rPr>
      </w:r>
    </w:p>
    <w:p>
      <w:pPr>
        <w:pStyle w:val="Normal"/>
        <w:jc w:val="both"/>
        <w:rPr>
          <w:sz w:val="24"/>
        </w:rPr>
      </w:pPr>
      <w:r>
        <w:rPr>
          <w:sz w:val="24"/>
        </w:rPr>
        <w:t>Ad ottobre 2002 venni sottoposto ad interrogatorio ed ebbi l’impressione che le domande postemi servissero per ricavare notizie per altre circostanze, non per la mia posizione. Ora voglio raccontare cosa ho fatto in quei giorni. Prima dell’evento venne pianificata con lo SCO attività di controllo della zona rossa. Come squadra mobile dovevamo effettuare controllo della zona prima della chiusura dei varchi. Con il personale SCO aggregato, costituiti da dirigenti di squadre mobili di diverse città, eravamo un numero consistente, avevamo il compito di controllare a tappeto tutta la zona rossa per verificare la presenza di soggetti particolari, contattare le persone che abitavano lungo le strade con obiettivi sensibili. Il lavoro durò un mese, raccogliemmo una miriade di notizie. Poi iniziò l’evento, io avevo il compito, come da ordinanza questorile del 12 luglio 2001, di assicurare i servizi di controllo e verifica del noto comprensorio urbano ad alta densità abitativa sito nella zona rossa. Una parte del personale aiutava i colleghi nella zona rossa, altra parte interveniva in caso di necessità. Io dovevo rimanere nella zona rossa, il mio vice si occupava dei fatti ordinari. Il 21 luglio sono rimasto nella zona rossa fino a sera tardi, anche perché intorno alle 20 ricevetti telefonata da Caldarozzi, responsabile del personale SCO nella zona rossa,  che mi informava che stava per uscire dalla zona rossa per fare dei controlli nella zona gialla per individuare soggetti che avevano partecipato alle manifestazioni commettendo reati. Rimasi fino a tardi nella zona rossa sapendo che il collega ne era uscito. Dopo le 22 tornai in questura e mentre salivo le scale incontro Caldarozzi che mi dice “vieni anche tu in sala riunioni” perché è in corso riunione con tutto il personale e con LA Barbera. Andai, la riunione era già in atto, vi erano La Barbera, Colucci, ufficiali dell’arma, funzionari Digos, Sco, ecc. Stavano raccontando il fatto del lancio di pietre al passaggio di macchine davanti alla Diaz e parlavano di un controllo da fare nell’istituto, aspettavano l’arrivo di Mortola che si era recato a fare un sopralluogo. Poi arrivò Mortola, descrisse l’istituto e disse che in prossimità dell’ingresso vi era un gruppo di 150 ragazzi che potevano appartenere ai Black bloc. Spiegò che la perquisizione si poteva fare, costituendo due gruppi con personale reparti mobili, prevenzione, mobile e CC per raggiungere il luogo da via Trento e da via Trieste. Mortola propose ciò, poi intervennero altri funzionari, vennero creati due gruppi,  uno capeggiato da Mortola, l’altro da Di Sarro. Poi si attese sul posto l’arrivo di Canterini, comandante del reparto mobile, che era a cena con i suoi uomini. Poi arrivò e tutto il personale partì in due gruppi verso la Diaz. Io andai da Colucci nel suo ufficio a raccontargli l’operazione di Scrofani al Paul Klee,  dove fermarono 20 ragazzi e un furgone con mazze, che era stato filmato. Il reparto mobile si era recato a tale scuola, poi venne richiesto l’intervento della squadra mobile, operato da Scorfani. Operarono l’arresto delle persone presenti nell’istituto e delle persone vicine al furgone. Raccontai questa operazione a Colucci, dissi che era stato avvisato il magistrato. Poi lasciai il questore, che mi disse che anche La Barbera era andato alla Diaz, decisi di partire anch’io con il mio assistente Romano. Percorrendo via Trento la strada all’inizio era intasata, le macchine avevano intasato tutta la via Trento, lascia la macchina con Romano e andai a piedi alla Diaz. Notai da piazza Merani che la Diaz aveva le luci spente, sulla strada vi era tutto il personale e dalla Pascoli con le luci accese vidi lanciare piccoli oggetti. Pensai che fosse quella la Diaz, mi portai verso tale scuola seguito da personale che mi si era aggregato sul posto, comandato da Gava. Io mi portai all’ingresso della Pascoli di fronte alla Diaz, dove vi era il personale inquadrato di polizia e CC. Entrai nella scuola Diaz incontrai Luperi all’ingresso della Diaz che stava convogliando persone nel salone della Diaz, dove vidi a terra sparso moltissimo materiale, gente a terra e poliziotti che controllavano, mi recai ai piani superiori, sulla prima rampa incontro Canterini che mi dice di chiamare un’ambulanza perchè un ragazzo stava male, Vidi un ragazzo in una pozza di sangue, tutti si erano già attivate per chiamare le ambulanze. A Canterini chiesi cosa avessero fatto,  mi disse “ci hanno aggrediti e hanno accoltellato un mio uomo”. Sul posto vi era confusione, era difficile riconoscere le persone. Vi fu un alterco tra Luperi e una persona che poi seppi essere un parlamentare che voleva entrare nell’istituto. Sentii le persone sul posto, agenti e ispettori, segnalare la circostanza che dal Carlini stava arrivando un gruppo di persone verso la Diaz. Visto che il mio assistente era in via Trento mi ci portai, poteva essere la strada percorsa dai manifestanti, spostammo la macchina, facemmo via Trieste, arrivai in via Nizza dove vi è il comando della GDF, vi era una trentina di finanzieri a presidio del comando. Spiegai loro che vi era la possibilità che da via Trieste arrivassero persone dal Carlini per andare alla Diaz. La parte sottostante di via Battisti era chiusa. Intorno a mezzanotte e mezza ricevetti telefonata da Caldarozzi che mi chiese di chiedere a Cavaliera di fare arrivare sul posto il personale della scientifica per identificare i ragazzi sul posto anziché condurli a Bolzaneto. Cavalera era perplesso. In via Nizza telefonai a Caldarozzi dopo aver parlato con Cavalera e gli dissi delle sue perplessità essendo il servizio della scientifica organizzato a Bolzaneto. Dopo  10 minuti chiamai io  Caldarozzi per sapere la posizione dei ragazzi fermati, mi disse che dovevano essere tutti arrestati per resistenza e per l’accoltellamento dell’agente. All’interno della Diaz mi disse che erano state rinvenute bottiglie molotov. Dopo l’una seppi del rinvenimento delle molotov. Caldarozzi mi disse anche che Mortola aveva riferito tutto al magistrato. Di Caldarozzi, ho fiducia illimitata e anche di Mortola che aveva contattato il magistrato, per me era gioco fatto che i ragazzi si arrestavano per questi motivi, io non potevo dubitare di quanto dettomi da Caldarozzi, né di Mortola, sono persone che conoscevo bene. Appresi via radio che era arrivato Calesini con personale di rinforzo che si attestò fuori dalla Diaz, lo informai che avevo 20 uomini a disposizione davanti al comando GDF, poi una volta allontanatosi Calesini con tutto il personale percorsi via Battisti e tornai in questura. Mi recai da Mortola che mi confermò l’arresto dei ragazzi, l’accoltellamento e le molotov. Ci dedicammo all’identificazione delle persone condotte negli ospedali. Con l’assistente Romano andammo al Galliera e al San Martino e raccogliemmo notizie utili per i verbali di arresto. Mortola mi riferì che a Bolzaneto Ciccimarra , Gava e Ferri erano stati inviati lì da Caldarozzi per preparare il verbale di arresto e che avevano bisogno di notizie sulle persone portate agli ospedali. Il verbale di perquisizione lo preparavano  la digos e la mobile in questura. Doveva essere preparata la comunicazione di reato. Chiamai Schettini funzionario della mobile di Genova e gli dissi che l’indomani mattina doveva recarsi in ufficio al più presto e con Gallo preparare la comunicazione della notizia di reato per i magistrati, gli dissi di rivolgersi alle persone che materialmente procedettero all’intervento per raccogliere gli elementi per la CNR. Gli dissi che fino a quando non partivano i capi di stato io rimanevo nella zona rossa, vi era il pericolo che succedesse qualcosa il mattino successivo. Il mattino successivo ripresi la mia attività nella zona rossa, fino alle 11.30, poi tornai in questura a verificare la cnr; il verbale di arresto non era ancora ultimato, i due funzionari stavano completando la cnr. Appresi che vi era stata conferenza stampa in cui erano stati mostrati gli oggetti trovati alla Dia. Vidi in una stanza il materiale, dissi a Schettini di ricontrollare il materiale per indicarlo nel verbale. Volevo puntualizzare che quella sera andai  agli ospedali per identificare i ragazzi, non superavano i 46, 48, io ero certo che il numero fosse sotto i 50; dopo una settimana vedo che il numero aumenta a 60,  poi mi viene notificato a marzo 2004 il rinvio a giudizio cha parla di 87 feriti. Il responsabile del 118 due giorni dopo i fatti aveva confermato che i feriti erano al di sotto dei 50. Io li ho visti, alcuni erano gravi, ma il numero dei feriti era inferiore, il verbale di arresto l’ho firmato per l’attività svolta e per la mia funzione, non potevo nascondermi e non firmare un verbale del genere. La CNR la firmai io come sunto degli atti svolti. È una comunicazione che si rifà a tutti gli atti che sono stati compiuti. Il fatto è che le notizie mi venivano date da colleghi nei quali ho massima fiducia, non mi occupai delle molotov; quando le vidi nella stanza di Mortola dissi che erano state toccate da moltissime persone e non si poteva più risalire alle impronte. Io non potevo mettermi a controllare tutti gli atti fatti, ho firmato per il contributo dato; sulla veridicità di quanto riferitomi già sul posto non dubitavo. Questo è quanto volevo dire.</w:t>
      </w:r>
    </w:p>
    <w:p>
      <w:pPr>
        <w:pStyle w:val="Normal"/>
        <w:jc w:val="both"/>
        <w:rPr>
          <w:sz w:val="24"/>
        </w:rPr>
      </w:pPr>
      <w:r>
        <w:rPr>
          <w:sz w:val="24"/>
        </w:rPr>
      </w:r>
    </w:p>
    <w:p>
      <w:pPr>
        <w:pStyle w:val="Normal"/>
        <w:jc w:val="both"/>
        <w:rPr>
          <w:sz w:val="24"/>
        </w:rPr>
      </w:pPr>
      <w:r>
        <w:rPr>
          <w:sz w:val="24"/>
        </w:rPr>
        <w:t>L’avv. Romanelli dichiara che domani i suoi assistiti renderanno spontanee dichiarazio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 questo punto il Presidente riferisce che la trasmissione “Un giorno in pretura” di RAI3 chiede di poter riprendere la discussione del processo, come da richiesta scritta che si allega al presente verbale e interpella le parti al riguardo.</w:t>
      </w:r>
    </w:p>
    <w:p>
      <w:pPr>
        <w:pStyle w:val="Normal"/>
        <w:jc w:val="both"/>
        <w:rPr>
          <w:sz w:val="24"/>
        </w:rPr>
      </w:pPr>
      <w:r>
        <w:rPr>
          <w:sz w:val="24"/>
        </w:rPr>
      </w:r>
    </w:p>
    <w:p>
      <w:pPr>
        <w:pStyle w:val="Normal"/>
        <w:jc w:val="both"/>
        <w:rPr>
          <w:sz w:val="24"/>
        </w:rPr>
      </w:pPr>
      <w:r>
        <w:rPr>
          <w:sz w:val="24"/>
        </w:rPr>
        <w:t>Il Pm si rimette</w:t>
      </w:r>
    </w:p>
    <w:p>
      <w:pPr>
        <w:pStyle w:val="Normal"/>
        <w:jc w:val="both"/>
        <w:rPr>
          <w:sz w:val="24"/>
        </w:rPr>
      </w:pPr>
      <w:r>
        <w:rPr>
          <w:sz w:val="24"/>
        </w:rPr>
        <w:t xml:space="preserve">L’avv. Raimondo si oppone </w:t>
      </w:r>
    </w:p>
    <w:p>
      <w:pPr>
        <w:pStyle w:val="Normal"/>
        <w:jc w:val="both"/>
        <w:rPr>
          <w:sz w:val="24"/>
        </w:rPr>
      </w:pPr>
      <w:r>
        <w:rPr>
          <w:sz w:val="24"/>
        </w:rPr>
        <w:t>Le PPCC si rimettono</w:t>
      </w:r>
    </w:p>
    <w:p>
      <w:pPr>
        <w:pStyle w:val="Normal"/>
        <w:jc w:val="both"/>
        <w:rPr>
          <w:sz w:val="24"/>
        </w:rPr>
      </w:pPr>
      <w:r>
        <w:rPr>
          <w:sz w:val="24"/>
        </w:rPr>
        <w:t>L’Avv. Romanelli non si oppone</w:t>
      </w:r>
    </w:p>
    <w:p>
      <w:pPr>
        <w:pStyle w:val="Normal"/>
        <w:jc w:val="both"/>
        <w:rPr>
          <w:sz w:val="24"/>
        </w:rPr>
      </w:pPr>
      <w:r>
        <w:rPr>
          <w:sz w:val="24"/>
        </w:rPr>
        <w:t>Il difensore del RC si rimette</w:t>
      </w:r>
    </w:p>
    <w:p>
      <w:pPr>
        <w:pStyle w:val="Normal"/>
        <w:jc w:val="both"/>
        <w:rPr>
          <w:sz w:val="24"/>
        </w:rPr>
      </w:pPr>
      <w:r>
        <w:rPr>
          <w:sz w:val="24"/>
        </w:rPr>
        <w:t>L’Avv. Zunino si oppone</w:t>
      </w:r>
    </w:p>
    <w:p>
      <w:pPr>
        <w:pStyle w:val="Normal"/>
        <w:jc w:val="both"/>
        <w:rPr>
          <w:sz w:val="24"/>
        </w:rPr>
      </w:pPr>
      <w:r>
        <w:rPr>
          <w:sz w:val="24"/>
        </w:rPr>
        <w:t xml:space="preserve">L’Avv Piccardo si oppone </w:t>
      </w:r>
    </w:p>
    <w:p>
      <w:pPr>
        <w:pStyle w:val="Normal"/>
        <w:jc w:val="both"/>
        <w:rPr>
          <w:sz w:val="24"/>
        </w:rPr>
      </w:pPr>
      <w:r>
        <w:rPr>
          <w:sz w:val="24"/>
        </w:rPr>
        <w:t>L’avv. Pistoni si oppone</w:t>
      </w:r>
    </w:p>
    <w:p>
      <w:pPr>
        <w:pStyle w:val="Normal"/>
        <w:jc w:val="both"/>
        <w:rPr>
          <w:sz w:val="24"/>
        </w:rPr>
      </w:pPr>
      <w:r>
        <w:rPr>
          <w:sz w:val="24"/>
        </w:rPr>
        <w:t xml:space="preserve">L’avv. Iunca si rimette </w:t>
      </w:r>
    </w:p>
    <w:p>
      <w:pPr>
        <w:pStyle w:val="Normal"/>
        <w:jc w:val="both"/>
        <w:rPr>
          <w:sz w:val="24"/>
        </w:rPr>
      </w:pPr>
      <w:r>
        <w:rPr>
          <w:sz w:val="24"/>
        </w:rPr>
        <w:t>L’Avv. Taddei si rimette sul punto e chiede se il tribunale ha intenzione di fonoregistrare le  conclusioni</w:t>
      </w:r>
    </w:p>
    <w:p>
      <w:pPr>
        <w:pStyle w:val="Normal"/>
        <w:jc w:val="both"/>
        <w:rPr>
          <w:sz w:val="24"/>
        </w:rPr>
      </w:pPr>
      <w:r>
        <w:rPr>
          <w:sz w:val="24"/>
        </w:rPr>
        <w:t>Il Difensore del RC e l’avv. Iunca insistono perché si proceda alla fonoregistrazione delle conclusioni</w:t>
      </w:r>
    </w:p>
    <w:p>
      <w:pPr>
        <w:pStyle w:val="Normal"/>
        <w:jc w:val="both"/>
        <w:rPr>
          <w:sz w:val="24"/>
        </w:rPr>
      </w:pPr>
      <w:r>
        <w:rPr>
          <w:sz w:val="24"/>
        </w:rPr>
        <w:t>Il Presidente dichiara che non si procederà alla fonoregistrazione e che comunque la discussione sarà registrata dalle radio che sono autorizzate a seguire il processo.</w:t>
      </w:r>
    </w:p>
    <w:p>
      <w:pPr>
        <w:pStyle w:val="Normal"/>
        <w:jc w:val="both"/>
        <w:rPr>
          <w:sz w:val="24"/>
        </w:rPr>
      </w:pPr>
      <w:r>
        <w:rPr>
          <w:sz w:val="24"/>
        </w:rPr>
      </w:r>
    </w:p>
    <w:p>
      <w:pPr>
        <w:pStyle w:val="Normal"/>
        <w:jc w:val="both"/>
        <w:rPr>
          <w:sz w:val="24"/>
        </w:rPr>
      </w:pPr>
      <w:r>
        <w:rPr>
          <w:sz w:val="24"/>
        </w:rPr>
        <w:t>A questo punto il presidente interpella le parti circa la rinuncia o meno ad alcuni testi sui quali non risulta si siano pronunciate:</w:t>
      </w:r>
    </w:p>
    <w:p>
      <w:pPr>
        <w:pStyle w:val="Normal"/>
        <w:jc w:val="both"/>
        <w:rPr>
          <w:sz w:val="24"/>
        </w:rPr>
      </w:pPr>
      <w:r>
        <w:rPr>
          <w:sz w:val="24"/>
        </w:rPr>
      </w:r>
    </w:p>
    <w:p>
      <w:pPr>
        <w:pStyle w:val="Normal"/>
        <w:jc w:val="both"/>
        <w:rPr>
          <w:sz w:val="24"/>
        </w:rPr>
      </w:pPr>
      <w:r>
        <w:rPr>
          <w:sz w:val="24"/>
        </w:rPr>
        <w:t>per la lista testi del PM: testi Gregori, Nicora e Herrmann Jochen</w:t>
      </w:r>
    </w:p>
    <w:p>
      <w:pPr>
        <w:pStyle w:val="Normal"/>
        <w:jc w:val="both"/>
        <w:rPr>
          <w:sz w:val="24"/>
        </w:rPr>
      </w:pPr>
      <w:r>
        <w:rPr>
          <w:sz w:val="24"/>
        </w:rPr>
        <w:t>il Pm dichiara di rinunciare ai testi Nicora e Gregori e che per Hermann Jochen dovrebbero essere state acquisite le dichiarazioni già rese.</w:t>
      </w:r>
    </w:p>
    <w:p>
      <w:pPr>
        <w:pStyle w:val="Normal"/>
        <w:jc w:val="both"/>
        <w:rPr>
          <w:sz w:val="24"/>
        </w:rPr>
      </w:pPr>
      <w:r>
        <w:rPr>
          <w:sz w:val="24"/>
        </w:rPr>
        <w:t>per la lista testi dell’avv. Corini: Aniceto, Folino, Amendola e Cairola</w:t>
      </w:r>
    </w:p>
    <w:p>
      <w:pPr>
        <w:pStyle w:val="Normal"/>
        <w:jc w:val="both"/>
        <w:rPr>
          <w:sz w:val="24"/>
        </w:rPr>
      </w:pPr>
      <w:r>
        <w:rPr>
          <w:sz w:val="24"/>
        </w:rPr>
        <w:t>il Pm fa presente per Aniceto che la difesa, trattandosi di teste da sentirsi ex art. 210 cpp, aveva anticipato che si sarebbe avvalso della facoltà di non rispondere e sulla base di tale presupposto vi è rinuncia al teste.</w:t>
      </w:r>
    </w:p>
    <w:p>
      <w:pPr>
        <w:pStyle w:val="Normal"/>
        <w:jc w:val="both"/>
        <w:rPr>
          <w:sz w:val="24"/>
        </w:rPr>
      </w:pPr>
      <w:r>
        <w:rPr>
          <w:sz w:val="24"/>
        </w:rPr>
        <w:t xml:space="preserve">Il Presidente dà atto che gli altri testi della lista dell’avv. Corini sono tutti da intendersi rinunciati </w:t>
      </w:r>
    </w:p>
    <w:p>
      <w:pPr>
        <w:pStyle w:val="Normal"/>
        <w:jc w:val="both"/>
        <w:rPr>
          <w:sz w:val="24"/>
        </w:rPr>
      </w:pPr>
      <w:r>
        <w:rPr>
          <w:sz w:val="24"/>
        </w:rPr>
        <w:t xml:space="preserve">Per la lista testi  avv. Giacomini: teste Cairola Ines. L’avv. Iunca dichiara di rinunciare a tutti i testi della lista non sentiti </w:t>
      </w:r>
    </w:p>
    <w:p>
      <w:pPr>
        <w:pStyle w:val="Normal"/>
        <w:jc w:val="both"/>
        <w:rPr>
          <w:sz w:val="24"/>
        </w:rPr>
      </w:pPr>
      <w:r>
        <w:rPr>
          <w:sz w:val="24"/>
        </w:rPr>
        <w:t xml:space="preserve">Lista testi avv. D’Ascola: teste  Lorito. Tutte le parti presenti dichiarano di  rinunciarvi  </w:t>
      </w:r>
    </w:p>
    <w:p>
      <w:pPr>
        <w:pStyle w:val="Normal"/>
        <w:jc w:val="both"/>
        <w:rPr>
          <w:sz w:val="24"/>
        </w:rPr>
      </w:pPr>
      <w:r>
        <w:rPr>
          <w:sz w:val="24"/>
        </w:rPr>
        <w:t>Lista testi avv. Pesce per Burgio: teste  Salone Fabio; l’avv. Pistoni,  difensore di Burgio,  dichiara di rinunciarvi</w:t>
      </w:r>
    </w:p>
    <w:p>
      <w:pPr>
        <w:pStyle w:val="Normal"/>
        <w:jc w:val="both"/>
        <w:rPr>
          <w:sz w:val="24"/>
        </w:rPr>
      </w:pPr>
      <w:r>
        <w:rPr>
          <w:sz w:val="24"/>
        </w:rPr>
        <w:t xml:space="preserve">L’avv. Raimondo dichiara di rinunciare a tutti i testi residui della lista dell’avv. Mascia, cui è subentrato nella difesa dell’imputato Dominici  </w:t>
      </w:r>
    </w:p>
    <w:p>
      <w:pPr>
        <w:pStyle w:val="Normal"/>
        <w:jc w:val="both"/>
        <w:rPr>
          <w:sz w:val="24"/>
        </w:rPr>
      </w:pPr>
      <w:r>
        <w:rPr>
          <w:sz w:val="24"/>
        </w:rPr>
        <w:t>L’avv. S. Romanelli dichiara di rinunciare a tutti i testi non sentiti della propria lista</w:t>
      </w:r>
    </w:p>
    <w:p>
      <w:pPr>
        <w:pStyle w:val="Normal"/>
        <w:jc w:val="both"/>
        <w:rPr>
          <w:sz w:val="24"/>
        </w:rPr>
      </w:pPr>
      <w:r>
        <w:rPr>
          <w:sz w:val="24"/>
        </w:rPr>
        <w:t>Tutte le parti concordemente accettano le rinunce</w:t>
      </w:r>
    </w:p>
    <w:p>
      <w:pPr>
        <w:pStyle w:val="Normal"/>
        <w:jc w:val="both"/>
        <w:rPr>
          <w:sz w:val="24"/>
        </w:rPr>
      </w:pPr>
      <w:r>
        <w:rPr>
          <w:sz w:val="24"/>
        </w:rPr>
        <w:t>Il collegio revoca l’ordinanza ammissiva delle prove nella parte in cui prevedeva l’audizione di tutti i testi di cui constano rinuncia e accettazione della rinuncia.</w:t>
      </w:r>
    </w:p>
    <w:p>
      <w:pPr>
        <w:pStyle w:val="Normal"/>
        <w:jc w:val="both"/>
        <w:rPr>
          <w:sz w:val="24"/>
        </w:rPr>
      </w:pPr>
      <w:r>
        <w:rPr>
          <w:sz w:val="24"/>
        </w:rPr>
        <w:t>A questo punto il Presidente fa presente che verrà indicata la data del 9 o del 10 aprile come udienza  per provvedere sull’istanza di riunione relativa al procedimento a carico di Troiani e Gava chiamato all’udienza del 7 aprile nanti il dott. Dagnino; al riguardo fa presente che la lista teste dell’avv. Corini per tale procedimento indica un teste non presente nella lista per il presente procedimento; rappresenta infine che le istanze ex art. 507 cpp potranno essere avanzate dall’udienza di domani.</w:t>
      </w:r>
    </w:p>
    <w:p>
      <w:pPr>
        <w:pStyle w:val="Normal"/>
        <w:jc w:val="both"/>
        <w:rPr>
          <w:sz w:val="24"/>
        </w:rPr>
      </w:pPr>
      <w:r>
        <w:rPr>
          <w:sz w:val="24"/>
        </w:rPr>
        <w:t xml:space="preserve">A questo punto il PM chiede su quali circostanze doveva essere sentito il teste Salone della lista dell’avv. Pesce. </w:t>
      </w:r>
    </w:p>
    <w:p>
      <w:pPr>
        <w:pStyle w:val="Normal"/>
        <w:jc w:val="both"/>
        <w:rPr>
          <w:sz w:val="24"/>
        </w:rPr>
      </w:pPr>
      <w:r>
        <w:rPr>
          <w:sz w:val="24"/>
        </w:rPr>
        <w:t>Il Presidente dà lettura del capitolato di prova relativo a tale teste</w:t>
      </w:r>
    </w:p>
    <w:p>
      <w:pPr>
        <w:pStyle w:val="Normal"/>
        <w:jc w:val="both"/>
        <w:rPr>
          <w:sz w:val="24"/>
        </w:rPr>
      </w:pPr>
      <w:r>
        <w:rPr>
          <w:sz w:val="24"/>
        </w:rPr>
        <w:t>A questo punto il PM si riserva di pronunciarsi sulla rinuncia a tale teste in prossima udienza.</w:t>
      </w:r>
    </w:p>
    <w:p>
      <w:pPr>
        <w:pStyle w:val="Normal"/>
        <w:jc w:val="both"/>
        <w:rPr/>
      </w:pPr>
      <w:r>
        <w:rPr>
          <w:sz w:val="24"/>
        </w:rPr>
        <w:t xml:space="preserve">Il Tribunale rinvia all’udienza del </w:t>
      </w:r>
      <w:r>
        <w:rPr>
          <w:b/>
          <w:bCs/>
          <w:sz w:val="24"/>
        </w:rPr>
        <w:t>3 aprile 2008 ore 9.30</w:t>
      </w:r>
      <w:r>
        <w:rPr>
          <w:sz w:val="24"/>
        </w:rPr>
        <w:t xml:space="preserve"> per la prosecuzione dell’istruttoria.</w:t>
      </w:r>
    </w:p>
    <w:p>
      <w:pPr>
        <w:pStyle w:val="Normal"/>
        <w:jc w:val="both"/>
        <w:rPr>
          <w:sz w:val="24"/>
        </w:rPr>
      </w:pPr>
      <w:r>
        <w:rPr>
          <w:sz w:val="24"/>
        </w:rPr>
        <w:t xml:space="preserve">Avviso orale ai presenti </w:t>
      </w:r>
    </w:p>
    <w:p>
      <w:pPr>
        <w:pStyle w:val="Normal"/>
        <w:ind w:right="144" w:hanging="0"/>
        <w:jc w:val="both"/>
        <w:rPr>
          <w:sz w:val="24"/>
        </w:rPr>
      </w:pPr>
      <w:r>
        <w:rPr>
          <w:sz w:val="24"/>
        </w:rPr>
        <w:t>Il presente verbale viene chiuso alle ore 11.15 dando atto che la riproduzione fonografica e/o audiovisiva è terminata alle ore 11 e che i supporti concernenti le riproduzioni sono racchiusi in un involucro portante la indicazione del processo, le generalità degli imputati e la data dell’udienza (art. 49 D.lvo 271/89).</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ind w:right="144" w:hanging="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cancelliere B3</w:t>
        <w:tab/>
        <w:tab/>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Giovanni Battista Parodi </w:t>
        <w:tab/>
        <w:t xml:space="preserve">             </w:t>
      </w:r>
      <w:r>
        <w:rPr/>
        <w:t xml:space="preserve"> </w:t>
      </w:r>
      <w:r>
        <w:rPr>
          <w:color w:val="000000"/>
          <w:sz w:val="24"/>
        </w:rPr>
        <w:t>Dott. Gabrio Barone</w:t>
      </w:r>
      <w:r>
        <w:rPr/>
        <w:t xml:space="preserve"> </w:t>
        <w:tab/>
        <w:tab/>
        <w:tab/>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06:00Z</dcterms:created>
  <dc:creator>Tribunale di Genova</dc:creator>
  <dc:description/>
  <dc:language>en-US</dc:language>
  <cp:lastModifiedBy>gparodi</cp:lastModifiedBy>
  <cp:lastPrinted>2005-07-15T18:09:00Z</cp:lastPrinted>
  <dcterms:modified xsi:type="dcterms:W3CDTF">2008-04-02T11:40:00Z</dcterms:modified>
  <cp:revision>39</cp:revision>
  <dc:subject/>
  <dc:title>N</dc:title>
</cp:coreProperties>
</file>